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23"/>
        <w:gridCol w:w="1980"/>
        <w:gridCol w:w="2025"/>
      </w:tblGrid>
      <w:tr>
        <w:trPr>
          <w:trHeight w:val="451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课题</w:t>
            </w: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:1.3.2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因特网信息检索工具的工作原理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授课时间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2011.</w:t>
            </w:r>
            <w:r>
              <w:rPr>
                <w:rFonts w:cs="宋体" w:ascii="宋体" w:hAnsi="宋体"/>
                <w:b w:val="false"/>
                <w:sz w:val="21"/>
                <w:lang w:eastAsia="zh-CN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教学目标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．掌握常用因特网信息检索工具的使用方法，能熟练使用检索工具获取所需信息。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、能描述信息检索工具的基本工作原理和特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</w:rPr>
              <w:t>课前准备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：多媒体教室教学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设置网络环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教学课件：课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板块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教师活动的问题串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学生活动串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目标达成反馈串设计</w:t>
            </w:r>
          </w:p>
        </w:tc>
      </w:tr>
      <w:tr>
        <w:trPr>
          <w:trHeight w:val="30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420" w:hanging="42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导入</w:t>
            </w:r>
          </w:p>
          <w:p>
            <w:pPr>
              <w:pStyle w:val="Normal"/>
              <w:spacing w:lineRule="exact" w:line="360" w:before="0" w:after="0"/>
              <w:ind w:left="420" w:hanging="42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ind w:left="420" w:hanging="42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ind w:left="420" w:hanging="42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新授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复习旧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搜索引擎常用的两种分类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一、全文搜索引擎的工作原理（教师讲授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描述你去买一枝钢笔的一般过程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购物→描述商品特征→取货→交给顾客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类比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object w:dxaOrig="549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15pt;margin-top:153.55pt;width:216.85pt;height:52.7pt;mso-wrap-distance-left:9.05pt;mso-wrap-distance-right:9.05pt;mso-position-horizontal-relative:page;mso-position-vertical-relative:page" stroked="t" strokecolor="#000000" strokeweight="0pt" filled="t" fillcolor="#FFFFFF" o:ole="">
                  <v:stroke linestyle="Single" dashstyle="Solid"/>
                  <v:imagedata r:id="rId3" o:title=""/>
                  <w10:wrap type="square"/>
                </v:shape>
                <o:OLEObject Type="Embed" ProgID="" ShapeID="ole_rId2" DrawAspect="Content" ObjectID="_1123443557" r:id="rId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搜索引擎的组成部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搜索器：定期自动到各个网站上抓网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索引器：分析抓取的网页，索引，存入服务器的数据库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检索器：接受用户提交的关键词，从索引数据库中提取相关的资源，呈现结果给用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</w:rPr>
              <w:t xml:space="preserve">比喻：搜索器—— 采购员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</w:rPr>
              <w:t xml:space="preserve">索引器—— 货架整理员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</w:rPr>
              <w:t>检索器—— 售货员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object w:dxaOrig="5910" w:dyaOrig="3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6pt;margin-top:427.75pt;width:153.1pt;height:90.75pt;mso-wrap-distance-left:9.05pt;mso-wrap-distance-right:9.05pt;mso-position-horizontal-relative:page;mso-position-vertical-relative:page" stroked="t" strokecolor="#000000" strokeweight="0pt" filled="t" fillcolor="#FFFFFF" o:ole="">
                  <v:stroke linestyle="Single" dashstyle="Solid"/>
                  <v:imagedata r:id="rId5" o:title=""/>
                  <w10:wrap type="square"/>
                </v:shape>
                <o:OLEObject Type="Embed" ProgID="" ShapeID="ole_rId4" DrawAspect="Content" ObjectID="_430623335" r:id="rId4"/>
              </w:objec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工作原理（课件展示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实例讲解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目录索引类搜索引擎的工作原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lang w:eastAsia="zh-CN"/>
              </w:rPr>
              <w:t>教师提问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lang w:eastAsia="zh-CN"/>
              </w:rPr>
              <w:t>、如果到图书馆借阅《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lang w:eastAsia="zh-CN"/>
              </w:rPr>
              <w:t>Dreamweaver cs3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lang w:eastAsia="zh-CN"/>
              </w:rPr>
              <w:t>自学手册》，你该怎么做，描述其过程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lang w:eastAsia="zh-CN"/>
              </w:rPr>
              <w:t>借阅图书——找书目——找到相应的书籍——从书架取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lang w:eastAsia="zh-CN"/>
              </w:rPr>
              <w:t>、从目录索引类搜索引擎查找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lang w:eastAsia="zh-CN"/>
              </w:rPr>
              <w:t>“南京师范学院”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lang w:eastAsia="zh-CN"/>
              </w:rPr>
              <w:t>过程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lang w:eastAsia="zh-CN"/>
              </w:rPr>
              <w:t>实例讲解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</w:rPr>
              <w:t>总目录——专题目录——链接——网站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lang w:eastAsia="zh-CN"/>
              </w:rPr>
              <w:t>小结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</w:rPr>
              <w:t>目录索引类搜索引擎一般采用人工方式采集的存储网络信息，依靠手工为每个网站确定 一个标题，并给出大概的描述，建立关键字索引，将其放入相应的类目体系中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目录索引类搜索引擎的工作原理：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网络目录资源从采集、索引分类、建库到建立用户界面的过程，与全文搜索引擎有相似之处。不同的是，网络目录通常是按照网络资源的主题性质进行分类，以某种分类体系为依据，将信息资源分为若干领域的主题范畴，然后再细分为各科专题目录，最后列出具体的相关网站（资源），形成一个由信息链组成的树状结构，即总目录→专题目录→链接→网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全文搜索引擎和目录索引类搜索引擎的比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 xml:space="preserve">提问：通过上述学习，比较一下两种搜索引擎的优点和缺点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 xml:space="preserve">）全文搜索引擎可以通过“关键词”比较迅速的找到所需信息，但是有时学术性较差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 xml:space="preserve">）目录索引类搜索引擎可以没有特定的信息检索目标（关键词），其网页由人工精选，学术性较强，但是更新速度慢，有时不易找到所需信息资源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 xml:space="preserve">比较两种搜索引擎的优点和缺点，得出一般搜索策略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利用因特网进行资源检索时的一般策略：如果大致了解某一个领域的信息资源，可以使用目录索引类搜索引擎，如果对需要检索的信息资源目标比较明确，则可以根据信息资源的类型选择搜索工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课堂练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实践指导书</w:t>
            </w:r>
            <w:r>
              <w:rPr>
                <w:rFonts w:cs="宋体" w:ascii="宋体" w:hAnsi="宋体"/>
                <w:b w:val="false"/>
                <w:kern w:val="0"/>
                <w:sz w:val="21"/>
                <w:lang w:eastAsia="zh-CN"/>
              </w:rPr>
              <w:t>P15-17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综合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思考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观察思考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观察思考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思考比较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倾听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思考领悟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独立思考后同桌交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代表发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代表发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教师点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教师巡视；学生典型问题分析</w:t>
            </w:r>
          </w:p>
        </w:tc>
      </w:tr>
      <w:tr>
        <w:trPr>
          <w:trHeight w:val="2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课后反思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spacing w:lineRule="exact" w:line="360" w:before="0" w:after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spacing w:lineRule="exact" w:line="360" w:before="0" w:after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spacing w:lineRule="exact" w:line="360" w:before="0" w:after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lang w:eastAsia="zh-CN"/>
      </w:rPr>
      <w:t>网络技术应用（选修）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53:52Z</dcterms:created>
  <dc:creator>JIANG-PC</dc:creator>
  <dc:description/>
  <dc:language>en-US</dc:language>
  <cp:lastModifiedBy/>
  <dcterms:modified xsi:type="dcterms:W3CDTF">1899-12-30T00:00:00Z</dcterms:modified>
  <cp:revision>0</cp:revision>
  <dc:subject/>
  <dc:title>课题:1.2因特网信息交流与网络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