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1.2 </w:t>
      </w:r>
      <w:r>
        <w:rPr>
          <w:rFonts w:ascii="宋体;SimSun" w:hAnsi="宋体;SimSun" w:cs="宋体;SimSun"/>
          <w:b/>
          <w:bCs/>
          <w:kern w:val="2"/>
          <w:sz w:val="24"/>
        </w:rPr>
        <w:t>日新月异的信息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标分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信息与信息技术”是教育科学出版社出版的《信息技术基础》模块第一章内容。作为本书的第一章，在学生已有知识的基础上，对信息和信息技术做进一步的提高，目的是使学生能从宏观上把握信息和信息技术，并形成整体认识，为后面的学习提供必要的准备。通过学习，要求学生能够列举出身边的各种信息，感受信息的丰富性；能举例说明信息的一般特征；能够说出信息技术的五次革命；能够了解信息技术的发展历史；能够体会信息技术的发展趋势，体验信息技术发展的变化，认识到信息技术与人们的生活密切相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内容分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章主要包括两大块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丰富多彩的信息和信息的一般特征，前者是铺垫性内容，与学生们的学习、生活紧密联系，简单易懂，学生比较容易接受；后者是重点内容，理论性较强，是教学的难点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信息技术的悠久历史，主要是描述信息技术的五次革命；信息技术的发展趋势，则从信息文化的角度来描述信息技术的大众化和人性化，将技术的发展寓于信息文化的发展之中；合理的使用信息技术，主要是让学生知道信息技术是一把双刃剑，如果使用不当都会给人们带来负面的影响。这一块的内容都是教学重点，后两者的内容也是本章的难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学习状态分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中一年级的学生，已经初步具备了一定的自学能力，对知识应用和迁移能力已经比较强。这一阶段的学生逻辑思维是比较成熟的，而且这个年龄段的学生思维也是比较活跃，能够和同学一起来进行一些问题的探讨、交流。他们有着广阔的视野、强烈的使命感，关注信息技术在生活及其周边的影响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教学重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信息技术的悠久历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信息技术的发展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合理的使用信息技术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教学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信息技术的发展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合理的使用信息技术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节课主要采用以下方法：讲授法、讨论法、探究法、提问法、引导法，师生一起小结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习：提问：信息的四个特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课导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活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，今天我们将一起来学习“日新月异的信息技术”这一节。首先，请大家阅读本节开头的一则新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：上面的故事说明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及其信息技术对我们人类的重要性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信息技术的发展历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活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Information Technology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技术：一切与信息的获取、加工、表达、交流、管理和评价等有关的技术都可以称为信息技术。可以说有了人类就有了信息技术，在人类历史上发生过了五次的信息技术革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活动：给学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看书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页，要求尽可能记住“信息技术的五次革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次：语言的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次：文字的创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三次：印刷术的发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次：电报，电话，广播，电视的发明和普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次：计算机技术和现代通信技术的普及应用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信息技术的发展趋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只选择两点来讲解，其余的在下节课通过因特网、学生间互助、探究来学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越来越友好的人机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活动：越来越友好的人机界面，实际上是从操作系统这个成面上来讲的。讲解</w:t>
      </w:r>
      <w:r>
        <w:rPr>
          <w:rFonts w:cs="宋体;SimSun" w:ascii="宋体;SimSun" w:hAnsi="宋体;SimSun"/>
          <w:color w:val="000000"/>
          <w:kern w:val="0"/>
          <w:sz w:val="24"/>
        </w:rPr>
        <w:t>DOS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WINDOWS</w:t>
      </w:r>
      <w:r>
        <w:rPr>
          <w:rFonts w:ascii="宋体;SimSun" w:hAnsi="宋体;SimSun" w:cs="宋体;SimSun"/>
          <w:color w:val="000000"/>
          <w:kern w:val="0"/>
          <w:sz w:val="24"/>
        </w:rPr>
        <w:t>的区别。（简单介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O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OS</w:t>
      </w:r>
      <w:r>
        <w:rPr>
          <w:rFonts w:ascii="宋体;SimSun" w:hAnsi="宋体;SimSun" w:cs="宋体;SimSun"/>
          <w:color w:val="000000"/>
          <w:kern w:val="0"/>
          <w:sz w:val="24"/>
        </w:rPr>
        <w:t>实际上是</w:t>
      </w:r>
      <w:r>
        <w:rPr>
          <w:rFonts w:cs="宋体;SimSun" w:ascii="宋体;SimSun" w:hAnsi="宋体;SimSun"/>
          <w:color w:val="000000"/>
          <w:kern w:val="0"/>
          <w:sz w:val="24"/>
        </w:rPr>
        <w:t>DiskOperationSystem</w:t>
      </w:r>
      <w:r>
        <w:rPr>
          <w:rFonts w:ascii="宋体;SimSun" w:hAnsi="宋体;SimSun" w:cs="宋体;SimSun"/>
          <w:color w:val="000000"/>
          <w:kern w:val="0"/>
          <w:sz w:val="24"/>
        </w:rPr>
        <w:t>（磁盘操作系统）的简称。顾名思义，这是一个基于磁盘管理的操作系统。它是命令行形式的，靠输入命令来进行人机对话，并通过命令的形式把指令传给计算机，让计算机实现操作的。因此，作为用户的我们要记忆大量繁锁的命令，那样才能用好计算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WINDOWS</w:t>
      </w:r>
      <w:r>
        <w:rPr>
          <w:rFonts w:ascii="宋体;SimSun" w:hAnsi="宋体;SimSun" w:cs="宋体;SimSun"/>
          <w:color w:val="000000"/>
          <w:kern w:val="0"/>
          <w:sz w:val="24"/>
        </w:rPr>
        <w:t>：用的是</w:t>
      </w:r>
      <w:r>
        <w:rPr>
          <w:rFonts w:cs="宋体;SimSun" w:ascii="宋体;SimSun" w:hAnsi="宋体;SimSun"/>
          <w:color w:val="000000"/>
          <w:kern w:val="0"/>
          <w:sz w:val="24"/>
        </w:rPr>
        <w:t>GUI——</w:t>
      </w:r>
      <w:r>
        <w:rPr>
          <w:rFonts w:ascii="宋体;SimSun" w:hAnsi="宋体;SimSun" w:cs="宋体;SimSun"/>
          <w:color w:val="000000"/>
          <w:kern w:val="0"/>
          <w:sz w:val="24"/>
        </w:rPr>
        <w:t>鼠标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图形用户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人机交互图形化用户界面设计，以可视化的图形方式来呈现交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举例子：查看文件，复制文件，删除文件</w:t>
      </w:r>
    </w:p>
    <w:p>
      <w:pPr>
        <w:pStyle w:val="Normal"/>
        <w:widowControl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WINDOWS</w:t>
      </w:r>
      <w:r>
        <w:rPr>
          <w:rFonts w:ascii="宋体;SimSun" w:hAnsi="宋体;SimSun" w:cs="宋体;SimSun"/>
          <w:color w:val="000000"/>
          <w:kern w:val="0"/>
          <w:sz w:val="24"/>
        </w:rPr>
        <w:t>如何实现（学生演示）</w:t>
      </w:r>
    </w:p>
    <w:p>
      <w:pPr>
        <w:pStyle w:val="Normal"/>
        <w:widowControl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OS</w:t>
      </w:r>
      <w:r>
        <w:rPr>
          <w:rFonts w:ascii="宋体;SimSun" w:hAnsi="宋体;SimSun" w:cs="宋体;SimSun"/>
          <w:color w:val="000000"/>
          <w:kern w:val="0"/>
          <w:sz w:val="24"/>
        </w:rPr>
        <w:t>下如何实现（教师演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讲解、分析，让学生逐步感受到从</w:t>
      </w:r>
      <w:r>
        <w:rPr>
          <w:rFonts w:cs="宋体;SimSun" w:ascii="宋体;SimSun" w:hAnsi="宋体;SimSun"/>
          <w:color w:val="000000"/>
          <w:kern w:val="0"/>
          <w:sz w:val="24"/>
        </w:rPr>
        <w:t>DOS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WINDOWS</w:t>
      </w:r>
      <w:r>
        <w:rPr>
          <w:rFonts w:ascii="宋体;SimSun" w:hAnsi="宋体;SimSun" w:cs="宋体;SimSun"/>
          <w:color w:val="000000"/>
          <w:kern w:val="0"/>
          <w:sz w:val="24"/>
        </w:rPr>
        <w:t>是越来越好的人机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虚拟现实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用：建筑领域、外科医生、军事领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语音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音识别技术，语音合成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用：语音输入法、无人值守电话服务、专用语音直接翻译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智能代理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FFICE</w:t>
      </w:r>
      <w:r>
        <w:rPr>
          <w:rFonts w:ascii="宋体;SimSun" w:hAnsi="宋体;SimSun" w:cs="宋体;SimSun"/>
          <w:color w:val="000000"/>
          <w:kern w:val="0"/>
          <w:sz w:val="24"/>
        </w:rPr>
        <w:t>助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通过网络进一步了解相关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越来越个性化的功能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壁纸、个性化签名（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）、个性化铃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看书上第九页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越来越高的性价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活动：请同学注意观察教材第九页的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活动：认真看书上的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活动：从本张表你看出了什么问题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生小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份越来越来大，性能越来越来好，价格越来越来低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合理使用信息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辩论：信息技术的利与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释三种观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做作业时，我从网上拷贝别人文章，不就是自己的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上网就是聊天、灌水，还能做些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网上，谁也不会知道我是谁？我说什么或做什么都无关紧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用因特网，查找有关“虚拟现实技术”、“语音技术”、“智能代理技术”等的相关资料，下节课提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反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材所涉及面广，内容多，如果不进行取舍，就会出现这样一种情况：老师滔滔不绝，学生不知所云。因此，精心的备课，有目的的取舍。对老师而言，不会疲惫于没完没了的讲解，学生也不会有那么大的压力，这是两全其美的事情，何乐而不为？例如，在涉及到“信息技术的发展趋势”时，我只讲了“越来越友好的人机界面”和“性价比”，而其它的则要求学生在下节通过因特网来辅助完成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何将信息技术课程的学习与学生的实际需要结合起来？在讲到“如何合理使用信息技术”这一内容，我将全班同学分成两组，以辩论的形式，分别列举信息技术（网络，电视）的优，缺点，学生能将大部分的优，缺点叙述出来，但本节课的关键是引导学生在实际生活中能明辨是非，真正合理使用信息资源。这还需要从以后的教学中不断对学生加以正确指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2:00Z</dcterms:created>
  <dc:creator>USER</dc:creator>
  <dc:description/>
  <cp:keywords/>
  <dc:language>en-US</dc:language>
  <cp:lastModifiedBy>jiang</cp:lastModifiedBy>
  <dcterms:modified xsi:type="dcterms:W3CDTF">2010-10-27T23:31:00Z</dcterms:modified>
  <cp:revision>3</cp:revision>
  <dc:subject/>
  <dc:title>1</dc:title>
</cp:coreProperties>
</file>