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00" w:after="15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eastAsia="黑体;SimHei" w:cs="Arial" w:ascii="黑体;SimHei" w:hAnsi="黑体;SimHei"/>
          <w:color w:val="333333"/>
          <w:kern w:val="0"/>
          <w:sz w:val="18"/>
          <w:szCs w:val="18"/>
          <w:lang w:eastAsia="zh-CN"/>
        </w:rPr>
        <w:t>1.1</w:t>
      </w:r>
      <w:r>
        <w:rPr>
          <w:rFonts w:ascii="黑体;SimHei" w:hAnsi="黑体;SimHei" w:cs="Arial" w:eastAsia="黑体;SimHei"/>
          <w:color w:val="333333"/>
          <w:kern w:val="0"/>
          <w:sz w:val="18"/>
          <w:szCs w:val="18"/>
          <w:lang w:eastAsia="zh-CN"/>
        </w:rPr>
        <w:t>信息及其特征　教学设计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一、教学内容分析和设计：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“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信息及其特征”是教育科学出版社的高一《信息技术基础》第一章第一节的内容。由于这个内容理论性较强，如果只是由教师来讲，学生可能会觉得枯燥，所以我准备在教师的引导下，举出现象，让学生进行探讨，然后归纳获得知识。有不足之处由教师或学生来补充。这样能让学生积极参与，活跃课堂气氛，既让学生学到知识，又培养了学生将学习与生活联系的习惯和自主学习的习惯。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二、教学对象分析：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知识的获取者是刚刚升入高中的学生，按照人的成长认知规律，学生对知识的获取开始由感性认识提升到理性认识。对于“信息”这一事物的认识，可以让他们从大量存在的现象中，发现并归纳出他们应该获得的知识。老师在此过程中起着引导的作用。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三、教学目标：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、 知识、技能目标：学生能够列举学习与生活中的各种信息，感受信息的丰富多彩性；举例说明信息的一般特征；培养学生分析问题、解决问题的能力。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、 过程、方法目标：培养学生从日常生活、学习中发现或归纳出新知识的能力。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、 情感态度与价值观目标：让学生理解信息技术对日常生活和学习的重要作用，激发对信息技术强烈的求知欲，养成积极主动地学习和使用信息技术、参与信息活动的态度。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四、教学重点：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、信息特征的认识。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五、教学难点：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信息的含义。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六、教学方法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本节概念性强，实践性弱。采用讲授法，讨论法。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教学过程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/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谈话引入：同学们，信息技术这门课程，我们在初中阶段就已经学习。那么下面请同学们说一说，什么是信息？在我们日常生活中，你认为哪些属于信息？（举例）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生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：校园里铃声响，可以告诉我们信息：上课或下课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生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：观看校运会，可以获得很多运动会赛场上的信息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生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：从网上可以获得很多信息，如：学习资料、娱乐、新闻报导等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生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：在报纸上可以了解国内外的信息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  <w:t>……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师：同学们举的例子非常好。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其实信息在我们日常生活周围无时不在，无处不有，当然，信息不仅存在于我们的周围，同样可以在我们身体内部找到它的影子，如，医生通过听诊器来感知我们的身体内部的变化以确定病因，因此我们可以说信息是用文字、数字、符号、图像、图形、声音、情景、状态等方式传播的内容。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师：信息无处不在，无时不有。信息的存在多种多样，作为万物中的一种，它们同样有着其固有的特性，也就相同的本质。下面我们通过所获取到的信息，找出它们共同的特性。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师：在我们周围存在的信息中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书刊上的文字依附于纸张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颜色依附于物体的表面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老师讲课的声音依附于空气。还有很多的信息，同学们能举出其他的现象吗？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生：（讨论）我们的体重依附于身体，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CD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音乐依附于光盘，……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师：有没有信息是不依附于任何载体而存在呢？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生：（讨论）找不到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师：这说明了什么？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生：（齐）信息必须依附于载体而存在，信息依附的物体多种多样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师：通过前面的学习知道信息是必须依附某一媒体进行传播的，所以不能独立存在；文字既可以印刷在书本上，也可以存储到电脑中；信息可以转换成不同的载体形式而被存储下来和传播出去，供更多的人分享，而“分享”的同时也说明信息可传递、可存储。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师：（课件演示）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、载体依附性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）信息不能独立存在，需要依附于一定的载体；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）同一个信息可以依附于不同的媒体。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）载体的依附性具有可存储、可传递、可转换特点。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师：老师讲课中传授的信息能增长同学们的知识，广播传出的音乐能给大家带来快乐，下课的铃声能给大家带来兴奋。还有很多的信息，他们的存在能给我们带来怎样的作用呢？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生：（齐）信息的存在有一定的价值性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师：（课件演示）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2.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信息的价值性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(1) 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信息不能直接提供给人们物质需要，体现在两方面：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t>①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能满足人们精神生活的需要；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信息可以促进物质、能量的生产和使用；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(2)  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信息可以增值；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(3)  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信息只有被人们利用，才有价值。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生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：（疑问）信息可以增值，怎么理解呢？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生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：（回答）人们在加工信息的过程中，经过选择、重组、分析等方式处理，可以获得更多的信息，使原有信息增值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师：商场上某种产品供不应求，而产家知道信息后他们会大量生产该产品，说明信息可以促进物质、能量的生产和使用。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师：台风“维达”给我们带来的伤痕依然存在，有关台风“维达”的天气预报当时对我们十分有用，但是现在对我们还有用吗？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生：（讨论）信息的价值会随时间的变化而变化。就如：今天来讲，神六的圆满成功远比神一给我们带来的兴奋多。今天的报纸总比昨日的报纸好卖，……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生：（疑问）书本中的科学知识会随时间的流失而变得贬值吗？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师：如果是理论知识几乎不会贬值，但如果是技术知识同样会随时间而变化，但所花的时间会比一般的信息长很多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师：（课件演示）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3.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信息的时效性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(1)    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信息的时效性会随着时间的推移而变化（有长或短）。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(2)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信息的时效性必须与价值性联系在一起。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师：（补充）因为信息如果不被人们利用就不会体现出它的价值，那也就谈不上所谓的时效性。也就是说信息的时效性是通过价值性来体现的。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师：老师讲课的声音只是一位同学听到吗？电视台播出的新闻只会被一位观众知道吗？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生：（齐）不是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师：大家想一想，我们的周围还有那些信息是能够被大家所共同知道的？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生：（讨论）每位同学的相貌、教学楼的形状、树叶的颜色、汽车的形状、……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看来所有的信息都是可以共享的，除非它不为人所知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师：（课件演示）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4.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信息可以共享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萧伯纳名言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）信息资源共享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）信息可以被一次、多次、同时利用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） 信息共享不会丢失、改变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思考：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、师：同学们对以上的信息形态分析得很透切、独特。下面我们一起来思考：信息除了上面的特征之外还有没有其它特征？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（传输性、无色无味、概括性、可以识别、再生等）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、信息的众多特征中，相对于物质能源，哪些是信息独有的？（共享性）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实践题：课本第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页，作完后把答案上交到教师机：网上邻居——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&gt;teacher——&gt;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所在班级文件夹。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教学反思</w:t>
      </w:r>
    </w:p>
    <w:p>
      <w:pPr>
        <w:pStyle w:val="Normal"/>
        <w:widowControl/>
        <w:spacing w:before="100" w:after="10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这节课设计的主要目的是让学生参与讨论活动，教师引导来达到教学目标。从教学的过程来看，学生回答问题很积极、主动，课堂气氛较好。通过分组活动培养学生的相互协作精神，也激发学生的学习兴趣，让他们感觉到新课程改革理念的变化，不再是以前的传统教学方式。通过实践题巩固这节课所学过的知识点。因为这是高一第一堂课，所以是很关键的一节课，如果这节课上好了对下面课程的学习会使到一个促进的作用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797" w:right="1797" w:gutter="567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Gt12c08">
    <w:name w:val="g_t_12 c08"/>
    <w:basedOn w:val="Style14"/>
    <w:qFormat/>
    <w:rPr/>
  </w:style>
  <w:style w:type="character" w:styleId="C084">
    <w:name w:val="c084"/>
    <w:basedOn w:val="Style14"/>
    <w:qFormat/>
    <w:rPr>
      <w:color w:val="777777"/>
    </w:rPr>
  </w:style>
  <w:style w:type="character" w:styleId="Gtboldc07">
    <w:name w:val="g_t_bold c0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14:00Z</dcterms:created>
  <dc:creator>USER</dc:creator>
  <dc:description/>
  <cp:keywords/>
  <dc:language>en-US</dc:language>
  <cp:lastModifiedBy>USER</cp:lastModifiedBy>
  <dcterms:modified xsi:type="dcterms:W3CDTF">2009-08-31T06:17:00Z</dcterms:modified>
  <cp:revision>1</cp:revision>
  <dc:subject/>
  <dc:title>1</dc:title>
</cp:coreProperties>
</file>