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微软雅黑" w:hAnsi="微软雅黑" w:eastAsia="微软雅黑" w:cs="华文楷体"/>
          <w:spacing w:val="10"/>
          <w:sz w:val="28"/>
          <w:szCs w:val="18"/>
        </w:rPr>
      </w:pPr>
      <w:r>
        <w:rPr>
          <w:rFonts w:ascii="微软雅黑" w:hAnsi="微软雅黑" w:cs="华文楷体" w:eastAsia="微软雅黑"/>
          <w:spacing w:val="10"/>
          <w:sz w:val="28"/>
          <w:szCs w:val="18"/>
        </w:rPr>
        <w:t>因特网服务类型</w:t>
      </w:r>
    </w:p>
    <w:p>
      <w:pPr>
        <w:pStyle w:val="Style15"/>
        <w:spacing w:lineRule="exact" w:line="360" w:before="0" w:after="0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ascii="微软雅黑" w:hAnsi="微软雅黑" w:cs="微软雅黑" w:eastAsia="微软雅黑"/>
          <w:spacing w:val="10"/>
          <w:sz w:val="21"/>
          <w:szCs w:val="18"/>
        </w:rPr>
        <w:t>教材分析：</w:t>
      </w:r>
    </w:p>
    <w:p>
      <w:pPr>
        <w:pStyle w:val="Style15"/>
        <w:spacing w:lineRule="exact" w:line="360" w:before="0" w:after="0"/>
        <w:ind w:firstLine="460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本节内容为教育科学出版社普通高中课程标准实验教科书《网络技术应用》（选修）第一章“网络能为我们做什么”的第一节“因特网服务类型”，课时为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1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节，主要内容是因特网服务类型中的文件传输服务（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）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学情分析： </w:t>
      </w:r>
    </w:p>
    <w:p>
      <w:pPr>
        <w:pStyle w:val="Style15"/>
        <w:spacing w:lineRule="exact" w:line="360" w:before="0" w:after="0"/>
        <w:ind w:firstLine="460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本案例的授课对象是高一年级的学生。通过半学年的学习，大部分学生有了一定的信息技术基础及网络知识，学生上网现象普遍，也能够利用一些因特网服务，比如利用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QQ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可以传输文件；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E-mail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发送邮件；有的同学已经能够利用局域网进行文件传输。但同学们都没有用过文件传输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）服务，这对他们来说是全新的内容，所以激发学生的兴趣非常重要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教学目标：</w:t>
      </w:r>
    </w:p>
    <w:p>
      <w:pPr>
        <w:pStyle w:val="Style15"/>
        <w:spacing w:lineRule="exact" w:line="360" w:before="0" w:after="0"/>
        <w:ind w:firstLine="460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知识和技能目标： 了解因特网服务的基本类型和特点，掌握常用的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工具的基本使用方法，了解远程登录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过程和方法目标 ：培养学生分析、解决问题，自主探索学习的能力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情感和态度目标 ：通过完成实践活动，激发学生对信息技术学习与应用的浓厚兴趣，培养学生正确选择、运用信息技术工具收集、交流信息的能力，能够利用因特网为我们的学习、生活服务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学重点：文件传输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）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学难点：文件传输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）工具（这里以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CUTE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软件为例）的使用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学手段：网络广播、师生互动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学环境：多媒体网络教室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教学过程：</w:t>
      </w:r>
    </w:p>
    <w:p>
      <w:pPr>
        <w:pStyle w:val="Style15"/>
        <w:spacing w:lineRule="exact" w:line="360" w:before="0" w:after="0"/>
        <w:ind w:left="359" w:hanging="0"/>
        <w:rPr/>
      </w:pP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一、巧妙设问，引入新课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问题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1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：现在我们来做个现场调查，在同学们当中，有没有同学没有使用过因特网？请同学们举手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问题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2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：那你们使用因特网来做些什么？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问题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3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：那大家在因特网上用什么来传输文件呢？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其实，大家所说的这些都是因特网的服务，也是大家所经常用到的，这节课我们来进一步了解因特网更多的服务类型。  学生积极思考，回答问题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问题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1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（答）：用过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问题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2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（答）：例如玩游戏、聊天、下载软件、查找资料、看电影、听歌等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问题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3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（答）：例如电子邮件，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QQ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、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MSN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。  由现场调查引出本节课主题，通过三个问题，步步引导，层层深入，让学生明白本节课的学习目标，进一步激发学生的学习兴趣，充分体现我校目标教学的特色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二、给出任务，学生自学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什么是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？常用的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工具有哪些？你曾用过哪一种？它有几种类型？你知道匿名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吗？如果我们想上传一些文件到服务器上应该怎样做呢？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&lt;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课件展示任务１ 回答上述问题，并用两种方式实现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&gt; 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学生带着问题，自学课本，在寻找答案的过程中可以借助因特网 ，并充分的复习以前学过的信息检索方法，利用搜索引擎针对问题进行查找。  培养学生自主分析问题、解决问题，自主探索学习的能力，并引导学生利用因特网为我们的学习服务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三、学生演示，教师总结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利用教学软件的学生演示功能请一名同学分别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IE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浏览器匿名登录教师架设的一台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服务器并下载里面的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Cute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软件，且边演示边讲解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（在地址栏输入：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://192.168.0.1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按回车键，将服务器里的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Cute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软件下载到自己的本地机。）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老师作补充说明，解释。  一名同学边演示边讲解，其余学生边听边将出现的问题及时记录，以作补充。  通过反馈，检验学生的自学能力，以及对任务的完成情况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四、讲授新课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既然大家对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有了基本的了解，那我们就来学习分别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IE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浏览器和工具软件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Cute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进行文件的下载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&lt;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师边讲解边演示操作步骤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&gt; 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观看教师演示，初步了解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的工具软件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Cute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的界面及使用。  初步了解了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的概念之后，再来学习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IE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浏览器，最后学习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Cute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的使用，按照学习内容由简单到复杂逐层深入的讲解，学生更容易接受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五、出示任务，学生练习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1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．学生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IE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浏览器匿名登录到教师架设的一台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服务器</w:t>
      </w:r>
      <w:hyperlink r:id="rId2">
        <w:r>
          <w:rPr>
            <w:rStyle w:val="InternetLink"/>
            <w:rFonts w:eastAsia="微软雅黑" w:cs="微软雅黑" w:ascii="微软雅黑" w:hAnsi="微软雅黑"/>
            <w:spacing w:val="10"/>
            <w:sz w:val="21"/>
            <w:szCs w:val="18"/>
          </w:rPr>
          <w:t>ftp://192.168.0.1</w:t>
        </w:r>
      </w:hyperlink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上下载并安装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CuteFTP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2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．学生在本地机上建立一个新的文本文档，并用自己的姓名给自己的文件命名。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3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、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Cute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软件匿名上传第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2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步新建立的文件到</w:t>
      </w:r>
      <w:hyperlink r:id="rId3">
        <w:r>
          <w:rPr>
            <w:rStyle w:val="InternetLink"/>
            <w:rFonts w:eastAsia="微软雅黑" w:cs="微软雅黑" w:ascii="微软雅黑" w:hAnsi="微软雅黑"/>
            <w:spacing w:val="10"/>
            <w:sz w:val="21"/>
            <w:szCs w:val="18"/>
          </w:rPr>
          <w:t>ftp://192.168.0.1</w:t>
        </w:r>
      </w:hyperlink>
      <w:r>
        <w:rPr>
          <w:rFonts w:ascii="微软雅黑" w:hAnsi="微软雅黑" w:cs="微软雅黑" w:eastAsia="微软雅黑"/>
          <w:spacing w:val="10"/>
          <w:sz w:val="21"/>
          <w:szCs w:val="18"/>
        </w:rPr>
        <w:t>的自己班级文件夹里。（如你是高一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1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班的同学，就上传到高一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1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班文件夹里） 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学生带着任务，独立学习，在完成任务的过程中如有问题，可参照课本，也可与同学商量或询问教师。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最后大家都遇到一个共同的无法解决的问题，那就是无法上传刚才建立好的文件，并有相同的提示信息。“无权限！”  探索性学习，考查学生接受信息和灵活运用知识的能力，并对操作过程中遇到的问题主动的进行思考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六、教师针对上面的问题，进行讲解。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为什么无法上传，是因为在匿名登陆状态没有上传文件的权限，要想上传文件到服务器，必须有相关的权限。接下来，教师给学生一个用户名：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USER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和密码：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USER.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让学生根据用户名和密码登陆到教师的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服务器，再次上传文件。 学生根据教师给定的用户名和密码成功的利用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Cute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软件上传了文件。 学习通过发现问题、解决问题这一过程，对文件传输服务（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）有了进一步的理解和把握，并对匿名访问和权限访问有了更深层次的理解。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 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注：权限访问就是根据用用户名和密码进行的访问。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七、远程登录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Telnet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）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大家从下面的问题思考：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问题：什么是远程登录？它是怎样产生的？请用两种方法登录并进行比较：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  telnetsmth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．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edu.cn </w:t>
      </w:r>
      <w:hyperlink r:id="rId4">
        <w:r>
          <w:rPr>
            <w:rStyle w:val="InternetLink"/>
            <w:rFonts w:eastAsia="微软雅黑" w:cs="微软雅黑" w:ascii="微软雅黑" w:hAnsi="微软雅黑"/>
            <w:color w:val="0000FF"/>
            <w:spacing w:val="10"/>
            <w:sz w:val="21"/>
            <w:szCs w:val="18"/>
            <w:u w:val="single"/>
          </w:rPr>
          <w:t>http://www.smth</w:t>
        </w:r>
      </w:hyperlink>
      <w:r>
        <w:rPr>
          <w:rFonts w:ascii="微软雅黑" w:hAnsi="微软雅黑" w:cs="微软雅黑" w:eastAsia="微软雅黑"/>
          <w:spacing w:val="10"/>
          <w:sz w:val="21"/>
          <w:szCs w:val="18"/>
        </w:rPr>
        <w:t>．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edu.cn </w:t>
        <w:br/>
        <w:t> 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同学们对文件传输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） 和远程登录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Telnet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）都有所了解了，那它们之间有没有区别呢？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  &lt;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PowerPoint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课件演示区别内容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&gt; 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生：借助课本查找答案，并请一些同学回答问题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 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学生练习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Telnet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的两种登录方式，在练习的过程中体会他们之间的不同。  根据提示自学，培养学生的自学能力，同时通过比较对比，对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Telnet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有进一步的理解。 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 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通过比较，培养学生的知识迁移能力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八、总结</w:t>
      </w:r>
      <w:r>
        <w:rPr>
          <w:rFonts w:ascii="微软雅黑" w:hAnsi="微软雅黑" w:cs="微软雅黑" w:eastAsia="微软雅黑"/>
          <w:b/>
          <w:bCs/>
          <w:spacing w:val="10"/>
          <w:sz w:val="21"/>
          <w:szCs w:val="18"/>
        </w:rPr>
        <w:t xml:space="preserve">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因特网服务类型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 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认识完这两种服务后，我们对因特网的服务类型进行概括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 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现在请同学们说一说每个人在因特网上经常使用的服务还有哪些？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 xml:space="preserve">    &lt;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教师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PowerPoint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课件演示，并对学生所说的服务进行归纳分类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&gt;  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学生对本节课所学的知识回顾，并参照课本，积极回答教师所提出的问题。  通过总结，培养学生的总结归纳能力，并通过归纳，使知识条理化、系统化。</w:t>
      </w:r>
    </w:p>
    <w:p>
      <w:pPr>
        <w:pStyle w:val="Style15"/>
        <w:spacing w:lineRule="exact" w:line="360" w:before="0" w:after="0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eastAsia="微软雅黑" w:cs="微软雅黑" w:ascii="微软雅黑" w:hAnsi="微软雅黑"/>
          <w:spacing w:val="10"/>
          <w:sz w:val="21"/>
          <w:szCs w:val="18"/>
        </w:rPr>
        <w:t xml:space="preserve"> 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>教学反思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:</w:t>
      </w:r>
    </w:p>
    <w:p>
      <w:pPr>
        <w:pStyle w:val="Style15"/>
        <w:spacing w:lineRule="exact" w:line="360" w:before="0" w:after="0"/>
        <w:ind w:firstLine="460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ascii="微软雅黑" w:hAnsi="微软雅黑" w:cs="微软雅黑" w:eastAsia="微软雅黑"/>
          <w:spacing w:val="10"/>
          <w:sz w:val="21"/>
          <w:szCs w:val="18"/>
        </w:rPr>
        <w:t>本节课采用任务驱动式的教学方法，用问题带动任务，步步引导、层层深入，让学生在解决问题的过程中掌握本节课的重点难点问题。同时，由于网络教室及校网络等一些硬件设备的限制，教师在局域网内部自己架构了一台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t>FTP</w:t>
      </w:r>
      <w:r>
        <w:rPr>
          <w:rFonts w:ascii="微软雅黑" w:hAnsi="微软雅黑" w:cs="微软雅黑" w:eastAsia="微软雅黑"/>
          <w:spacing w:val="10"/>
          <w:sz w:val="21"/>
          <w:szCs w:val="18"/>
        </w:rPr>
        <w:t xml:space="preserve">服务器，而且由于是自己架设的服务器，自己对服务器的相关设置就更加灵活，如学生在进行访问的时候，教师可以根据需要设置不同的访问权限。使学生能够立杆风影的观察到不同的权限带来的不同访问结果，使教学更加直观，课堂教学效果良好。由于课堂时间有限，部分实践题不能当堂完成，只能作为课后作业留给学生。 </w:t>
      </w:r>
      <w:r>
        <w:rPr>
          <w:rFonts w:eastAsia="微软雅黑" w:cs="微软雅黑" w:ascii="微软雅黑" w:hAnsi="微软雅黑"/>
          <w:spacing w:val="10"/>
          <w:sz w:val="21"/>
          <w:szCs w:val="18"/>
        </w:rPr>
        <w:br/>
        <w:t> </w:t>
      </w:r>
    </w:p>
    <w:p>
      <w:pPr>
        <w:pStyle w:val="Normal"/>
        <w:spacing w:lineRule="exact" w:line="360"/>
        <w:ind w:firstLine="1"/>
        <w:rPr>
          <w:rFonts w:ascii="微软雅黑" w:hAnsi="微软雅黑" w:eastAsia="微软雅黑" w:cs="微软雅黑"/>
          <w:spacing w:val="10"/>
          <w:sz w:val="21"/>
          <w:szCs w:val="18"/>
        </w:rPr>
      </w:pPr>
      <w:r>
        <w:rPr>
          <w:rFonts w:eastAsia="微软雅黑" w:cs="微软雅黑" w:ascii="微软雅黑" w:hAnsi="微软雅黑"/>
          <w:spacing w:val="1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72.168.1.101/" TargetMode="External"/><Relationship Id="rId3" Type="http://schemas.openxmlformats.org/officeDocument/2006/relationships/hyperlink" Target="ftp://172.168.1.101/" TargetMode="External"/><Relationship Id="rId4" Type="http://schemas.openxmlformats.org/officeDocument/2006/relationships/hyperlink" Target="http://www.sm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09:00Z</dcterms:created>
  <dc:creator>jiang</dc:creator>
  <dc:description/>
  <dc:language>en-US</dc:language>
  <cp:lastModifiedBy>jiang</cp:lastModifiedBy>
  <dcterms:modified xsi:type="dcterms:W3CDTF">2010-02-23T04:09:00Z</dcterms:modified>
  <cp:revision>2</cp:revision>
  <dc:subject/>
  <dc:title>因特网服务类型</dc:title>
</cp:coreProperties>
</file>