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电影海报——我来“秀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新桥中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分析：</w:t>
      </w:r>
    </w:p>
    <w:p>
      <w:pPr>
        <w:pStyle w:val="Normal"/>
        <w:ind w:firstLine="420"/>
        <w:rPr/>
      </w:pPr>
      <w:r>
        <w:rPr/>
        <w:t>本课时内容“数字化图像的简单合成”，是现行高一必修教材《信息技术基础》第</w:t>
      </w:r>
      <w:r>
        <w:rPr/>
        <w:t>5</w:t>
      </w:r>
      <w:r>
        <w:rPr/>
        <w:t>章第</w:t>
      </w:r>
      <w:r>
        <w:rPr/>
        <w:t>1</w:t>
      </w:r>
      <w:r>
        <w:rPr/>
        <w:t>节中的第</w:t>
      </w:r>
      <w:r>
        <w:rPr/>
        <w:t>4</w:t>
      </w:r>
      <w:r>
        <w:rPr/>
        <w:t>个内容。根据新课程标准分析，本章节的目标是能够对图像进行合理有效地加工处理，在实际生活中能合理运用所学知识解决问题，并能进行客观分析和评价。而必修教材仅需学生掌握图像简单合成的基本方法，大纲安排课时为一课时，因此，作为本节的最后一个课时，该部分内容既属于新授课，也属于实践操作课。</w:t>
      </w:r>
    </w:p>
    <w:p>
      <w:pPr>
        <w:pStyle w:val="Normal"/>
        <w:ind w:firstLine="420"/>
        <w:rPr/>
      </w:pPr>
      <w:r>
        <w:rPr/>
        <w:t>这部分内容是在前两课时学过图像信息的采集与加工的基础上，进一步学习如何运用图片处理软件进行图像的简单合成。在教材中，该部分内容仅有两页，但却包含了图层的概念、图像的简单合成、合成图像的修饰等内容，具有很强的可拓展性。各教师均可按需拓展不同的知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情分析：</w:t>
      </w:r>
    </w:p>
    <w:p>
      <w:pPr>
        <w:pStyle w:val="Normal"/>
        <w:numPr>
          <w:ilvl w:val="0"/>
          <w:numId w:val="1"/>
        </w:numPr>
        <w:rPr/>
      </w:pPr>
      <w:r>
        <w:rPr/>
        <w:t>知识技能方面：学生学过“图像信息的采集与加工”的相关内容，具备对图像进行简单的加工处理的技能。</w:t>
      </w:r>
    </w:p>
    <w:p>
      <w:pPr>
        <w:pStyle w:val="Normal"/>
        <w:numPr>
          <w:ilvl w:val="0"/>
          <w:numId w:val="1"/>
        </w:numPr>
        <w:rPr/>
      </w:pPr>
      <w:r>
        <w:rPr/>
        <w:t>生理心理方面：高一学生具备一定的观察分析能力、审美能力，有自己独特的艺术特点。</w:t>
      </w:r>
    </w:p>
    <w:p>
      <w:pPr>
        <w:pStyle w:val="Normal"/>
        <w:jc w:val="left"/>
        <w:rPr/>
      </w:pPr>
      <w:r>
        <w:rPr/>
        <w:t>3</w:t>
      </w:r>
      <w:r>
        <w:rPr/>
        <w:t>、合作学习方面：有小组协作学习经验，具备一定的探究学习能力，有较强团队意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计理念：</w:t>
      </w:r>
    </w:p>
    <w:p>
      <w:pPr>
        <w:pStyle w:val="Normal"/>
        <w:ind w:firstLine="420"/>
        <w:jc w:val="left"/>
        <w:rPr/>
      </w:pPr>
      <w:r>
        <w:rPr/>
        <w:t>从</w:t>
      </w:r>
      <w:r>
        <w:rPr/>
        <w:t>贴近学生</w:t>
      </w:r>
      <w:r>
        <w:rPr/>
        <w:t>日常生活</w:t>
      </w:r>
      <w:r>
        <w:rPr/>
        <w:t>的时尚元素入手，以游戏</w:t>
      </w:r>
      <w:r>
        <w:rPr/>
        <w:t>海报、</w:t>
      </w:r>
      <w:r>
        <w:rPr/>
        <w:t>电影海报等</w:t>
      </w:r>
      <w:r>
        <w:rPr/>
        <w:t>相关宣传品</w:t>
      </w:r>
      <w:r>
        <w:rPr/>
        <w:t>作为范例，激发学生学习兴趣。通过一个简单海报的制作，让学生体会数字化图像简单合成的过程。本课时以最基本和最主要的知识点展开教学，引导学生进行知识迁移，知识拓展，举一反三。由于学生操作水平不同，采用小组合作及分层任务驱动法，操作速度慢，接受能力稍差的学生，紧跟老师的操作练习，完成基本任务即可；操作水平稍高的，可另外选择素材，试着完成提高与拓展任务。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教学地点：</w:t>
      </w:r>
      <w:r>
        <w:rPr/>
        <w:t>多媒体网络教室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/>
        <w:t>课</w:t>
      </w:r>
      <w:r>
        <w:rPr>
          <w:rFonts w:eastAsia="Times New Roman"/>
        </w:rPr>
        <w:t xml:space="preserve">    </w:t>
      </w:r>
      <w:r>
        <w:rPr/>
        <w:t>时：</w:t>
      </w:r>
      <w:r>
        <w:rPr/>
        <w:t>1</w:t>
      </w:r>
      <w:r>
        <w:rPr/>
        <w:t>节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方法</w:t>
      </w:r>
    </w:p>
    <w:p>
      <w:pPr>
        <w:pStyle w:val="Normal"/>
        <w:jc w:val="left"/>
        <w:rPr/>
      </w:pPr>
      <w:r>
        <w:rPr/>
        <w:t>范例教学法、学案导学法、任务驱动法、小组合作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156"/>
        <w:jc w:val="left"/>
        <w:rPr/>
      </w:pPr>
      <w:r>
        <w:rPr/>
        <w:t>1</w:t>
      </w:r>
      <w:r>
        <w:rPr/>
        <w:t>、</w:t>
      </w:r>
      <w:r>
        <w:rPr/>
        <w:t>知识、技能目标：</w:t>
      </w:r>
      <w:r>
        <w:rPr/>
        <w:t>理解图层概念，学会选择相关主题的图像进行简单的合成及图层</w:t>
      </w:r>
      <w:r>
        <w:rPr/>
        <w:t>混合属性的使用。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/>
        <w:t>过程、方法目标：</w:t>
      </w:r>
      <w:r>
        <w:rPr/>
        <w:t>通过学习制作动画电影加菲猫海报的过程，学会</w:t>
      </w:r>
      <w:r>
        <w:rPr/>
        <w:t>分析确定信息需求</w:t>
      </w:r>
      <w:r>
        <w:rPr/>
        <w:t>，</w:t>
      </w:r>
      <w:r>
        <w:rPr/>
        <w:t>通过</w:t>
      </w:r>
      <w:r>
        <w:rPr/>
        <w:t>图像表达主题思想。</w:t>
      </w:r>
      <w:r>
        <w:rPr/>
        <w:t>能熟练运用</w:t>
      </w:r>
      <w:r>
        <w:rPr/>
        <w:t>所学信息技术知识</w:t>
      </w:r>
      <w:r>
        <w:rPr/>
        <w:t>，有</w:t>
      </w:r>
      <w:r>
        <w:rPr/>
        <w:t>创新</w:t>
      </w:r>
      <w:r>
        <w:rPr/>
        <w:t>、合理的</w:t>
      </w:r>
      <w:r>
        <w:rPr/>
        <w:t>对图像</w:t>
      </w:r>
      <w:r>
        <w:rPr/>
        <w:t>信息</w:t>
      </w:r>
      <w:r>
        <w:rPr/>
        <w:t>进行</w:t>
      </w:r>
      <w:r>
        <w:rPr/>
        <w:t>加工</w:t>
      </w:r>
      <w:r>
        <w:rPr/>
        <w:t>、合成，</w:t>
      </w:r>
      <w:r>
        <w:rPr/>
        <w:t>解</w:t>
      </w:r>
      <w:r>
        <w:rPr/>
        <w:t>决生活中的</w:t>
      </w:r>
      <w:r>
        <w:rPr/>
        <w:t>实际问题。</w:t>
      </w:r>
    </w:p>
    <w:p>
      <w:pPr>
        <w:pStyle w:val="Normal"/>
        <w:spacing w:before="156" w:after="0"/>
        <w:jc w:val="left"/>
        <w:rPr/>
      </w:pPr>
      <w:r>
        <w:rPr/>
        <w:t>3</w:t>
      </w:r>
      <w:r>
        <w:rPr/>
        <w:t>、</w:t>
      </w:r>
      <w:r>
        <w:rPr/>
        <w:t>情感态度与价值观：</w:t>
      </w:r>
    </w:p>
    <w:p>
      <w:pPr>
        <w:pStyle w:val="Normal"/>
        <w:jc w:val="left"/>
        <w:rPr/>
      </w:pPr>
      <w:r>
        <w:rPr/>
        <w:t>1</w:t>
      </w:r>
      <w:r>
        <w:rPr/>
        <w:t>）</w:t>
      </w:r>
      <w:r>
        <w:rPr/>
        <w:t>从丰富多彩的现实生活中感受体验生活的美，培养学生健康的审美情操，</w:t>
      </w:r>
      <w:r>
        <w:rPr/>
        <w:t>提高审美能力；</w:t>
      </w:r>
    </w:p>
    <w:p>
      <w:pPr>
        <w:pStyle w:val="Normal"/>
        <w:jc w:val="left"/>
        <w:rPr/>
      </w:pPr>
      <w:r>
        <w:rPr/>
        <w:t>2</w:t>
      </w:r>
      <w:r>
        <w:rPr/>
        <w:t>）培养学生创新能力与团队合作精神；</w:t>
      </w:r>
    </w:p>
    <w:p>
      <w:pPr>
        <w:pStyle w:val="Normal"/>
        <w:jc w:val="left"/>
        <w:rPr/>
      </w:pPr>
      <w:r>
        <w:rPr/>
        <w:t>3</w:t>
      </w:r>
      <w:r>
        <w:rPr/>
        <w:t>）注重网络道德和法律法规，树立正确的版权意识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难、重点</w:t>
      </w:r>
    </w:p>
    <w:p>
      <w:pPr>
        <w:pStyle w:val="Normal"/>
        <w:jc w:val="left"/>
        <w:rPr/>
      </w:pPr>
      <w:r>
        <w:rPr/>
        <w:t>【难点】：</w:t>
      </w:r>
      <w:r>
        <w:rPr/>
        <w:t>图层的概念、图像的合成方法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【重点】：图像</w:t>
      </w:r>
      <w:r>
        <w:rPr/>
        <w:t>的简单合成方法</w:t>
      </w:r>
      <w:r>
        <w:rPr/>
        <w:t>及</w:t>
      </w:r>
      <w:r>
        <w:rPr/>
        <w:t>修饰方法</w:t>
      </w:r>
    </w:p>
    <w:p>
      <w:pPr>
        <w:pStyle w:val="Normal"/>
        <w:jc w:val="left"/>
        <w:rPr/>
      </w:pPr>
      <w:r>
        <w:rPr/>
        <w:t>教学过程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导入：</w:t>
            </w:r>
          </w:p>
          <w:p>
            <w:pPr>
              <w:pStyle w:val="Normal"/>
              <w:jc w:val="left"/>
              <w:rPr/>
            </w:pPr>
            <w:r>
              <w:rPr/>
              <w:t>展示</w:t>
            </w:r>
            <w:r>
              <w:rPr/>
              <w:t>CS</w:t>
            </w:r>
            <w:r>
              <w:rPr/>
              <w:t>游戏海报及哈里波特电影海报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前面大家已经学习了图像的简单加工，有了一定的图片处理基础。这一节课我们通过制作一幅有个性的简单的电影海报，来学习图像的简单合成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现在什么产品都讲究宣传，电影院门口的大幅电影海报、周杰伦演唱会的宣传海报等，都很精美。</w:t>
            </w:r>
          </w:p>
          <w:p>
            <w:pPr>
              <w:pStyle w:val="Normal"/>
              <w:jc w:val="left"/>
              <w:rPr/>
            </w:pPr>
            <w:r>
              <w:rPr/>
              <w:t>假设你是动画片加菲猫的宣传负责人，现在你要作宣传了，展示出你的宣传海报——</w:t>
            </w:r>
          </w:p>
          <w:p>
            <w:pPr>
              <w:pStyle w:val="Normal"/>
              <w:jc w:val="left"/>
              <w:rPr/>
            </w:pPr>
            <w:r>
              <w:rPr/>
              <w:t>展示图片</w:t>
            </w:r>
            <w:r>
              <w:rPr/>
              <w:t>cat-back.</w:t>
            </w:r>
          </w:p>
          <w:p>
            <w:pPr>
              <w:pStyle w:val="Normal"/>
              <w:jc w:val="left"/>
              <w:rPr/>
            </w:pPr>
            <w:r>
              <w:rPr/>
              <w:t>呀！我们的宣传主角加菲猫跑哪去了？</w:t>
            </w:r>
          </w:p>
          <w:p>
            <w:pPr>
              <w:pStyle w:val="Normal"/>
              <w:jc w:val="left"/>
              <w:rPr/>
            </w:pPr>
            <w:r>
              <w:rPr/>
              <w:t>噢，这只调皮的猫躲在这里呢！</w:t>
            </w:r>
          </w:p>
          <w:p>
            <w:pPr>
              <w:pStyle w:val="Normal"/>
              <w:jc w:val="left"/>
              <w:rPr/>
            </w:pPr>
            <w:r>
              <w:rPr/>
              <w:t>展示图片</w:t>
            </w:r>
            <w:r>
              <w:rPr/>
              <w:t>ca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新课学习：</w:t>
            </w:r>
          </w:p>
          <w:p>
            <w:pPr>
              <w:pStyle w:val="Normal"/>
              <w:jc w:val="left"/>
              <w:rPr/>
            </w:pPr>
            <w:r>
              <w:rPr/>
              <w:t>下面请大家实施抓猫行动。</w:t>
            </w:r>
          </w:p>
          <w:p>
            <w:pPr>
              <w:pStyle w:val="Normal"/>
              <w:jc w:val="left"/>
              <w:rPr/>
            </w:pPr>
            <w:r>
              <w:rPr/>
              <w:t>抓猫过程请参考学案中的任务一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教师巡视，个别指导，收集出现的问题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小结学生出现的问题，与学生讨论，解决问题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由学案问题加菲猫与背景能否移动引入图层概念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打开有两个叠加自选图形的</w:t>
            </w:r>
            <w:r>
              <w:rPr/>
              <w:t>WORD</w:t>
            </w:r>
            <w:r>
              <w:rPr/>
              <w:t>文件，</w:t>
            </w:r>
          </w:p>
          <w:p>
            <w:pPr>
              <w:pStyle w:val="Normal"/>
              <w:jc w:val="left"/>
              <w:rPr/>
            </w:pPr>
            <w:r>
              <w:rPr/>
              <w:t>分析自选图形的层次与</w:t>
            </w:r>
            <w:r>
              <w:rPr/>
              <w:t>Photoshop</w:t>
            </w:r>
            <w:r>
              <w:rPr/>
              <w:t>中图层的相似处。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强调</w:t>
            </w:r>
            <w:r>
              <w:rPr/>
              <w:t>：在图像的合成过程中，通常需要在同一个图片文件中建立多个图层，用以存放不同的图像元素。它们相对独立，空间上处于不同层，而视觉效果上处于同一平面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理解了图层概念，请实施训猫行动第一步，</w:t>
            </w:r>
          </w:p>
          <w:p>
            <w:pPr>
              <w:pStyle w:val="Normal"/>
              <w:jc w:val="left"/>
              <w:rPr/>
            </w:pPr>
            <w:r>
              <w:rPr/>
              <w:t>训猫过程请参考学案中活动二的第一步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欣赏图片</w:t>
            </w:r>
          </w:p>
          <w:p>
            <w:pPr>
              <w:pStyle w:val="Normal"/>
              <w:jc w:val="left"/>
              <w:rPr/>
            </w:pPr>
            <w:r>
              <w:rPr/>
              <w:t>惊喜、讨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议论生活中海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奇怪，讨论，加菲猫呢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欣赏图片，惊喜，议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实践操作</w:t>
            </w:r>
          </w:p>
          <w:p>
            <w:pPr>
              <w:pStyle w:val="Normal"/>
              <w:jc w:val="left"/>
              <w:rPr/>
            </w:pPr>
            <w:r>
              <w:rPr/>
              <w:t>兴致高昂，打开已提供的图片，参考学案，</w:t>
            </w:r>
          </w:p>
          <w:p>
            <w:pPr>
              <w:pStyle w:val="Normal"/>
              <w:jc w:val="left"/>
              <w:rPr/>
            </w:pPr>
            <w:r>
              <w:rPr/>
              <w:t>小组合作，讨论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分析讨论出现问题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对比学习，理解图层的概念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实践操作</w:t>
            </w:r>
          </w:p>
          <w:p>
            <w:pPr>
              <w:pStyle w:val="Normal"/>
              <w:jc w:val="left"/>
              <w:rPr/>
            </w:pPr>
            <w:r>
              <w:rPr/>
              <w:t>根据学案提示，完成对各图层设置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师巡视，个别指导，收集出现的问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小结学生出现的问题，与学生讨论，解决问题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由学案问题布局是否合理？合成痕迹是否明显引入图层样式的设置。</w:t>
            </w:r>
          </w:p>
          <w:p>
            <w:pPr>
              <w:pStyle w:val="Normal"/>
              <w:jc w:val="left"/>
              <w:rPr/>
            </w:pPr>
            <w:r>
              <w:rPr/>
              <w:t>对比范例与学生作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找到了差别，请实施训猫第二步。</w:t>
            </w:r>
          </w:p>
          <w:p>
            <w:pPr>
              <w:pStyle w:val="Normal"/>
              <w:jc w:val="left"/>
              <w:rPr/>
            </w:pPr>
            <w:r>
              <w:rPr/>
              <w:t>参考学案中活动二的第二步。</w:t>
            </w:r>
          </w:p>
          <w:p>
            <w:pPr>
              <w:pStyle w:val="Normal"/>
              <w:jc w:val="left"/>
              <w:rPr/>
            </w:pPr>
            <w:r>
              <w:rPr/>
              <w:t>教师巡视，个别指导，收集出现的问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评价学生作品，小结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展示范例加菲猫海报、冰河世纪海报、海底总动员海报，一个优秀的作品应具备的特点在学案有提示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由于学生的水平有差异，请按学案中综合实践的提示，选择合适自己的任务去完成。</w:t>
            </w:r>
          </w:p>
          <w:p>
            <w:pPr>
              <w:pStyle w:val="Normal"/>
              <w:jc w:val="left"/>
              <w:rPr/>
            </w:pPr>
            <w:r>
              <w:rPr/>
              <w:t>下面的时间交给大家去发挥想象力，制作有个性的电影海报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教师巡视，个别指导。</w:t>
            </w:r>
          </w:p>
          <w:p>
            <w:pPr>
              <w:pStyle w:val="Normal"/>
              <w:jc w:val="left"/>
              <w:rPr/>
            </w:pPr>
            <w:r>
              <w:rPr/>
              <w:t>根据提交的学生作品进行作品评价与反馈</w:t>
            </w:r>
          </w:p>
          <w:p>
            <w:pPr>
              <w:pStyle w:val="Normal"/>
              <w:jc w:val="left"/>
              <w:rPr/>
            </w:pPr>
            <w:r>
              <w:rPr/>
              <w:t>对作品情况小结</w:t>
            </w:r>
          </w:p>
          <w:p>
            <w:pPr>
              <w:pStyle w:val="Normal"/>
              <w:jc w:val="left"/>
              <w:rPr/>
            </w:pPr>
            <w:r>
              <w:rPr/>
              <w:t>提示：在你运用素材图片时，请注意：版权问题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分析讨论出现问题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分析，讨论差别在哪里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实践操作</w:t>
            </w:r>
          </w:p>
          <w:p>
            <w:pPr>
              <w:pStyle w:val="Normal"/>
              <w:jc w:val="left"/>
              <w:rPr/>
            </w:pPr>
            <w:r>
              <w:rPr/>
              <w:t>根据学案提示，完成图层设置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分析优缺点，讨论解决方法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观察，分析如何布局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实践操作</w:t>
            </w:r>
          </w:p>
          <w:p>
            <w:pPr>
              <w:pStyle w:val="Normal"/>
              <w:jc w:val="left"/>
              <w:rPr/>
            </w:pPr>
            <w:r>
              <w:rPr/>
              <w:t>按需选择不同层次学习任务，讨论并制作相应的电影海报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欣赏作品，根据学案的优秀海报特点，评价作品优缺点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堂总结</w:t>
      </w:r>
    </w:p>
    <w:p>
      <w:pPr>
        <w:pStyle w:val="Normal"/>
        <w:ind w:firstLine="420"/>
        <w:jc w:val="left"/>
        <w:rPr/>
      </w:pPr>
      <w:r>
        <w:rPr/>
        <w:t>通过本课时的学习，大家基本掌握了图像合成的简单方法。海报仅仅是图像合成的应用之一。</w:t>
      </w:r>
    </w:p>
    <w:p>
      <w:pPr>
        <w:pStyle w:val="Normal"/>
        <w:jc w:val="left"/>
        <w:rPr/>
      </w:pPr>
      <w:r>
        <w:rPr/>
        <w:t>比如：桌面壁纸、个性台历、电子相册中数码照片处理等等，包括网络上盛传的各种恶搞图片，仅博一笑而已，你都可以试着去制作。不过，请注意网络道德及法律法规。</w:t>
      </w:r>
    </w:p>
    <w:p>
      <w:pPr>
        <w:pStyle w:val="Normal"/>
        <w:ind w:firstLine="420"/>
        <w:jc w:val="left"/>
        <w:rPr/>
      </w:pPr>
      <w:r>
        <w:rPr/>
        <w:t>希望大家通过这节课的学习，能够把相关知识运用到你的日常生活中去，解决你遇到的图像问题，更希望有创新能力的同学，今后能成为真正的电影海报制作专家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后反思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一必修《信息技术基础》</w:t>
    </w:r>
    <w:r>
      <w:rPr/>
      <w:t xml:space="preserve">5.1.4 </w:t>
    </w:r>
    <w:r>
      <w:rPr/>
      <w:t>数字化图像的简单合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34:00Z</dcterms:created>
  <dc:creator>walkinnet</dc:creator>
  <dc:description/>
  <cp:keywords/>
  <dc:language>en-US</dc:language>
  <cp:lastModifiedBy>walkinnet</cp:lastModifiedBy>
  <dcterms:modified xsi:type="dcterms:W3CDTF">2007-12-13T08:34:00Z</dcterms:modified>
  <cp:revision>2</cp:revision>
  <dc:subject/>
  <dc:title>电影海报制作</dc:title>
</cp:coreProperties>
</file>