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810"/>
        <w:gridCol w:w="1238"/>
        <w:gridCol w:w="1440"/>
        <w:gridCol w:w="1800"/>
      </w:tblGrid>
      <w:tr>
        <w:trPr>
          <w:trHeight w:val="806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40"/>
                <w:szCs w:val="40"/>
              </w:rPr>
              <w:t>课题：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.1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农业的区位选择</w:t>
            </w:r>
          </w:p>
        </w:tc>
      </w:tr>
      <w:tr>
        <w:trPr>
          <w:trHeight w:val="761" w:hRule="atLeast"/>
        </w:trPr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时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时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2015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析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2"/>
              </w:rPr>
              <w:t>我国是人口大国，也是农业大国。农业对国家的稳定发展有举足轻重的作用。同时农业的生产和布局也是高中地理教学的重点和学生学习的难点。所以，本节课具有较强的实际和应用价值。另外，本节内容又是本章第二、三节进一步分析世界典型农业地域类型所必备的基础知识。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textAlignment w:val="baseline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通过学习了必修一第五章自然地理环境的整体性和差异性，对分析农业区位条件的自然因素有了一定的基础认识，但是学生对农业知识较为匮乏，可能存在着对很多农作物都不能区分的情况，没有系统的认知结构，综合分析问题的能力较弱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板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目标串设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问题串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活动串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反馈串设计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情境导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导入新课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俗话说：民以食为天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图片展示上周社会实践去无锡的一些小吃图片，面条、米饭等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问：你知道这些小吃的主要食材都是什么吗？你能分清它们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图片展示：军训心得，找出图中的错误在哪里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图片展示小麦、水稻，外形上区分这两种作物，这些作物的生长习性有何不同，受到哪些因素的影响，这节课我们就来一起学习。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欣赏图片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生回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激发兴趣、引人入胜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学生回答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的说认识，有的说不认识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农业的概念及分类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70</wp:posOffset>
                      </wp:positionV>
                      <wp:extent cx="6096000" cy="9525"/>
                      <wp:effectExtent l="635" t="8255" r="635" b="825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1pt" to="475.1pt,0.8pt" ID="直线 3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农业的区位因素及其变化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明确本章的课标要求，及知识的前后联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知道农业的概念及分类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</w:t>
            </w:r>
            <w:r>
              <w:rPr>
                <w:sz w:val="24"/>
                <w:szCs w:val="22"/>
                <w:lang w:val="en-US" w:eastAsia="zh-CN"/>
              </w:rPr>
              <w:t>、通过活动和案例说明自然、社会经济因素及其变化对农业区位的影响</w:t>
            </w:r>
          </w:p>
          <w:p>
            <w:pPr>
              <w:pStyle w:val="Normal"/>
              <w:snapToGrid w:val="false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highlight w:val="yellow"/>
                <w:lang w:val="en-US" w:eastAsia="zh-CN"/>
              </w:rPr>
              <w:t>课标呈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分析农业区位的主要因素，举例说明主要农业地域类型的特点及形成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举例说明农业生产活动对地理环境的影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highlight w:val="yellow"/>
                <w:lang w:val="en-US" w:eastAsia="zh-CN"/>
              </w:rPr>
              <w:t>农业的概念及分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农业的概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人们利用土地的自然生产力，栽培植物或饲养动物，这就是农业生产活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农业的分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4114165" cy="45237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452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highlight w:val="yellow"/>
                <w:lang w:val="en-US" w:eastAsia="zh-CN"/>
              </w:rPr>
              <w:t>农业的区位因素及其变化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什么叫农业的区位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影响农业布局的区位因素有哪些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、自然因素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气候、地形、土壤、水源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、社会经济因素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市场、交通运输、 政策、劳动力、科技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highlight w:val="red"/>
                <w:lang w:val="en-US" w:eastAsia="zh-CN"/>
              </w:rPr>
              <w:t>材料分析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投影展示：水稻和小麦的习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思考：是什么因素使不同的作物适合在不同的地区生长？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追问：气候对农业的影响又是从哪些方面体现的呢？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影展示不同地区的农业发展受气候影响案例，了解热量、光照、降水等气候要素对农业发展的影响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西泰和县的千烟洲的立体农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思考：图示地区的农业发展受到什么因素的影响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我国杭州的“明前龙井”茶闻名世界，日本茶道研究者曾经把茶种带到日本栽培，但效果始终不好，请问其根本原因是什么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敦煌鸣沙山月牙泉绿洲农业的形成原因是什么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以色列的无土栽培体现了什么因素对农业生产的影响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f.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蒜你狠”、“姜你军”、“豆你玩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等现象出现的原因是什么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shd w:fill="D9D9D9" w:val="clear"/>
                <w:lang w:val="en-US" w:eastAsia="zh-CN"/>
              </w:rPr>
              <w:t>过渡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农业的这些区位因素对农业区位选择的影响并不是一成不变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农业区位因素的变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自然因素相对比较稳定，但是人类可以对自然因素进行改造，使之能适应农业的生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说出下列农业活动分别是人类活动对什么因素的改造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塑料大棚、玻璃温室的农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丘陵缓坡修筑梯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以色列滴灌技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南方某些地区，农民向土地施加石灰，为什么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除此之外，还可以改良品种，使其适种的范围更加的广阔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你能举例说明吗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培育良种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我国将橡胶生产向北推广到北纬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2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双季稻的种植范围扩大到江淮平原地区、小麦种植高限扩展到海拔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4000m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的高度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材料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荷兰的鲜花出口占全球市场的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0%,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在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小时之内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荷兰的鲜花可以空运到世界上每一个角落。荷兰人自豪地说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是他们的鲜花装点了整个世界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思考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是什么因素的发展，使得荷兰的鲜花能够装点整个世界的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小结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6133465" cy="288544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3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活动：读图，分析讨论：乳牛业、花卉、小麦三种农业区位应分别安排在图中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何处？理由是什么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9370</wp:posOffset>
                      </wp:positionH>
                      <wp:positionV relativeFrom="page">
                        <wp:posOffset>4788535</wp:posOffset>
                      </wp:positionV>
                      <wp:extent cx="2453640" cy="2022475"/>
                      <wp:effectExtent l="20955" t="14605" r="15240" b="0"/>
                      <wp:wrapNone/>
                      <wp:docPr id="4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3760" cy="2022480"/>
                                <a:chOff x="0" y="0"/>
                                <a:chExt cx="2453760" cy="202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46200" cy="19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72480"/>
                                  <a:ext cx="1390680" cy="2235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77000" y="393120"/>
                                  <a:ext cx="452880" cy="460440"/>
                                </a:xfrm>
                                <a:prstGeom prst="pi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9120" y="365040"/>
                                  <a:ext cx="588600" cy="575280"/>
                                </a:xfrm>
                                <a:prstGeom prst="pie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1440" y="710640"/>
                                  <a:ext cx="372240" cy="413280"/>
                                </a:xfrm>
                                <a:prstGeom prst="pie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0"/>
                                  <a:ext cx="880200" cy="12726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4080"/>
                                  <a:ext cx="2447280" cy="559440"/>
                                </a:xfrm>
                                <a:prstGeom prst="pie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5000" y="547200"/>
                                  <a:ext cx="18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0840" y="712440"/>
                                  <a:ext cx="18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080" y="1633320"/>
                                  <a:ext cx="18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8280" y="134640"/>
                                  <a:ext cx="22680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0" y="1055520"/>
                                  <a:ext cx="22680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0" y="920160"/>
                                  <a:ext cx="570240" cy="57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主要公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3200" y="574200"/>
                                  <a:ext cx="28584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城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880" y="1725120"/>
                                  <a:ext cx="227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" style="position:absolute;margin-left:3.1pt;margin-top:377.05pt;width:193.2pt;height:159.25pt" coordorigin="62,7541" coordsize="3864,318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2;top:7541;width:3851;height:3081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bevel" endcap="flat"/>
                        <w10:wrap type="none"/>
                      </v:shape>
                      <v:rect id="shape_0" ID="Freeform 39" coordsize="3225,303" path="m0,123c369,0,70,89,975,108c1145,112,1315,118,1485,123c1769,218,2070,265,2370,288c2390,293,2409,303,2430,303c2622,303,2878,302,3075,243c3134,225,3197,223,3225,168e" stroked="t" o:allowincell="t" style="position:absolute;left:74;top:8600;width:2189;height:351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57240" joinstyle="bevel" endcap="flat"/>
                        <w10:wrap type="none"/>
                      </v:rect>
                      <v:rect id="shape_0" ID="AutoShape 40" path="m0,0l5400,21600l16200,21600l21600,0xe" fillcolor="#767676" stroked="t" o:allowincell="t" style="position:absolute;left:813;top:8160;width:712;height:724;mso-wrap-style:none;v-text-anchor:middle;rotation:180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9360" joinstyle="bevel" endcap="flat"/>
                        <w10:wrap type="none"/>
                      </v:rect>
                      <v:rect id="shape_0" ID="Freeform 41" coordsize="1365,780" path="m105,156l420,156l420,0l840,0l840,156l1155,312l1365,312l1365,468l1155,624l840,780l525,780l315,780l105,624l105,312l0,312l0,156l105,156xe" stroked="t" o:allowincell="t" style="position:absolute;left:2155;top:8116;width:926;height:905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7" o:detectmouseclick="t"/>
                        <v:stroke color="black" weight="9360" joinstyle="bevel" endcap="flat"/>
                        <w10:wrap type="none"/>
                      </v:rect>
                      <v:rect id="shape_0" ID="Freeform 42" coordsize="864,561" path="m0,176c10,262,14,449,150,461c205,466,260,471,315,476c345,496,375,516,405,536c443,561,495,527,540,521c565,517,590,510,615,506c660,500,705,496,750,491c763,385,743,351,825,296c839,240,864,171,825,116c807,90,765,96,735,86c690,71,645,56,600,41c585,36,570,31,555,26c540,21,510,11,510,11c355,21,302,0,195,71c155,130,75,213,0,176xe" stroked="t" o:allowincell="t" style="position:absolute;left:2899;top:8660;width:585;height:650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8" o:detectmouseclick="t"/>
                        <v:stroke color="black" weight="9360" joinstyle="bevel" endcap="flat"/>
                        <w10:wrap type="none"/>
                      </v:rect>
                      <v:rect id="shape_0" ID="Freeform 43" coordsize="2040,1725" path="m0,0c5,50,4,101,15,150c19,168,38,178,45,195c53,214,54,235,60,255c75,306,92,392,135,435c148,448,167,453,180,465c246,525,314,597,360,675c419,776,454,893,555,960c601,1029,667,1050,735,1095c808,1205,711,1075,825,1170c915,1245,793,1194,900,1230c956,1314,1029,1389,1125,1425c1206,1455,1298,1458,1380,1485c1489,1521,1586,1569,1695,1605c1809,1643,1933,1671,2040,1725e" stroked="t" o:allowincell="t" style="position:absolute;left:2540;top:7541;width:1385;height:2003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bevel" endcap="flat"/>
                        <w10:wrap type="none"/>
                      </v:rect>
                      <v:rect id="shape_0" ID="Freeform 44" coordsize="5673,759" path="m18,0c137,80,72,55,213,75c248,87,285,89,318,105c381,137,392,194,453,225c603,300,770,307,933,330c1156,320,1333,314,1548,345c1603,363,1658,372,1713,390c1934,381,2128,367,2343,345c2363,335,2382,323,2403,315c2432,303,2493,285,2493,285c2548,290,2603,292,2658,300c2725,310,2796,359,2868,375c2984,401,3094,408,3213,420c3321,431,3328,437,3438,465c3458,470,3478,475,3498,480c3518,485,3558,495,3558,495c3740,486,3924,493,4098,435c4124,426,4147,414,4173,405c4193,398,4213,396,4233,390c4263,381,4323,360,4323,360c4358,365,4393,368,4428,375c4468,383,4548,405,4548,405c4617,451,4696,464,4773,495c4888,481,4912,484,4998,420c5036,439,5080,446,5118,465c5285,548,5181,526,5313,570c5432,610,5560,603,5673,660l5670,759l0,759c6,506,18,0,18,0xe" stroked="t" o:allowincell="t" style="position:absolute;left:62;top:9768;width:3853;height:880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9" o:detectmouseclick="t"/>
                        <v:stroke color="black" weight="9360" joinstyle="bevel" endcap="flat"/>
                        <w10:wrap type="none"/>
                      </v:rect>
                      <v:shape id="shape_0" stroked="f" o:allowincell="t" style="position:absolute;left:1125;top:8402;width:284;height:54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4;top:8663;width:284;height:54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8;top:10113;width:284;height:54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3;top:7753;width:356;height:54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1;top:9203;width:356;height:54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0;top:8990;width:897;height:90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要公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003300" stroked="f" o:allowincell="t" style="position:absolute;left:2398;top:8445;width:449;height:90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城镇</w:t>
                              </w:r>
                            </w:p>
                          </w:txbxContent>
                        </v:textbox>
                        <v:fill o:detectmouseclick="t" type="solid" color2="#ffccff"/>
                        <v:stroke color="#3465a4" joinstyle="round" endcap="flat"/>
                        <w10:wrap type="none"/>
                      </v:shape>
                      <v:shape id="shape_0" stroked="f" o:allowincell="t" style="position:absolute;left:1498;top:10257;width:358;height:46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阅读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阅读书本，明确概念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倾听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阅读书本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桌讨论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思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思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思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看材料，相互讨论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读图思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阅读资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读图思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桌讨论交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讨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读资料，分析思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思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阅读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老师讲解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老师讲解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回答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追问：对着两层含义能分别用一个英文单词来表示吗？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问一答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追问：你能进行分类吗？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点评，还有其他的因素吗？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问一答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回答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伴互评互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回答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追问：不同的地形区对农业的发展有何不同影响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评价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问一答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作简要介绍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回答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问一答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介绍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回答，学生点评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回答，</w:t>
            </w:r>
            <w:r>
              <w:rPr>
                <w:rFonts w:ascii="宋体" w:hAnsi="宋体" w:cs="宋体"/>
                <w:sz w:val="21"/>
                <w:szCs w:val="21"/>
              </w:rPr>
              <w:t>同伴互评互纠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回答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点评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问一答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追问：</w:t>
            </w:r>
            <w:r>
              <w:rPr>
                <w:rFonts w:ascii="Wingdings" w:hAnsi="Wingdings" w:cs="Wingdings" w:eastAsia="Wingdings"/>
                <w:sz w:val="24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鲜花要想保鲜还需要什么作支撑呢？</w:t>
            </w:r>
            <w:r>
              <w:rPr>
                <w:rFonts w:ascii="Wingdings" w:hAnsi="Wingdings" w:cs="Wingdings" w:eastAsia="Wingdings"/>
                <w:sz w:val="24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保鲜技术和便捷的交通对市场有何影响？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回答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评价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纠正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点拨</w:t>
            </w:r>
          </w:p>
        </w:tc>
      </w:tr>
      <w:tr>
        <w:trPr>
          <w:trHeight w:val="6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板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块三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农业地域的形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明确农业地域的概念，农业地域的特征及具体的分类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highlight w:val="yellow"/>
                <w:lang w:val="en-US" w:eastAsia="zh-CN"/>
              </w:rPr>
              <w:t>三、农业地域的形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农业地域的概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在一定的地域和一定的历史发展阶段，在自然、社会、经济和科技等条件的综合作用下，形成的农业生产地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农业地域的特征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同一农业地域内，农业生产条件、结构、经营方式、发展方向都具有相同的特征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要的农业地域类型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以种植业为主的农业地域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以畜牧业为主的农业地域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混合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阅读书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主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结果呈现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点评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评价</w:t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5</w:t>
            </w:r>
            <w:r>
              <w:rPr/>
              <w:t>、自主构建知识框架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引导学生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构图</w:t>
            </w:r>
            <w:r>
              <w:rPr>
                <w:rFonts w:ascii="宋体" w:hAnsi="宋体" w:cs="宋体"/>
                <w:sz w:val="21"/>
                <w:szCs w:val="21"/>
              </w:rPr>
              <w:t>形式自主归纳总结本课知识点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5171440" cy="4142740"/>
                  <wp:effectExtent l="0" t="0" r="0" b="0"/>
                  <wp:docPr id="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1440" cy="414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生以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结构图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形式自主归纳总结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养学生建构章节知识体系的能力</w:t>
            </w:r>
          </w:p>
        </w:tc>
      </w:tr>
    </w:tbl>
    <w:p>
      <w:pPr>
        <w:pStyle w:val="Normal"/>
        <w:ind w:firstLine="141"/>
        <w:jc w:val="both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 w:val="21"/>
      <w:szCs w:val="22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5:00Z</dcterms:created>
  <dc:creator>USER</dc:creator>
  <dc:description/>
  <dc:language>en-US</dc:language>
  <cp:lastModifiedBy>ameier</cp:lastModifiedBy>
  <dcterms:modified xsi:type="dcterms:W3CDTF">2015-04-14T13:12:16Z</dcterms:modified>
  <cp:revision>6</cp:revision>
  <dc:subject/>
  <dc:title>课题：第五课第二框：文化创新的途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