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一政治教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23"/>
        <w:gridCol w:w="2880"/>
        <w:gridCol w:w="2025"/>
      </w:tblGrid>
      <w:tr>
        <w:trPr>
          <w:trHeight w:val="451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      第一课第一框：人民民主专政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授课时间   </w:t>
            </w:r>
          </w:p>
        </w:tc>
      </w:tr>
      <w:tr>
        <w:trPr>
          <w:trHeight w:val="47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了解国家的含义和根本属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理解我国的国家性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理解人民民主专政的本质和特点 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理解人民民主的广泛性和真实性 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理解坚持人民民主专政的必要性 。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课前准备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学案 收集材料</w:t>
            </w:r>
          </w:p>
        </w:tc>
      </w:tr>
      <w:tr>
        <w:trPr>
          <w:trHeight w:val="7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习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案目标导学预习教材内容，完成两个预习题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的问题串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达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串设计</w:t>
            </w:r>
          </w:p>
        </w:tc>
      </w:tr>
      <w:tr>
        <w:trPr>
          <w:trHeight w:val="5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6520</wp:posOffset>
                      </wp:positionV>
                      <wp:extent cx="62014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6pt" to="483.8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一： 广泛、真实的民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623125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1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48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二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必须坚持人民民主专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P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人民民主的生动写照》镜头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镜头一的内容反映中国国家政权发生了怎样的根本性变化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呈现材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点一：卢梭：“国家是人民通过社会契约而结成的。国家维护一切缔约者的自由、平等、生命、财产，国家对任何人都是平等的。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观点二：恩格斯说：“国家无非是一个阶级镇压另一个阶级的机器，这一点即使在民主共和制下，也丝毫不比在君主制下差。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国家的本质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国家性质是由什么因素决定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国家的根本属性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652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6pt" to="438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片：我国的国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哪几部分构成？分别代表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从中你能概括出我国国家性质是怎样的是怎样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理解民主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什么叫专政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民主和专政的对象分别是谁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民主专政的最大特点是什么？本质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的民主有何特点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一：我国公民依法享有：选举权与被选举权、政治自由、生命健康权、受教育权、财产权</w:t>
            </w:r>
            <w:r>
              <w:rPr>
                <w:rFonts w:cs="宋体;SimSun" w:ascii="宋体;SimSun" w:hAnsi="宋体;SimSun"/>
                <w:sz w:val="21"/>
                <w:szCs w:val="21"/>
              </w:rPr>
              <w:t>····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这反映了人民民主有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二：在我国，工人、农民、知识分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事业建设者、拥护社会主义的爱国者、拥护祖国统一的爱国者都平等地享有民主权利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这段材料反映出人民民主的什么特点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三：我国为保障人民当家作主的权力，确立了一系列的政治制度，有人民代表大会制度，有企业职工代表大会、城镇的居民委员会、农村的村民委员会组成的基层自治制度等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这段材料反映出人民民主的什么特点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民主的真实性还体现在哪些方面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：中国反贪风云排行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上这些事例是民主的表现吗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民主和专政的关系是怎样的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坚持人民民主专政的必要性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新时期如何坚持人民民主专政？包括哪些新内容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读材料，联系初中所学，思考答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炼观点核心意思，分析国家性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国徽，说出其中的象征意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书本，找出答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考回答：民主权利的广泛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考回答：民主主体的广泛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考回答：人民民主有制度保障，具有真实性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举例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列表比较两者的区别和联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学教材</w:t>
            </w:r>
            <w:r>
              <w:rPr>
                <w:rFonts w:cs="宋体;SimSun" w:ascii="宋体;SimSun" w:hAnsi="宋体;SimSun"/>
                <w:sz w:val="21"/>
                <w:szCs w:val="21"/>
              </w:rPr>
              <w:t>P7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容，找出关键点，做好记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创设情境，引入国家性质的话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问：根本属性是唯一属性吗？国家还有其他属性吗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指导，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乙尝试回答，师生小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辨析：人民民主专政的国家同其他类型民主制国家是一样的（不一样的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归纳</w:t>
            </w:r>
          </w:p>
        </w:tc>
      </w:tr>
      <w:tr>
        <w:trPr>
          <w:trHeight w:val="13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以问题形式自主归纳总结本课知识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以问题形式自主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带着问题看书，培养学生的问题意识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判断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民主专政的本质是公民当家作主。            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会主义民主是全民民主。                      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阶级性是国家的根本属性。                      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民主专政是我国的国体。                    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人民民主专政的本质是尊重和保障人权。       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单项选择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人民民主专政的本质是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人民民主具有广泛性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人民民主具有真实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人民当家作主   　　　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民主与专政的统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国家的根本属性是（       ）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主权性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阶级性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社会性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全民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人民民主专政的最大特点是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由全体人民直接行使当家作主的权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民主具有真实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当家作主的权利有制度、法律和物质的保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它是对占全国人口绝大多数的人民实行民主，对极少数敌视和破坏社会主义事业的敌对分子实行专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下列关于国家的说法正确的是（       ）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不是从来就有的，自人类出现就产生了国家②国家是阶级矛盾不可调和的产物和表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的本质是统治阶级进行阶级统治的工具    ④阶级性是其根本属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①②③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①②④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①③④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②③④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的全国人大代表，来自各地区、各民族、各方面，工人、农民、知识分子、解放军和妇女、归国华侨等都有适当的比例，人口再少的民族也至少有一名代表。这表明我国民主具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广泛性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真实性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绝对性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渐进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国人民民主的真实性表现在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民享有政治、经济、文化各方面的民主权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切社会主义的劳动者、建设者、爱国者都是国家的主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社会的大多数人民实行民主，对极少数敌人实行专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济发展、社会进步使人民的利益得到充分实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对民主与专政关系的理解不正确地是（       ）　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对一定阶级既有民主又有专政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民主是专政的基础，专政是民主的保障　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民主与专政互为前提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统治阶级的民主就是对被统治阶级的专政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交流答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学生，了解学生对本课知识的掌握程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互评，教师补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57:00Z</dcterms:created>
  <dc:creator>微软用户</dc:creator>
  <dc:description/>
  <cp:keywords/>
  <dc:language>en-US</dc:language>
  <cp:lastModifiedBy>微软用户</cp:lastModifiedBy>
  <dcterms:modified xsi:type="dcterms:W3CDTF">2012-02-06T01:23:00Z</dcterms:modified>
  <cp:revision>2</cp:revision>
  <dc:subject/>
  <dc:title>高一政治教案</dc:title>
</cp:coreProperties>
</file>