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二政治教案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69"/>
        <w:gridCol w:w="2172"/>
        <w:gridCol w:w="1591"/>
      </w:tblGrid>
      <w:tr>
        <w:trPr>
          <w:trHeight w:val="451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      第二课第一框：哲学的基本问题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学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唯物主义的基本观点及其两方面基本形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唯心主义的基本观点及其两种基本形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唯物唯心的基本观点及形态</w:t>
            </w:r>
          </w:p>
        </w:tc>
      </w:tr>
      <w:tr>
        <w:trPr>
          <w:trHeight w:val="130" w:hRule="atLeast"/>
        </w:trPr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准备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学案</w:t>
            </w:r>
          </w:p>
        </w:tc>
      </w:tr>
      <w:tr>
        <w:trPr>
          <w:trHeight w:val="4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的问题串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串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串设计</w:t>
            </w:r>
          </w:p>
        </w:tc>
      </w:tr>
      <w:tr>
        <w:trPr>
          <w:trHeight w:val="5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7526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13.8pt" to="496.4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二： 唯心主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二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共建祥和文明社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从前，广州法行寺有位印宗禅师开讲《涅</w:t>
            </w:r>
            <w:r>
              <w:rPr>
                <w:rFonts w:ascii="楷体_GB2312" w:hAnsi="楷体_GB2312" w:cs="宋体;SimSun"/>
                <w:bCs/>
                <w:sz w:val="21"/>
                <w:szCs w:val="21"/>
              </w:rPr>
              <w:t>槃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经》，禅宗六祖慧能路过此地，于是便也留在法行寺听讲。寺前为印宗禅师竖起了幡旗，其中有两个和尚，他们两个人看到广场中飘荡地幡旗。于是，其中一人说，“是幡在动”。另外一人则说，“错，是风在动。”他们两个人各抒己见，争得很大声，把人群都引了过来。这时候，人群中的六祖慧能便说道，“不是风动，不是幡动，是两位的心在动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请问：慧能法师的观点是什么？他的思想属于什么哪种观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材料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：乔治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贝克莱（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684-1753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），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世纪英国爱尔兰大主教，主观唯心主义哲学家 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 xml:space="preserve">存在就是被感知”。贝克莱认为，人们平常所说的事物，不过是观念的各种不同的结合而已，观念之外就没有任何事物。例如，我们看到一个圆的形状、红的颜色，嗅到香的气味，把这些感觉集合起来，人们就用苹果这个名称来表示它，并把它当做一个单独事物来看待。由此得出结论，事物就是“观念的集合”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思考：贝克莱的基本观点是什么？他的思想属于什么哪种观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材料：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老子，先秦时期哲学家，道家学派创始人。“道”是老子思想体系的核心，他认为 “ 道 ” 是先天地而生的世间万物的本原，一切由道出生，他说： “ 道生一，一生二，二生三，三生万物 ” 。道是独立于整个自然界之外的永远不变的绝对理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问：老子认为世界的本原是什么？他的思想属于什么哪种观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材料：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朱熹，南宋哲学家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朱熹说：“理生万物”，“理主动静”；“未有此气，先有此理”，“未有这事，先有这理”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;“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万一山河大地都陷了，毕竟理却只在这里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思考：朱熹认为世界的本原是什么？他是属于什么观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结：唯心主义的基本观点及两种基本形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判断：下列观点分属于哪种唯心主义的观点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贝克莱：存在即被感知。物是观念的集合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子夏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生死有命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富贵在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老子：道生一，一生二，二生三，三生万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王阳明：眼开则花明，眼闭则花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王守仁：心外无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中外“神创论”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结：唯物主义、唯心主义和辩证法、形而上学的关系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判断下列观点是唯物主义的，还是唯心主义的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天地合而万物生，阴阳接而变化起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形存则神存，形谢则神灭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眼开则花明，眼闭则花寂；心外无物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人的命天注定，胡思乱想也没用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天地合气，万物自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存在就是被感知；物是感觉的集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神灵创造了世界，决定着自然、社会、人类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⑧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气者，理之依也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思考答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个别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辨析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材料判断何为可知论何为不可知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教师的指导下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书自主学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所学内容，自己判断答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巡视后参与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纠互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指导，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追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归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教师提示举例，学生回答 </w:t>
            </w:r>
          </w:p>
        </w:tc>
      </w:tr>
      <w:tr>
        <w:trPr>
          <w:trHeight w:val="11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以问题形式自主归纳总结本课知识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以问题形式自主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带着问题看书，培养学生问题意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微软用户</dc:creator>
  <dc:description/>
  <cp:keywords/>
  <dc:language>en-US</dc:language>
  <cp:lastModifiedBy>Skyfree</cp:lastModifiedBy>
  <dcterms:modified xsi:type="dcterms:W3CDTF">2012-09-13T07:00:00Z</dcterms:modified>
  <cp:revision>20</cp:revision>
  <dc:subject/>
  <dc:title>高一政治教案</dc:title>
</cp:coreProperties>
</file>