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高二政治教案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69"/>
        <w:gridCol w:w="2172"/>
        <w:gridCol w:w="1591"/>
      </w:tblGrid>
      <w:tr>
        <w:trPr>
          <w:trHeight w:val="451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      第二课第一框：哲学的基本问题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学目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唯物主义的基本观点及其两方面基本形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唯心主义的基本观点及其两种基本形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唯物唯心的基本观点及形态</w:t>
            </w:r>
          </w:p>
        </w:tc>
      </w:tr>
      <w:tr>
        <w:trPr>
          <w:trHeight w:val="130" w:hRule="atLeast"/>
        </w:trPr>
        <w:tc>
          <w:tcPr>
            <w:tcW w:w="6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前准备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学案</w:t>
            </w:r>
          </w:p>
        </w:tc>
      </w:tr>
      <w:tr>
        <w:trPr>
          <w:trHeight w:val="4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活动的问题串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活动串设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标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馈串设计</w:t>
            </w:r>
          </w:p>
        </w:tc>
      </w:tr>
      <w:tr>
        <w:trPr>
          <w:trHeight w:val="52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境导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7526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13.8pt" to="496.4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一： 唯物主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一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唯物主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复习回顾：哲学的基本问题及两方面基本内容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唯物唯心的基本观点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判断下列哪些观点体现了唯物主义？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天地合而万物生，阴阳接而变化起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上帝七天创造世界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③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存在就是被感知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形存而神存，形谢而神灭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⑤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实事求是，求真务实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⑥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人有多大胆，地有多大产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⑦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只有想不到，没有做不到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唯物主义的三种基本形态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中国古代的“五行”学说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: “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五行”原指“五材”，即水、火、木、金、土。认为这五种元素是世界的本原，五行之间相生相克。“五行说”是我国古代朴素的唯物主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五行说认为世界的本源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荀子说：“天地之变，阴阳之化”，“天地合而万物生，阴阳接而变化起”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荀子认为世界的本源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：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王夫之提出，宇宙是由元气所构成的物质实体，认为“气者，理之依也”“阴阳二气满太虚，此外更无他物”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王夫之认为世界的本源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：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泰勒斯，古希腊米利都学派的创始人，是希腊七贤之一，他首先提出并探讨了世界本源问题，认为水是万物的本源，万物皆从水中产生，又复归于水，是原始自发的唯物主义观点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泰勒斯认为世界的本原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结归纳：古代朴素唯物主义的基本观点及优缺点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：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英国化学家约翰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道尔顿在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1803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年发表“原子说”，提出所有物质都是由原子构成，认为原子是最小的物质单位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伽森狄和霍尔巴赫是形而上学唯物主义的主要代表人物。他们关于物质的观点可以概括为：原子是世界的本原，原子及其属性都是不变的，世界上所有的事物，都是原子的结合和分离在空间位置的变化所造成的。简言之：原子就是物质，就是世界的本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问：你能归纳出近代形而上学唯物主义的优缺点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问：形而上学和辩证法的区别是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判断：下列分属于什么观点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范  缜：形存则神存，形谢则神灭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赫拉克利特：世界是一团永恒燃烧的活火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狄德罗：自然界由数目无穷、性质不同的异质元素构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泰勒斯：“水”是万物的“始基”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培根：万物的基础是原始物质，是基本元素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没有调查就没有发言权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回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所学内容回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，相互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个别回答问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思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，相互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材料判断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，独立思考问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老师的提示下总结优缺点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桌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互动交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书自主学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纳总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所学内容，判断辨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巡视后参与学生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伴互评互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互纠互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指导，学生归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追问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归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教师提示举例，学生回答 </w:t>
            </w:r>
          </w:p>
        </w:tc>
      </w:tr>
      <w:tr>
        <w:trPr>
          <w:trHeight w:val="11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结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以问题形式自主归纳总结本课知识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以问题形式自主归纳总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带着问题看书，培养学生问题意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3:00Z</dcterms:created>
  <dc:creator>微软用户</dc:creator>
  <dc:description/>
  <cp:keywords/>
  <dc:language>en-US</dc:language>
  <cp:lastModifiedBy>Skyfree</cp:lastModifiedBy>
  <dcterms:modified xsi:type="dcterms:W3CDTF">2012-09-13T07:04:00Z</dcterms:modified>
  <cp:revision>20</cp:revision>
  <dc:subject/>
  <dc:title>高一政治教案</dc:title>
</cp:coreProperties>
</file>