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高二政治教案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69"/>
        <w:gridCol w:w="2172"/>
        <w:gridCol w:w="1591"/>
      </w:tblGrid>
      <w:tr>
        <w:trPr>
          <w:trHeight w:val="451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      第二课第一框：哲学的基本问题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时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6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学目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哲学的基本问题及两方面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为什么思维和存在的关系问题是哲学的基本问题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哲学的基本问题及两方面内容</w:t>
            </w:r>
          </w:p>
        </w:tc>
      </w:tr>
      <w:tr>
        <w:trPr>
          <w:trHeight w:val="130" w:hRule="atLeast"/>
        </w:trPr>
        <w:tc>
          <w:tcPr>
            <w:tcW w:w="6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前准备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学案</w:t>
            </w:r>
          </w:p>
        </w:tc>
      </w:tr>
      <w:tr>
        <w:trPr>
          <w:trHeight w:val="4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块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活动的问题串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活动串设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标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馈串设计</w:t>
            </w:r>
          </w:p>
        </w:tc>
      </w:tr>
      <w:tr>
        <w:trPr>
          <w:trHeight w:val="52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境导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128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6.4pt" to="505.5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块一： 最广泛的民主实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块二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共建祥和文明社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：</w:t>
            </w:r>
            <w:r>
              <w:rPr>
                <w:bCs/>
                <w:sz w:val="21"/>
                <w:szCs w:val="21"/>
              </w:rPr>
              <w:t>有人说哲学应该研究宇宙中的大问题，有人说哲学应该研究人生问题，也有人说哲学应该研究人类认识的问题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想一想：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哲学研究的问题有许多，我们能不能从中找出一个贯穿哲学发展始终的基本的问题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恩格斯：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全部哲学，特别是近代哲学的重大的基本问题，是思维和存在的关系问题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形神之辩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南北朝时期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齐朝宰相肖子良的府内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名流云集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高僧满座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他们迷信佛教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大谈因果报应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宣扬人死后精神不亡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范缜挺身而出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指出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:”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形存则神存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形谢则神灭”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他把肖子良等一帮王公名流驳得哑口无言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这里的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指的是什么，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神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指的是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你认为先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还是先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神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”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?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神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关系应该怎样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神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关系揭示了什么样的哲学问题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庄周梦蝶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睡着了会做梦，这是一种很平常的现象。正常人都能分清梦和真实，不会把它们混淆起来。如果有谁梦见自己变成了一只蝴蝶，醒来后继续把自己当做蝴蝶，张开双臂整天在花丛草间作飞舞状，大家一定会认为他疯了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然而，两千多年前的庄子，有一次梦见自己变 成了一只蝴蝶，醒来后提出了一个著名的问题：“究竟是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刚才庄子梦见了蝴蝶呢，还是现在蝴蝶梦见自己变成了庄子？”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庄子的问题貌似荒唐，其实是一个非常重要的哲学问题：我们凭感官感知到的这个现实世界究竟是否真的存在着？我们能否正确地认识世界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上述材料反映了哲学上的什么问题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庄子的话属于什么观点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我们的思维能不能反映现实世界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结：哲学基本问题的第二个方面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庄子与惠施的对话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庄子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你看，鱼是多么快乐啊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惠施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你不是鱼，怎么知道鱼很快乐呢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按惠施的说法，不是鱼，就不知道鱼的快乐，那么不是物，就不知道物的道理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问：人们究竟能不能知道物的道理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举例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休谟的不可知论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：一是关于物质对象和上帝是否存在不可知；另一个是关于经验之间因果关系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或普遍必然规律</w:t>
            </w: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是否存在不可知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康德的不可知论：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康德一方面承认意识之外的客观世界是独立存在的，即所谓“自在之物”，并认为 自在之物是一切感觉的源泉，这是典型的唯物主义态度；另一方面，他又强调自在之物 是不可认识的，是作用于人的感官而产生的感觉或现象，但这个感觉和现象却不是自在 之物的真实反映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结：哲学基本问题的两个方面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堂探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在实际生活中，人们都会面对思维和存在的关系问题。学生要面对和处理自己的学习计划与学习实际之间的关系，教师要面对和处理自己的教学计划与教学实际的关系，农民要面对和处理耕作计划与耕作收获的实际之间的关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述材料涉及的共同的哲学问题是什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你认为处理好学习计划与学习实际之间的关系重要吗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为什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看材料，思考答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材料，相互讨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个别回答问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辨析思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材料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讨论思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材料，相互讨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材料判断何为可知论何为不可知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桌讨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互动交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书自主学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纳总结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生活学习实际，讨论答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问一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巡视后参与学生讨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问一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伴互评互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互纠互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问一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指导，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追问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归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教师提示举例，学生回答 </w:t>
            </w:r>
          </w:p>
        </w:tc>
      </w:tr>
      <w:tr>
        <w:trPr>
          <w:trHeight w:val="11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结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以问题形式自主归纳总结本课知识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生以问题形式自主归纳总结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带着问题看书，培养学生问题意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3:00Z</dcterms:created>
  <dc:creator>微软用户</dc:creator>
  <dc:description/>
  <cp:keywords/>
  <dc:language>en-US</dc:language>
  <cp:lastModifiedBy>Skyfree</cp:lastModifiedBy>
  <dcterms:modified xsi:type="dcterms:W3CDTF">2012-09-13T06:19:00Z</dcterms:modified>
  <cp:revision>13</cp:revision>
  <dc:subject/>
  <dc:title>高一政治教案</dc:title>
</cp:coreProperties>
</file>