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设计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：政治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姓名：郑小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77"/>
        <w:gridCol w:w="723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树立创新意识是唯物辩证法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 </w:t>
            </w:r>
            <w:r>
              <w:rPr/>
              <w:t>课时</w:t>
            </w:r>
          </w:p>
        </w:tc>
      </w:tr>
      <w:tr>
        <w:trPr>
          <w:trHeight w:val="1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框题的教学内容是依据课程标准</w:t>
            </w:r>
            <w:r>
              <w:rPr>
                <w:rFonts w:cs="宋体;SimSun" w:ascii="宋体;SimSun" w:hAnsi="宋体;SimSun"/>
                <w:szCs w:val="20"/>
              </w:rPr>
              <w:t>3.10</w:t>
            </w:r>
            <w:r>
              <w:rPr>
                <w:rFonts w:ascii="宋体;SimSun" w:hAnsi="宋体;SimSun" w:cs="宋体;SimSun"/>
                <w:szCs w:val="20"/>
              </w:rPr>
              <w:t>规定的“树立创新意识是唯物辩证法的要求”的要求而展开的。</w:t>
            </w:r>
          </w:p>
          <w:p>
            <w:pPr>
              <w:pStyle w:val="Normal"/>
              <w:spacing w:lineRule="auto" w:line="60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本框题包括“</w:t>
            </w:r>
            <w:r>
              <w:rPr>
                <w:rFonts w:ascii="宋体;SimSun" w:hAnsi="宋体;SimSun" w:cs="宋体;SimSun"/>
                <w:szCs w:val="20"/>
              </w:rPr>
              <w:t>辩证否定观与创新意识，辩证法的革命批判精神与创新意识</w:t>
            </w:r>
            <w:r>
              <w:rPr>
                <w:szCs w:val="20"/>
              </w:rPr>
              <w:t>”两个目题。</w:t>
            </w:r>
          </w:p>
          <w:p>
            <w:pPr>
              <w:pStyle w:val="3"/>
              <w:spacing w:lineRule="auto" w:line="60"/>
              <w:rPr/>
            </w:pPr>
            <w:r>
              <w:rPr/>
              <w:t>第一目：通过探究活动，针对辩证否定的实质，举出几种否定的事例让学生辨析，要求学生理解辩证的否定并不是外力的作用，不是人对事物的否定，进而揭示辩证否定的含义和实质。其逻辑顺序是：辩证否定观的基本含义——辩证否定是发展的环节——辩证否定是联系的环节——辩证否定的实质是扬弃——树立创新意识，不唯书，不唯上，只唯实——尊重书本知识、尊重权威——立足实践，解放思想。</w:t>
            </w:r>
          </w:p>
          <w:p>
            <w:pPr>
              <w:pStyle w:val="Normal"/>
              <w:spacing w:lineRule="auto" w:line="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目：通过教材案例，揭示辩证法是对现存事物肯定理解的同时包含对其否定的理解，进而明确辩证法的革命批判精神与创新意识。这一目的逻辑顺序是：辩证法是对现存事物肯定理解的同时包含对其否定的理解——辩证法是对现存事物必然灭亡的理解——辩证法是对现存事物的暂时性方面的理解——创新是对既有理论和实践的突破——要创新就要有批判和发展——培养批判性思维——关注变化的实际——突破成规陈说——破除落后观念——注重研究新情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情分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内容抽象，学生难于理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维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0"/>
              </w:rPr>
              <w:t>知识：</w:t>
            </w:r>
            <w:r>
              <w:rPr>
                <w:rFonts w:ascii="宋体;SimSun" w:hAnsi="宋体;SimSun" w:cs="宋体;SimSun"/>
              </w:rPr>
              <w:t>全面理解</w:t>
            </w:r>
            <w:r>
              <w:rPr/>
              <w:t>辩证否定观的基本含义、实质</w:t>
            </w:r>
            <w:r>
              <w:rPr>
                <w:rFonts w:ascii="宋体;SimSun" w:hAnsi="宋体;SimSun" w:cs="宋体;SimSun"/>
              </w:rPr>
              <w:t>，辩证法的革命批判精神和批判性思维。</w:t>
            </w:r>
          </w:p>
          <w:p>
            <w:pPr>
              <w:pStyle w:val="Normal"/>
              <w:spacing w:lineRule="auto" w:line="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0"/>
              </w:rPr>
              <w:t>能力：</w:t>
            </w:r>
            <w:r>
              <w:rPr>
                <w:rFonts w:ascii="宋体;SimSun" w:hAnsi="宋体;SimSun" w:cs="宋体;SimSun"/>
              </w:rPr>
              <w:t>通过具体事例，培养学生分析，理解问题的能力，增强学生的理论联系实际能力。</w:t>
            </w:r>
          </w:p>
          <w:p>
            <w:pPr>
              <w:pStyle w:val="Normal"/>
              <w:spacing w:lineRule="auto" w:line="60"/>
              <w:ind w:firstLine="42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情感、态度、价值：</w:t>
            </w:r>
            <w:r>
              <w:rPr>
                <w:rFonts w:ascii="宋体;SimSun" w:hAnsi="宋体;SimSun" w:cs="宋体;SimSun"/>
              </w:rPr>
              <w:t>通过本框内容的学习，教育学生要正确理解辩证否定的实质，自觉树立辩证法的革命批判精神和创新意识，用创新意识分析事物运动、变化、发展的过程，用创造精神看待我国社会的发展，树立拥护改革、参与改革、支持改革的思想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 xml:space="preserve"> </w:t>
            </w:r>
            <w:r>
              <w:rPr>
                <w:b/>
                <w:bCs/>
              </w:rPr>
              <w:t>、理解辩证否定的含义及实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坚持辩证否定观、树立创新意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理解辩证法的革命精神与批判性思维的基本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例法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学环节、教师活动、学生活动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及目标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成预测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入：视频：《</w:t>
            </w:r>
            <w:r>
              <w:rPr>
                <w:b/>
              </w:rPr>
              <w:t>3G</w:t>
            </w:r>
            <w:r>
              <w:rPr>
                <w:b/>
              </w:rPr>
              <w:t>手机介绍》</w:t>
            </w:r>
          </w:p>
          <w:p>
            <w:pPr>
              <w:pStyle w:val="Normal"/>
              <w:ind w:firstLine="420"/>
              <w:rPr/>
            </w:pPr>
            <w:r>
              <w:rPr/>
              <w:t>看了刚才的视频，大家是不是也很想拥有一部这样的</w:t>
            </w:r>
            <w:r>
              <w:rPr/>
              <w:t>3G</w:t>
            </w:r>
            <w:r>
              <w:rPr/>
              <w:t>手机呢？在未来，我们可以拿手机代替公交卡、银行卡、钥匙……听起来很神奇，事实上，在</w:t>
            </w:r>
            <w:r>
              <w:rPr/>
              <w:t>3G</w:t>
            </w:r>
            <w:r>
              <w:rPr/>
              <w:t>技术比较发达的国家，这些早就实现了。手机改变了我们的生活，改变了我们沟通交流的方式，今天我们能够享受到手机带给我们的便捷，源于移动通信技术的不断创新，创新是民族进步的灵魂，创新表现在多方面，比如：理论创新、技术创新、思维创新、制度创新……那么创新和我们哲学有什么关系呢，今天我们就从哲学的角度来探讨一下创新的哲学依据。</w:t>
            </w:r>
          </w:p>
          <w:p>
            <w:pPr>
              <w:pStyle w:val="Normal"/>
              <w:rPr/>
            </w:pPr>
            <w:r>
              <w:rPr/>
              <w:t>幻灯展示：手机不同时期的</w:t>
            </w:r>
            <w:r>
              <w:rPr/>
              <w:t>4</w:t>
            </w:r>
            <w:r>
              <w:rPr/>
              <w:t>幅图片。</w:t>
            </w:r>
          </w:p>
          <w:p>
            <w:pPr>
              <w:pStyle w:val="Normal"/>
              <w:rPr/>
            </w:pPr>
            <w:r>
              <w:rPr/>
              <w:t>1973.4</w:t>
            </w:r>
            <w:r>
              <w:rPr/>
              <w:t>月的一天，一名男子站在纽约街头，掏出一个约有两块砖头大的无线电话并开始通话，这就是手机的发明者马丁，这是当时世界上第一部移动电话。</w:t>
            </w:r>
          </w:p>
          <w:p>
            <w:pPr>
              <w:pStyle w:val="Normal"/>
              <w:rPr/>
            </w:pPr>
            <w:r>
              <w:rPr/>
              <w:t>1985</w:t>
            </w:r>
            <w:r>
              <w:rPr/>
              <w:t>年，第一台商用移动电话诞生，将电源和天线放在一个盒子里，重约</w:t>
            </w:r>
            <w:r>
              <w:rPr/>
              <w:t>3</w:t>
            </w:r>
            <w:r>
              <w:rPr/>
              <w:t>公斤。</w:t>
            </w:r>
          </w:p>
          <w:p>
            <w:pPr>
              <w:pStyle w:val="Normal"/>
              <w:rPr/>
            </w:pPr>
            <w:r>
              <w:rPr/>
              <w:t>1987</w:t>
            </w:r>
            <w:r>
              <w:rPr/>
              <w:t>年，出现了与现代形状接近的手机，约</w:t>
            </w:r>
            <w:r>
              <w:rPr/>
              <w:t>750</w:t>
            </w:r>
            <w:r>
              <w:rPr/>
              <w:t>克。</w:t>
            </w:r>
          </w:p>
          <w:p>
            <w:pPr>
              <w:pStyle w:val="Normal"/>
              <w:rPr/>
            </w:pPr>
            <w:r>
              <w:rPr/>
              <w:t>请学生观察</w:t>
            </w:r>
            <w:r>
              <w:rPr/>
              <w:t>4</w:t>
            </w:r>
            <w:r>
              <w:rPr/>
              <w:t>幅图片，阐述一下，在手机的发展历程中经历了哪些变化？</w:t>
            </w:r>
          </w:p>
          <w:p>
            <w:pPr>
              <w:pStyle w:val="Normal"/>
              <w:rPr/>
            </w:pPr>
            <w:r>
              <w:rPr/>
              <w:t>（体积小了，功能更强大了，外形更美观了……）</w:t>
            </w:r>
          </w:p>
          <w:p>
            <w:pPr>
              <w:pStyle w:val="Normal"/>
              <w:rPr/>
            </w:pPr>
            <w:r>
              <w:rPr/>
              <w:t>手机的发展史，其实可以理解为辩证的否定，那么什么是辩证的否定呢？出示幻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辩证的否定与创新意识</w:t>
            </w:r>
          </w:p>
          <w:p>
            <w:pPr>
              <w:pStyle w:val="Normal"/>
              <w:rPr/>
            </w:pPr>
            <w:r>
              <w:rPr/>
              <w:t>（一）辩证的否定的含义</w:t>
            </w:r>
          </w:p>
          <w:p>
            <w:pPr>
              <w:pStyle w:val="Normal"/>
              <w:rPr/>
            </w:pPr>
            <w:r>
              <w:rPr/>
              <w:t>抓住关键词：自身</w:t>
            </w:r>
          </w:p>
          <w:p>
            <w:pPr>
              <w:pStyle w:val="Normal"/>
              <w:rPr/>
            </w:pPr>
            <w:r>
              <w:rPr/>
              <w:t>肯定</w:t>
            </w:r>
            <w:r>
              <w:rPr/>
              <w:t>—</w:t>
            </w:r>
            <w:r>
              <w:rPr/>
              <w:t>值得保留</w:t>
            </w:r>
            <w:r>
              <w:rPr>
                <w:rFonts w:eastAsia="Times New Roman"/>
              </w:rPr>
              <w:t xml:space="preserve">   </w:t>
            </w:r>
            <w:r>
              <w:rPr/>
              <w:t>否定</w:t>
            </w:r>
            <w:r>
              <w:rPr/>
              <w:t>—</w:t>
            </w:r>
            <w:r>
              <w:rPr/>
              <w:t>需要改进</w:t>
            </w:r>
          </w:p>
          <w:p>
            <w:pPr>
              <w:pStyle w:val="Normal"/>
              <w:rPr/>
            </w:pPr>
            <w:r>
              <w:rPr/>
              <w:t>事物内部存在着肯定和否定两个方面，它们既对立又统一，最初，肯定方面处于支配地位，否定方面处于被支配地位，在这种情况下，事物被肯定着，但是，在矛盾的双方斗争中，否定方面总是会由弱变强，一旦否定的方面由被支配的地位上升为支配地位，事物就转化到了自己的对立面。实现了对事物的否定，事物最终之所以被否定，根源于事物内部的否定因素战胜了肯定因素，因此，事物的否定是自我的否定。</w:t>
            </w:r>
          </w:p>
          <w:p>
            <w:pPr>
              <w:pStyle w:val="Normal"/>
              <w:rPr/>
            </w:pPr>
            <w:r>
              <w:rPr/>
              <w:t>手机在发展过程中，克服了“体积庞大、功能单一……”等缺点；保留了“通话功能”；增添了“彩信、游戏、上网、听音乐……”等功能，这就是“扬弃”</w:t>
            </w:r>
            <w:r>
              <w:rPr/>
              <w:t>—</w:t>
            </w:r>
            <w:r>
              <w:rPr/>
              <w:t>辩证的否定的实质。</w:t>
            </w:r>
          </w:p>
          <w:p>
            <w:pPr>
              <w:pStyle w:val="Normal"/>
              <w:rPr/>
            </w:pPr>
            <w:r>
              <w:rPr/>
              <w:t>（二）辩证的否定的特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联系的环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发展的环节</w:t>
            </w:r>
          </w:p>
          <w:p>
            <w:pPr>
              <w:pStyle w:val="Normal"/>
              <w:rPr/>
            </w:pPr>
            <w:r>
              <w:rPr/>
              <w:t>（三）辩证的否定的实质</w:t>
            </w:r>
            <w:r>
              <w:rPr/>
              <w:t>—</w:t>
            </w:r>
            <w:r>
              <w:rPr/>
              <w:t>扬弃</w:t>
            </w:r>
          </w:p>
          <w:p>
            <w:pPr>
              <w:pStyle w:val="Normal"/>
              <w:rPr/>
            </w:pPr>
            <w:r>
              <w:rPr/>
              <w:t>手机在发展过程中，克服了“体积庞大、功能单一……”等缺点；保留了“通话功能”；增添了“彩信、游戏、上网、听音乐……”等功能，这就是“扬弃”</w:t>
            </w:r>
            <w:r>
              <w:rPr/>
              <w:t>—</w:t>
            </w:r>
            <w:r>
              <w:rPr/>
              <w:t>辩证的否定的实质。</w:t>
            </w:r>
          </w:p>
          <w:p>
            <w:pPr>
              <w:pStyle w:val="Normal"/>
              <w:rPr/>
            </w:pPr>
            <w:r>
              <w:rPr/>
              <w:t>（四）方法论</w:t>
            </w:r>
          </w:p>
          <w:p>
            <w:pPr>
              <w:pStyle w:val="Normal"/>
              <w:rPr/>
            </w:pPr>
            <w:r>
              <w:rPr/>
              <w:t>例如：伽利略做两个铁球同时落地的实验，来驳斥亚里士多德的观点。（让学生举例，不迷信权威的例子）</w:t>
            </w:r>
          </w:p>
          <w:p>
            <w:pPr>
              <w:pStyle w:val="Normal"/>
              <w:rPr/>
            </w:pPr>
            <w:r>
              <w:rPr/>
              <w:t>探究：如果简单的肯定一切，或者简单的否定一切，会是什么后果？</w:t>
            </w:r>
            <w:r>
              <w:rPr/>
              <w:t>--</w:t>
            </w:r>
            <w:r>
              <w:rPr/>
              <w:t>形而上学的否定观。</w:t>
            </w:r>
          </w:p>
          <w:p>
            <w:pPr>
              <w:pStyle w:val="Normal"/>
              <w:rPr/>
            </w:pPr>
            <w:r>
              <w:rPr/>
              <w:t>P75</w:t>
            </w:r>
            <w:r>
              <w:rPr/>
              <w:t>外力的否定</w:t>
            </w:r>
            <w:r>
              <w:rPr/>
              <w:t>—</w:t>
            </w:r>
            <w:r>
              <w:rPr/>
              <w:t>形而上学的否定观。</w:t>
            </w:r>
          </w:p>
          <w:p>
            <w:pPr>
              <w:pStyle w:val="Normal"/>
              <w:rPr/>
            </w:pPr>
            <w:r>
              <w:rPr/>
              <w:t>（对比辩证的否定观和形而上学的否定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辩证法的革命批判精神与创新意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探究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纵观手机发展史，由第一代到第二代到现在的</w:t>
            </w:r>
            <w:r>
              <w:rPr>
                <w:b/>
                <w:bCs/>
              </w:rPr>
              <w:t>3G</w:t>
            </w:r>
            <w:r>
              <w:rPr>
                <w:b/>
                <w:bCs/>
              </w:rPr>
              <w:t>手机，体积由庞大到娇小，功能越来越强大，手机的每一次改革是否合理？为什么？（学生讨论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G</w:t>
            </w:r>
            <w:r>
              <w:rPr>
                <w:b/>
                <w:bCs/>
              </w:rPr>
              <w:t>手机具有永恒的生命力吗？</w:t>
            </w:r>
          </w:p>
          <w:p>
            <w:pPr>
              <w:pStyle w:val="Normal"/>
              <w:rPr/>
            </w:pPr>
            <w:r>
              <w:rPr>
                <w:bCs/>
              </w:rPr>
              <w:t>得出结论</w:t>
            </w:r>
            <w:r>
              <w:rPr>
                <w:bCs/>
              </w:rPr>
              <w:t>1</w:t>
            </w:r>
            <w:r>
              <w:rPr>
                <w:bCs/>
              </w:rPr>
              <w:t>、事物存在的合理性都是相对于时代和条件而言的。因此，这种合理性是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bCs/>
                <w:u w:val="single"/>
              </w:rPr>
              <w:t>相对的、暂时的</w:t>
            </w:r>
            <w:r>
              <w:rPr>
                <w:bCs/>
              </w:rPr>
              <w:t>。同时，世界上</w:t>
            </w:r>
            <w:r>
              <w:rPr>
                <w:bCs/>
                <w:u w:val="single"/>
              </w:rPr>
              <w:t>没有永恒不变的事物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辩证法对现存事物的肯定的理解中包含着对现存事物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否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的理解。</w:t>
            </w:r>
          </w:p>
          <w:p>
            <w:pPr>
              <w:pStyle w:val="Normal"/>
              <w:rPr/>
            </w:pPr>
            <w:r>
              <w:rPr>
                <w:bCs/>
              </w:rPr>
              <w:t>这就是唯物辩证法所倡导的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  <w:u w:val="single"/>
              </w:rPr>
              <w:t>革命批判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精神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探究：有一家效益相当好的大公司，为扩大经营规模，决定高薪招聘营销主管。广告一打出来，报名者云集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面对众多应聘者，招聘工作的负责人说：“相马不如赛马，为了能选拔出高素质的人才，我们出一道实践性的试题：就是想办法把木梳尽量多的卖给和尚。”绝大多数应聘者感到困惑不解，甚至愤怒：出家人要木梳何用？这不明摆着拿人开涮吗？于是纷纷拂袖而去，最后只剩下四个应聘者：甲、乙、丙和丁。负责人交待：“以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为限，届时向我汇报销售成果。”你有什么高招吗？</w:t>
            </w:r>
          </w:p>
          <w:p>
            <w:pPr>
              <w:pStyle w:val="Normal"/>
              <w:rPr/>
            </w:pPr>
            <w:r>
              <w:rPr/>
              <w:t>（学生讨论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位推销员空手而归，说和尚们嘲笑他傻：我们没有头发，哪用得着梳子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位推销员向和尚宣传梳子有保健功能，即使没有头发，也能止痒活血。他卖了十来把梳子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位推销员对庙里的住持说：瞧，女香客们拜佛磕头时，把头发都磕乱了</w:t>
            </w: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他建议：庙里何不备些梳子，让香客们磕完头可以整理发容，使她们感受到寺庙的关爱，以后就会常常来烧香。于是他推销了上百把梳子。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四位推销员对住持说：庙里经常接受捐赠，得给施主一些纪念品，梳子很便宜，若刻上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积善梳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，再冠以庙名和住持的亲笔签名，就变成珍贵礼品了。住持听后连称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善哉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，于是决定将上千把梳子全部买下，还签了长期订单。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这个案例给我们什么启示呢？（学生讨论回答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方法论</w:t>
            </w:r>
          </w:p>
          <w:p>
            <w:pPr>
              <w:pStyle w:val="Normal"/>
              <w:rPr/>
            </w:pPr>
            <w:r>
              <w:rPr/>
              <w:t>三、小结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板书设计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0730" cy="342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  <w:p>
            <w:pPr>
              <w:pStyle w:val="Normal"/>
              <w:rPr/>
            </w:pPr>
            <w:r>
              <w:rPr/>
              <w:t>本课设计时紧扣教学目标，以情境导入，尽可能的选取典型例子，争取能够一材多用，一以贯之。辩证的否定观，学生在理解是有一定难度，通过手机发展史来理解，比较容易接受。本课教学内容中的一些基本理论问题，如辩证否定观的含义、辩证否定观与创新意识等，充分发挥了教师的主导作用，注意及时点拨、讲授，适当安排学生阅读教材和课堂探究讨论活动，解释理论问题，借助了图片、视频、漫画、多媒体等手段，尽量让学生产生直观、具体的感受，使教学进行的顺畅，主线突出，重点明确。</w:t>
            </w:r>
          </w:p>
          <w:p>
            <w:pPr>
              <w:pStyle w:val="Normal"/>
              <w:rPr/>
            </w:pPr>
            <w:r>
              <w:rPr/>
              <w:t>本框题教学，反映了新课程理念，立足生活主题，符合由具体到抽象再到具体的认知规律，引导学生乐于学习、勤于思考、善于运用。教学过程和课外实践让学生获得实践和表述的机会，从而确立学生的主体地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400"/>
      <w:ind w:firstLine="420"/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45:00Z</dcterms:created>
  <dc:creator>MC SYSTEM</dc:creator>
  <dc:description/>
  <cp:keywords/>
  <dc:language>en-US</dc:language>
  <cp:lastModifiedBy>微软用户</cp:lastModifiedBy>
  <cp:lastPrinted>2010-08-23T12:32:00Z</cp:lastPrinted>
  <dcterms:modified xsi:type="dcterms:W3CDTF">2010-08-24T13:45:00Z</dcterms:modified>
  <cp:revision>2</cp:revision>
  <dc:subject/>
  <dc:title>教学设计格式</dc:title>
</cp:coreProperties>
</file>