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center"/>
        <w:rPr/>
      </w:pPr>
      <w:r>
        <w:rPr>
          <w:b/>
          <w:bCs/>
          <w:sz w:val="28"/>
          <w:szCs w:val="28"/>
        </w:rPr>
        <w:t xml:space="preserve">10.1  </w:t>
      </w:r>
      <w:r>
        <w:rPr>
          <w:b/>
          <w:bCs/>
          <w:sz w:val="28"/>
          <w:szCs w:val="28"/>
        </w:rPr>
        <w:t>树立创新意识是唯物辩证法的要求  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科：高中政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：高兴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77"/>
        <w:gridCol w:w="1846"/>
        <w:gridCol w:w="1948"/>
      </w:tblGrid>
      <w:tr>
        <w:trPr>
          <w:trHeight w:val="146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：</w:t>
            </w:r>
            <w:r>
              <w:rPr>
                <w:bCs/>
                <w:sz w:val="28"/>
                <w:szCs w:val="28"/>
              </w:rPr>
              <w:t>树立创新意识是唯物辩证法的要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课时</w:t>
            </w:r>
          </w:p>
        </w:tc>
      </w:tr>
      <w:tr>
        <w:trPr>
          <w:trHeight w:val="14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分析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一）本框在全书中的地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唯物辩证法既是世界观又是方法论。辩证法作为世界观，它昭示我们，世界是永恒运动变化的世界，辩证法作为方法论，它要求我们用革命批判精神与创新意识对待周围的世界。在此意义上，本课是第三单元的落脚点。本课是新课程教材增加的内容，是建设创新型社会的哲学依据，是高考命题的重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二）本框的主要内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这一框题共有两目。第一目讲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辨证否定观与创新意识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，第二目讲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辩证法的革命批判精神与创新意识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。本框主要是谈创新的哲学基础，主要阐述两个方面的内容：一是辩证否定观要求树立创新意识，二是辩证法的革命批判精神要求树立创新意识。这两个方面从理论的层面说明创新是唯物辩证法的根本要求。</w:t>
            </w:r>
          </w:p>
        </w:tc>
      </w:tr>
      <w:tr>
        <w:trPr>
          <w:trHeight w:val="14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情分析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生在通过第七、八、九课的学习之后，能够用思想方法的视角回答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世界是怎么样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，能从方法论的角度回答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如何正确看待我们周围的世界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 辩证否定观是辩证法的重点与难点，也是教学的重点与难点。本框题主要讲唯物辩证法的根本要求即创新的哲学基础，抽象性和理论性较强，理解起来有一定难度。在教学时要密切联系生活中的具体事例进行分析，启发、引导学生通过漫画和学生已有的知识，回忆、分析和讨论探究中掌握知识。</w:t>
            </w:r>
          </w:p>
        </w:tc>
      </w:tr>
      <w:tr>
        <w:trPr>
          <w:trHeight w:val="14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与技能目标：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识记、理解辩证否定观的内涵和辩证法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理解辩证否定是自我否定，革命批判精神与创新意识的关系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培养学生用辩证否定观认识问题和分析问题的能力，初步形成批判性思维，培养革命批判精神与勇于创新的能力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过程与方法目标：通过具体事例和漫画、材料分析探究来展开教学，让学生通过回忆、分析具体事例，来发现、总结、归纳哲学知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，并增强学生理论联系实际的能力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情感、态度、价值观目标：培养学生怀疑和批判精神，敢于在创新，牢固树立创新意识，能以革命的批判的和创新精神对待周围的世界。</w:t>
            </w:r>
          </w:p>
        </w:tc>
      </w:tr>
      <w:tr>
        <w:trPr>
          <w:trHeight w:val="176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32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教学重点与难点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重点：辩证否定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难点：辩证法的革命批判精神与树立创新意识的关系</w:t>
            </w:r>
          </w:p>
        </w:tc>
      </w:tr>
      <w:tr>
        <w:trPr>
          <w:trHeight w:val="576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32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设计理念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过程中努力贯彻新课程的理念，充分调动和发挥学生学习的主体的主动性、积极性和创造性，让学生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自主、合作、探究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地学习，体现新的学生观。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过程中引导同学们观察社会现象、体验矛盾冲突、引发辩证思考、合作探究解决、生成构建知识、启发正确观念、反思践行提升，体现新的学习观、知识观。</w:t>
            </w:r>
          </w:p>
          <w:p>
            <w:pPr>
              <w:pStyle w:val="Normal"/>
              <w:widowControl/>
              <w:shd w:fill="FFFFFF" w:val="clear"/>
              <w:spacing w:lineRule="auto" w:line="432"/>
              <w:ind w:firstLine="21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过程中以典型的事例和漫画、材料展开教学，充分发挥和体现思想政治课新课程改革的方向和特点。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过程中积极创设情境，调动同学们的生活经验，激发同学们的创造热情，培养学生怀疑和批判精神，敢于在创新，牢固树立创新意识，能以革命的批判的和创新精神对待周围的世界。</w:t>
            </w:r>
          </w:p>
        </w:tc>
      </w:tr>
      <w:tr>
        <w:trPr>
          <w:trHeight w:val="625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（教学环节、教师活动、学生活动）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64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环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新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图片《司马光砸缸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提示：按常规是人脱离水，而司马光则是打破了常规，让水脱离人），也就是创新思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总结《司马光砸缸》这一故事所体现的逆向思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事、图片导入，自然活泼又简洁，直奔主题。</w:t>
            </w:r>
          </w:p>
        </w:tc>
      </w:tr>
      <w:tr>
        <w:trPr>
          <w:trHeight w:val="1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新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辨证否定观与创新意识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辨证否定观的内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引导：</w:t>
            </w:r>
            <w:r>
              <w:rPr>
                <w:rFonts w:ascii="宋体;SimSun" w:hAnsi="宋体;SimSun" w:cs="宋体;SimSun"/>
                <w:szCs w:val="21"/>
              </w:rPr>
              <w:t>辩证法昭示我们，世界是一个永不停息的运动、变化和发展的世界，发展的实质是新事物代替旧事物。这是一个新事物对旧事物的辩证否定过程，它要求我们树立创新意识，解放思想、与时俱进。本节课我们就要学习辩证法的辩证的否定观点。</w:t>
            </w:r>
          </w:p>
          <w:p>
            <w:pPr>
              <w:pStyle w:val="Style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备用例子：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麦粒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麦株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麦粒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原始公有制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私有制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公有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认识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种子发育成为植物是（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事物量变的过程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事物自身否定的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外力作用的结果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新事物与旧事物一刀两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回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试着从自然界、人类社会和人的思维三个角度思考、归纳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导学生从不同的维度思考问题，</w:t>
            </w:r>
          </w:p>
        </w:tc>
      </w:tr>
      <w:tr>
        <w:trPr>
          <w:trHeight w:val="1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引导学生得到以下结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辨证否定的含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1"/>
              </w:rPr>
              <w:t>辩证的否定是事物自身的否定，即自己否定自己，自己发展自己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回答辩证否定的含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教师的引导由学生自己得出结论辩证否定的含义。</w:t>
            </w:r>
          </w:p>
        </w:tc>
      </w:tr>
      <w:tr>
        <w:trPr>
          <w:trHeight w:val="1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辨证否定的特点：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辨证否定是事物联系的环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图片（岳飞、邓世昌、大庆、神舟七号、抗震救灾等民族精神）</w:t>
            </w:r>
          </w:p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szCs w:val="21"/>
              </w:rPr>
              <w:t>教师小结：爱国主义精神是我们中华民族精神的核心，自古至今没有变，但我们否定了它的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形式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和部分内容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导学生正确看待爱国主义。（情感、态度和价值观的要求）</w:t>
            </w:r>
          </w:p>
        </w:tc>
      </w:tr>
      <w:tr>
        <w:trPr>
          <w:trHeight w:val="1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辩证的否定是事物发展的环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图片（固定电话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大哥大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移动手机</w:t>
            </w:r>
            <w:r>
              <w:rPr>
                <w:szCs w:val="21"/>
              </w:rPr>
              <w:t>---3G</w:t>
            </w:r>
            <w:r>
              <w:rPr>
                <w:szCs w:val="21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辩证的否定的实质是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扬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例：①高一物理教材爱因斯坦相对论对牛顿力学的否定，既有克服又有保留②知识的更新③神一到神七的发展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教师强调：扬弃即既克服又保留，扬弃不等于抛弃。</w:t>
            </w:r>
          </w:p>
          <w:p>
            <w:pPr>
              <w:pStyle w:val="Style15"/>
              <w:spacing w:lineRule="auto" w:line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漫画赏析：洗澡</w:t>
            </w:r>
          </w:p>
          <w:p>
            <w:pPr>
              <w:pStyle w:val="Style15"/>
              <w:spacing w:lineRule="auto" w:line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总结：给孩子洗澡，孩子和脏浴水一块儿拨掉吗？</w:t>
            </w:r>
          </w:p>
          <w:p>
            <w:pPr>
              <w:pStyle w:val="Normal"/>
              <w:spacing w:lineRule="auto" w:line="60"/>
              <w:rPr>
                <w:szCs w:val="21"/>
              </w:rPr>
            </w:pPr>
            <w:r>
              <w:rPr>
                <w:szCs w:val="21"/>
              </w:rPr>
              <w:t>教师总结：形而上学的否定就是绝对的肯定和否定，要么肯定一切，要么否定一切，全盘抛弃，其中没有任何东西值得保留和继承。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课堂练习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08</w:t>
            </w:r>
            <w:r>
              <w:rPr>
                <w:rFonts w:cs="宋体;SimSun"/>
                <w:b/>
                <w:kern w:val="0"/>
                <w:szCs w:val="21"/>
              </w:rPr>
              <w:t>年江苏高考）</w:t>
            </w:r>
            <w:r>
              <w:rPr>
                <w:rFonts w:cs="宋体;SimSun"/>
                <w:kern w:val="0"/>
                <w:szCs w:val="21"/>
              </w:rPr>
              <w:t>《庄子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刻意》中说：“吹啕呼吸，吐故纳新。”成语“吐故纳新”由此形成。这一成语包含的哲学原理的</w:t>
            </w:r>
            <w:r>
              <w:rPr>
                <w:kern w:val="0"/>
                <w:szCs w:val="21"/>
              </w:rPr>
              <w:t xml:space="preserve">(  )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．新事物曲折中前进的原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辩证否定的原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．对立统一原理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量变质变的关系原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归纳形而上学的否定观的观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事例和漫画赏析，引导学生归纳知识。</w:t>
            </w:r>
          </w:p>
        </w:tc>
      </w:tr>
      <w:tr>
        <w:trPr>
          <w:trHeight w:val="1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（二）辨证否定观的要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树立创新意识，不唯上，不唯书，只唯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让学生谈谈自己身边创新的事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正确对待书本知识和权威，尊重书本，尊重权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探究：为什么我国某烧伤治疗小组能够突破传统疗法，提高烧伤治愈率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这说明了什么哲学道理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我们从中可以得到什么启示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究提示：因为我国某烧伤治疗小组不迷信权威意见，坚持独立思考，刻苦攻关，在重新研究和分析传统疗法的基础上大胆创新，采用了与传统的包扎疗法相反的暴露疗法，从而大大提高了烧伤治愈率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教师总结：这一事例体现的</w:t>
            </w:r>
            <w:r>
              <w:rPr>
                <w:rStyle w:val="StrongEmphasis"/>
                <w:b w:val="false"/>
                <w:szCs w:val="21"/>
              </w:rPr>
              <w:t>哲理</w:t>
            </w:r>
            <w:r>
              <w:rPr>
                <w:szCs w:val="21"/>
              </w:rPr>
              <w:t>是：辩证的否定观。辩证的否定就是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扬弃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，是肯定和否定、克服和保留的统一，是事物发展和联系的环节，是事物自身的否定。这种对待事物采取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扬弃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的态度，就是辩证的否定观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总结：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1"/>
                <w:szCs w:val="21"/>
              </w:rPr>
              <w:t>启示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对待任何事物都必须采取科学分析的态度，既要在肯定中看到否定，又要在否定中看到肯定，防止和克服肯定一切或否定一切的错误倾向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对于前人和他人的经验，不能迷信，不唯书，既不能无批判地全盘继承。兼收并蓄；也不能不加分析地一概否定；既要反对复古主义，也要反对虚无主义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导学生归纳和总结知识</w:t>
            </w:r>
          </w:p>
        </w:tc>
      </w:tr>
      <w:tr>
        <w:trPr>
          <w:trHeight w:val="1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对既有理论、实践的突破，又要解放思想，实事求是，与时俱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总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证否定的原理及方法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原理：</w:t>
            </w:r>
            <w:r>
              <w:rPr>
                <w:rFonts w:ascii="宋体;SimSun" w:hAnsi="宋体;SimSun" w:cs="宋体;SimSun"/>
                <w:szCs w:val="21"/>
              </w:rPr>
              <w:t>辩证的否定是事物自身的否定，即自己否定自己，自己发展自己。辩证否定既不是简单的肯定一切，也不是简单的否定一切，而是既肯定又否定，既克服又保留。辩证否定实质是“扬弃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方法论：</w:t>
            </w:r>
            <w:r>
              <w:rPr>
                <w:rFonts w:ascii="宋体;SimSun" w:hAnsi="宋体;SimSun" w:cs="宋体;SimSun"/>
                <w:szCs w:val="21"/>
              </w:rPr>
              <w:t>要求我们必须树立创新意识，做到不唯上，不唯书，只唯实。因此，我们不仅要尊重书本知识，尊重权威，还要立足于实践，解放思想，实事求是，与时俱进，不断实现理论和实践的创新和发展。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辩证法的革命批判精神与创新意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材料：江苏远东集团有限公司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创业之初，公司是一家私营企业，仅有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名职工、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万元资金、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亩地。经过一系列的改革，它从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的私营企业到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的集体企业，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1995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年的股份合作制，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1997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年的混合所有制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年至今的民营股份制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业目前拥有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家核心企业和控股公司，涉及电线电缆、新材料、医药、投资、证券、管理咨询等领域。集团公司注册资本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亿元，总资产近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亿元，员工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2100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多名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问题探究：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、 远东集团每一次的改革是否合理？为什么？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、现有的经营机制具有永恒的生命力吗？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、新的经营机制如何产生？</w:t>
            </w:r>
          </w:p>
          <w:p>
            <w:pPr>
              <w:pStyle w:val="Normal"/>
              <w:spacing w:lineRule="auto" w:line="60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学生回答：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每一次改革都合理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、现有的经营机制不具有永恒的生命力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、新经营机制的产生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现实生活中的具体实际事例来解释理论知识，有利于学生理解抽象的知识。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每一次改革都合理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事物存在的合理性都是相对于一定的时代和条件来说的。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现有的经营机制不具有永恒的生命力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------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世界永远处在运动、变化和发展过程中，随着时间的推移和条件的变化，原来存在的理由就会丧失。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新经营机制的产生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----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经过辩证的否定，增添原来没有的新内容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辩证法按其本质来说是批判的、革命的和创新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教师点评：没有永恒的自然和社会状态，也没有永恒的认识和真理，世界上一切事物只有永恒的发展状态。如果没有创新和发展，就不会有缤纷秀丽的自然界，就不会有生生不息的人类社会，也不会有日新月异的现代科技，这就是辩证法的本质之所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辩证法的革命批判精神和创新意识的一致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6"/>
              <w:ind w:firstLine="420"/>
              <w:rPr/>
            </w:pPr>
            <w:r>
              <w:rPr/>
              <w:t>教师活动：指导学生阅读课本第</w:t>
            </w:r>
            <w:r>
              <w:rPr/>
              <w:t>77</w:t>
            </w:r>
            <w:r>
              <w:rPr/>
              <w:t>页“探究框题”内容，并思考所反映的问题。</w:t>
            </w:r>
          </w:p>
          <w:p>
            <w:pPr>
              <w:pStyle w:val="Style15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漫画赏析二：种瓜得瓜，种豆得豆，种蛋得蛋</w:t>
            </w:r>
          </w:p>
          <w:p>
            <w:pPr>
              <w:pStyle w:val="Style15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问：打破常规就是是创新吗？</w:t>
            </w:r>
          </w:p>
          <w:p>
            <w:pPr>
              <w:pStyle w:val="Normal"/>
              <w:spacing w:lineRule="atLeast" w:line="240"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学生活动：阅读课本，讨论问题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选取这一漫画是为了引出辩证法的革命批判精神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求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创新意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发学生进一步认识革命批判的精神。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教师点评：辩证法的革命批判精神和创新意识是紧密联系在一起的。创新是对既有理论、实践的突破，要创新就要有批判和发展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辩证法的革命批判精神和创新意识的要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rPr/>
            </w:pPr>
            <w:r>
              <w:rPr/>
              <w:t>教师总结：辩证法的革命精神和批判性思维要求我们，密切关注变化发展着的实际，敢于突破与实际不相符合的成规陈说，敢于破除落后的思想观念，注重研究新情况，善于提出新问题，敢于寻找新思路，确立新观念，开拓新境界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总结、点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本节课我们学习了辩证的否定观，知道了辩证的否定是事物自身的否定，即自己否定自己，自己发展自己。辩证的否定是发展的环节、联系的环节，辩证否定的实质就是“扬弃”。辩证的否定观要求我们，必须树立创新意识，坚持革命批判精神和创新意识的统一。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练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高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对辩证否定的理解，错误的是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辩证的否定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扬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辩证的否定是既克服又保留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．辩证的否定是事物联系和发展的环节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．辩证的否定是“在绝对不相容的对立中思维”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哲学家别林斯基说过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没有否定，人类历史就会变成停滞不动的臭水坑。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这句话给我们的启示是（     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类历史有可能变成停滞不动的臭水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只要敢于否定一切，人类历史就会向前发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敢于否定，树立创新意识，推动人类历史发展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要敢于蔑视权威，抛弃书本，就能推动人类历史的发展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郑板桥有诗剧：“新竹高于旧竹枝，全凭老干为扶持，明年再有新生者，十丈龙孙绕风池。”其中的寓意是（）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新事物曲折中前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量变质变的关系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新事物在旧事物的基础上发展起来的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对立统一的原理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一、树立创新意识是唯物辩证法的要求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１、 辨证否定观与创新意识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１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辨证的否定是事物自身的否定，即自己否定自己，自己发展自己。（①特点②实质是扬弃③与形而上学否定观的区别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（２）辩证否定观的方法论要求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２、辩证法的革命批判精神和创新意识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（１）树立辩证法的革命批判精神与创新意识的理论依据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）辩证法的革命批判精神与创新意识是紧密联系在一起的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）辩证法的革命批判精神的方法论要求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反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eastAsia="华文隶书;宋体"/>
                <w:color w:val="000000"/>
                <w:szCs w:val="21"/>
              </w:rPr>
            </w:pPr>
            <w:r>
              <w:rPr>
                <w:rFonts w:eastAsia="华文隶书;宋体"/>
                <w:color w:val="000000"/>
                <w:szCs w:val="21"/>
              </w:rPr>
              <w:t>本课教学内容中一些基本理论比较难理解，而且离学生生活实际较远。因此本节课在设计时，力求从学生熟悉的情景切入，由浅入深，逐层深入，并借助于视频、文字材料等手段让学生加深对知识的理解。让学生在合作中探究，在争辩中明了，在练习中巩固，在实践中运用。本节课力求做到把教师的主导作用与学生的主体作用充分结合，在师生合作中完成了本节课的教学任务。、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eastAsia="华文隶书;宋体"/>
                <w:color w:val="000000"/>
                <w:szCs w:val="21"/>
              </w:rPr>
            </w:pPr>
            <w:r>
              <w:rPr>
                <w:rFonts w:eastAsia="华文隶书;宋体"/>
                <w:color w:val="000000"/>
                <w:szCs w:val="21"/>
              </w:rPr>
              <w:t>当然这节课还有许多不足之处，学海无涯，我愿不断上下求索；教诲无终点，希望各位同行给予批评指正。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eastAsia="华文隶书;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隶书;宋体"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08:00Z</dcterms:created>
  <dc:creator>高兴新</dc:creator>
  <dc:description/>
  <cp:keywords/>
  <dc:language>en-US</dc:language>
  <cp:lastModifiedBy>feixixi</cp:lastModifiedBy>
  <dcterms:modified xsi:type="dcterms:W3CDTF">2010-10-27T05:44:00Z</dcterms:modified>
  <cp:revision>18</cp:revision>
  <dc:subject/>
  <dc:title/>
</cp:coreProperties>
</file>