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设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科：政治  姓名：黄云芳 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3"/>
        <w:gridCol w:w="906"/>
        <w:gridCol w:w="1934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《树立创新意识是唯物辩证法的要求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210" w:after="2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分析：</w:t>
            </w:r>
          </w:p>
          <w:p>
            <w:pPr>
              <w:pStyle w:val="Normal"/>
              <w:widowControl/>
              <w:spacing w:lineRule="atLeast" w:line="330" w:before="210" w:after="21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目，辩证否定观与创新意识。这一目的逻辑顺序是：辩证否定观的基本含义──辩证否定是发展的环节──辩证否定是联系的环节──辩证否定的实质是扬弃──树立创新意识，不唯上，不唯书，只唯实──尊重书本知识、尊重权威──立足实践，解放思想。</w:t>
            </w:r>
          </w:p>
          <w:p>
            <w:pPr>
              <w:pStyle w:val="Normal"/>
              <w:widowControl/>
              <w:spacing w:lineRule="atLeast" w:line="330" w:before="210" w:after="21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目，辩证法的革命批判精神与创新意识。这一目的逻辑顺序是：辩证法是对现存事物肯定理解的同时包含对其否定的理解──辩证法是对现存事物必然灭亡的理解──辩证法是对现存事物的暂时性方面的理解──创新是对既有理论和实践的突破──要创新就要有批判和发展──培养批判性思维──关注变化的实际──突破成规陈说──破除落后观念──注重研究新情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情分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已有知识储备：矛盾原理和发展的原理可以帮助理解辩证的否定及其方法论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的生活储备：生活中有很多正反例子可以用来帮助理解辩证的否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维教学目标：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知识：全面理解辩证否定观的基本含义、实质，辩证法的革命批判精神和批判性思维。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能力：通过具体事例，培养学生分析，理解问题的能力，增强学生的理论联系实际能力。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情感、态度、价值：通过本框内容的学习，教育学生要正确理解辩证否定的实质，自觉树立辩证法的革命批判精神和创新意识，用创新意识分析事物运动、变化、发展的过程，用创造精神看待我国社会的发展，树立拥护改革、参与改革、支持改革的思想。</w:t>
            </w:r>
          </w:p>
          <w:p>
            <w:pPr>
              <w:pStyle w:val="Normal"/>
              <w:widowControl/>
              <w:ind w:left="838" w:hanging="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难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辩证否定观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辩证法的革命批判精神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：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问题探究式</w:t>
            </w:r>
            <w:bookmarkStart w:id="0" w:name="27"/>
            <w:r>
              <w:rPr>
                <w:b/>
                <w:sz w:val="24"/>
              </w:rPr>
              <w:t>小组讨论法</w:t>
            </w:r>
            <w:bookmarkEnd w:id="0"/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理念：</w:t>
            </w:r>
          </w:p>
          <w:p>
            <w:pPr>
              <w:pStyle w:val="Normal"/>
              <w:ind w:firstLine="944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以人为本，为了全体学生的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eastAsia="Times New Roman"/>
                <w:sz w:val="24"/>
              </w:rPr>
              <w:t xml:space="preserve">        </w:t>
            </w:r>
            <w:r>
              <w:rPr>
                <w:rStyle w:val="StrongEmphasis"/>
                <w:sz w:val="24"/>
              </w:rPr>
              <w:t>建立新型的平等和谐的师生关系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意图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达成预测</w:t>
            </w:r>
          </w:p>
        </w:tc>
      </w:tr>
      <w:tr>
        <w:trPr>
          <w:trHeight w:val="64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辩证否定观与创新意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境设计：</w:t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走近音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欣赏女子十二乐坊的表演（多媒体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导学生讨论：她们的表演弘扬了哪些古典的东西？抛弃了哪些传统演奏方式？有哪些现代元素的东西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回答（略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总结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古典中融入拉丁、爵士和摇滚的流行乐队姿态，时而幽婉、时而激昂的奇妙琴音，优美的音乐旋，激情四溢的奔放演出替代了正襟危坐、含蓄内敛的传统民乐演奏；拓展了中国民族器乐的欣赏群体，在国内外弘扬了中国的民族音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问题：她们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作，是否完全否定古典音乐？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导学生理解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叫辩证的否定？（含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问题：运用前面所学的矛盾主次方面原理说明为什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事物的否定是自我否定，（教师提示：任何事物内部都包含着否定和肯定两个方面</w:t>
            </w:r>
            <w:r>
              <w:rPr>
                <w:rFonts w:ascii="宋体;SimSun" w:hAnsi="宋体;SimSun" w:cs="宋体;SimSun"/>
                <w:b/>
                <w:sz w:val="24"/>
              </w:rPr>
              <w:t>肯定方面是事物中维持其存在，保持其性质和现状的方面；否定方面是事物中促使其灭亡和向它事物转化的方面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总结：事物内部存在着肯定和否定方面（矛盾的 双方），它们是对立统一关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初，肯定方面处于支配地位，是矛盾的主要方面，这时，事物被肯定着。一旦，否定方面上升为支配地位，成为矛盾的主要方面，事物就转化到了自己的对立面，实现了对事物的否定。事物最终被否定，根源在于事物的内部，是事物内部的否定因素战胜了肯定因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举例说明，理解辩证的否定含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辩证否定的特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回忆：叫发展？要实现这一过程，必然要对旧事物进行什么？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得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什么结论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出结论：①辩证的否定是发展的环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学生回忆：新事物是如何产生的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P64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？得出什么结论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出结论：②辩证的否定是联系的环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辩证否定观的实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探究：女子十二乐坊的成功说明了什么哲学道理？有何启示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回答（略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总结：</w:t>
            </w:r>
            <w:r>
              <w:rPr>
                <w:rFonts w:ascii="宋体;SimSun" w:hAnsi="宋体;SimSun" w:cs="宋体;SimSun"/>
                <w:b/>
                <w:sz w:val="24"/>
              </w:rPr>
              <w:t>辩证的否定，既不是简单地肯定一切．也不是简单地否定一切，而是既肯定又否定，既克服又保留，克服的是旧事物中过时的消极的内容，保留的是旧事物中积极合理的因素。辩证否定的实质就是“扬弃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再举出类似的事例，并分析说明其中包含的哲学道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较与拓展：肯定一切或否定一切属于什么观点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辩证否定观与形而上学否定观的区别有哪些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辩证否定观的方法论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言欣赏：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尽信书不如无书吾爱吾师，但吾更爱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结要求：①对一切事物都应采取科学分析的态度，既不能肯定一切，也不能否定一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必须树立创新意识，不唯上，不唯书，只唯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尊重书本，尊重权威，又要立足实践，解放思想、实事求是、与时俱进，不断实现理论和实践的创新与发展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分组讨论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证的否定观要求我们怎样正确对待文化遗产？如何看待当前的医疗体制改革？如何看待微博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视野拓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创新的具体表现：理论创新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践创新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技创新 管理创新　　制度创新 体制创新　文化创新 机制创新　观念创新 思维创新　…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辩证法的革命批判精神与创新意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速递：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舟曲县普降大雨，通往县中心区的省道３１３线再次被积水和淤泥阻断。武警交通部队发挥专业技术优势，突破传统疏通方法，采用“双层排水挤淤法”，紧急疏通道路积水，修复受损路基，全力保通舟曲“生命线”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总结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对舟曲灾情，武警部队不是按照常规</w:t>
            </w:r>
            <w:r>
              <w:rPr>
                <w:rFonts w:ascii="宋体;SimSun" w:hAnsi="宋体;SimSun" w:cs="宋体;SimSun"/>
                <w:b/>
                <w:sz w:val="24"/>
              </w:rPr>
              <w:t>疏通方法，全力保通舟曲“生命线”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介绍辩证法的革命批判精神的内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老师讲解（略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与老师一起举例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如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统理论，如大公无私，现在改为：要把国家利益放在首位，也要兼顾个人利益。传统理论如公有制就是社会主义。政治观念：青天大老爷，大救星。 生活观念：量入为出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三年，旧三年，缝缝补补又三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工作观念：铁饭碗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辩证否定观和辩证法的革命批判精神的关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firstLine="36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辩证的否定是发展的环节，是实现新事物产生和促使旧事物灭亡的根本途径，从这个角度讲，辩证否定观内在地包含着辩证法的革命批判精神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置探究，材料是如何体现辩证法的革命批判精神的方法论要求的创新的？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组讨论（略）老师总结　　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家对甲醛限量控制使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们追求高质量生活的潮流，杭州西湖啤酒有限公司推崇安全健康消费理念，适时研发新品，向市场推出纯天然绿色食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夜店小瓶绿雨啤酒</w:t>
            </w: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 w:val="24"/>
              </w:rPr>
              <w:t>（密切关注变化发展着的实际，突破成规陈说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 w:val="24"/>
              </w:rPr>
              <w:t>破除旧观念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 w:val="24"/>
              </w:rPr>
              <w:t>确立新观念）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酿制时采用优质的进口麦芽、有绿色食品标志的大米、酒花等为主要原料，尤其是在生产过程中不使用甲醛，实现了啤酒生产现用工艺技术的新突破。</w:t>
            </w: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 w:val="24"/>
              </w:rPr>
              <w:t>（重研究新情况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 w:val="24"/>
              </w:rPr>
              <w:t>提出新问题</w:t>
            </w: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 w:val="24"/>
              </w:rPr>
              <w:t>寻找新思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堂小结：（学生小结后教师补充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框主要讲了创新意识的两个辩证法基础（哲学基础）：一是辩证否定观，二是辩证法的革命批判精神。这两个方面从理论的层面说明创新是唯物辩证法的根本要求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问题总结：为什么要创新？怎样创新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作业（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音乐导入贴近学生生活的特点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到渠成得出辩证否定的含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故知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故知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故知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感性认识的基础上形成对辩证否定的理性认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同时能够让学生学会正确对待我国传统文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比较突出辩证的否定是事物自身的否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突出实现创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途径之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会用辩证的否定认识社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突出实现创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途径之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自主总结利于学生对知识内容的深化理解，形成自己的知识体系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树立创新意识是唯物辩证法的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辩证否定观与创新意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辩证否定是事物自身的否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是发展的环节②是联系的环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辩证否定的实质是扬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辩证法的革命批判精神与创新意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辩证法是革命的批判的和创新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辩证法的革命批判精神与创新意识紧密联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新是对既有理论和实践的突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创新就要有批判和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辩证法的革命批判精神批判性思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关注变化的实际②突破成规陈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破除落后观念④注重研究新情况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思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03:00Z</dcterms:created>
  <dc:creator>USER</dc:creator>
  <dc:description/>
  <cp:keywords/>
  <dc:language>en-US</dc:language>
  <cp:lastModifiedBy>feixixi</cp:lastModifiedBy>
  <dcterms:modified xsi:type="dcterms:W3CDTF">2010-10-27T05:40:00Z</dcterms:modified>
  <cp:revision>17</cp:revision>
  <dc:subject/>
  <dc:title/>
</cp:coreProperties>
</file>