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轮复习 专题一：生活与消费（修改教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 黄云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构建知识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学生对照学案考点，寻找相关知识点的关键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4310" cy="3630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630240"/>
                          <a:chOff x="0" y="0"/>
                          <a:chExt cx="5274360" cy="363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6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60" y="0"/>
                            <a:ext cx="9302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什么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941040"/>
                            <a:ext cx="9817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为什么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636640"/>
                            <a:ext cx="10850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怎么样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45000"/>
                            <a:ext cx="41889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—— </w:t>
                              </w:r>
                              <w:r>
                                <w:rPr>
                                  <w:sz w:val="29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类型、消费心理、恩格尔系数、影响因素等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485280"/>
                            <a:ext cx="382716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消费对生产有重要的反作用，消费拉动经济增长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促进生产发展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是加快转变经济发展方式，促进经济增长由主要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靠投资、出口拉动向依靠消费、投资、出口协调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动转变的需要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科学发展观的核心是以人为本，改革发展是为了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现好、维护好、发展好最广大人民的根本利益。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2140560"/>
                            <a:ext cx="379044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提高居民收入水平，增强居民消费能力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加快社会保障体系建设，改善居民消费预期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继续实行积极的就业政策，增强消费者信心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改善消费环境，完善消费政策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企业增加有效供给，培育和扩大新的消费热点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消费者树立科学消费观，促进消费可持续发展。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800"/>
                            <a:ext cx="258480" cy="2636640"/>
                          </a:xfrm>
                          <a:custGeom>
                            <a:avLst/>
                            <a:gdLst>
                              <a:gd name="textAreaLeft" fmla="*/ 93600 w 146520"/>
                              <a:gd name="textAreaRight" fmla="*/ 146880 w 146520"/>
                              <a:gd name="textAreaTop" fmla="*/ 38880 h 1494720"/>
                              <a:gd name="textAreaBottom" fmla="*/ 1455840 h 149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631080"/>
                            <a:ext cx="207000" cy="1034280"/>
                          </a:xfrm>
                          <a:custGeom>
                            <a:avLst/>
                            <a:gdLst>
                              <a:gd name="textAreaLeft" fmla="*/ 74880 w 117360"/>
                              <a:gd name="textAreaRight" fmla="*/ 117720 w 117360"/>
                              <a:gd name="textAreaTop" fmla="*/ 15120 h 586440"/>
                              <a:gd name="textAreaBottom" fmla="*/ 571320 h 58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337480"/>
                            <a:ext cx="205920" cy="1137240"/>
                          </a:xfrm>
                          <a:custGeom>
                            <a:avLst/>
                            <a:gdLst>
                              <a:gd name="textAreaLeft" fmla="*/ 74520 w 116640"/>
                              <a:gd name="textAreaRight" fmla="*/ 117000 w 116640"/>
                              <a:gd name="textAreaTop" fmla="*/ 16560 h 644760"/>
                              <a:gd name="textAreaBottom" fmla="*/ 628200 h 64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85.85pt" coordorigin="0,0" coordsize="8306,5717">
                <v:rect id="shape_0" stroked="f" o:allowincell="f" style="position:absolute;left:0;top:0;width:8305;height:5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;top:0;width:1464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是什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482;width:1545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为什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4152;width:1708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怎么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71;width:6596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4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—— </w:t>
                        </w:r>
                        <w:r>
                          <w:rPr>
                            <w:sz w:val="29"/>
                            <w:b/>
                            <w:kern w:val="2"/>
                            <w:szCs w:val="40"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类型、消费心理、恩格尔系数、影响因素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764;width:6026;height:2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）消费对生产有重要的反作用，消费拉动经济增长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</w:t>
                        </w: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促进生产发展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）是加快转变经济发展方式，促进经济增长由主要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     </w:t>
                        </w: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靠投资、出口拉动向依靠消费、投资、出口协调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</w:t>
                        </w: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动转变的需要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）科学发展观的核心是以人为本，改革发展是为了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</w:t>
                        </w: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现好、维护好、发展好最广大人民的根本利益。</w:t>
                        </w:r>
                        <w:r>
                          <w:rPr>
                            <w:sz w:val="23"/>
                            <w:b/>
                            <w:kern w:val="2"/>
                            <w:szCs w:val="32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3371;width:5968;height:1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）提高居民收入水平，增强居民消费能力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）加快社会保障体系建设，改善居民消费预期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）继续实行积极的就业政策，增强消费者信心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）改善消费环境，完善消费政策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）企业增加有效供给，培育和扩大新的消费热点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）消费者树立科学消费观，促进消费可持续发展。</w:t>
                        </w:r>
                        <w:r>
                          <w:rPr>
                            <w:kern w:val="2"/>
                            <w:sz w:val="23"/>
                            <w:szCs w:val="32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0;top:343;width:406;height:4151;mso-wrap-style:none;v-text-anchor:middle;mso-position-horizontal-relative:char" type="_x0000_t87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792;top:994;width:325;height:1628;mso-wrap-style:none;v-text-anchor:middle;mso-position-horizontal-relative:char" type="_x0000_t87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792;top:3681;width:323;height:1790;mso-wrap-style:none;v-text-anchor:middle;mso-position-horizontal-relative:char" type="_x0000_t87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知识拓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是什么？</w:t>
      </w:r>
      <w:r>
        <w:rPr>
          <w:rFonts w:ascii="宋体;SimSun" w:hAnsi="宋体;SimSun" w:cs="宋体;SimSun"/>
          <w:b/>
          <w:szCs w:val="21"/>
        </w:rPr>
        <w:t>（修改：从消费的角度，引导学生寻找关键知识点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企业搞促销，请广告代言，体现商家利用哪种消费心理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思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物价上涨，尤其是粮价上涨，恩格尔系数如何变化？</w:t>
      </w:r>
      <w:r>
        <w:rPr>
          <w:rFonts w:ascii="宋体;SimSun" w:hAnsi="宋体;SimSun" w:cs="宋体;SimSun"/>
          <w:b/>
          <w:szCs w:val="21"/>
        </w:rPr>
        <w:t>（修改：增加条件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其他条件不变的情况下，恩格尔系数如何变化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析：食品支出比重上升，恩格尔系数升高，人民消费水平下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物价的变化受哪些因素影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变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电子类产品越来越便宜的根本原因是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变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一模卷错题，价值总量的计算。</w:t>
      </w:r>
      <w:r>
        <w:rPr>
          <w:rFonts w:ascii="宋体;SimSun" w:hAnsi="宋体;SimSun" w:cs="宋体;SimSun"/>
          <w:b/>
          <w:szCs w:val="21"/>
        </w:rPr>
        <w:t>（修改：拿出一模卷，带着学生重新研究条件并进行变式：整个社会该商品的价值总量如何变化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知识再现消费的反作用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思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拓展与消费重要性有关的知识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再现科学发展观和经济又好又快的基本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怎样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角度思考：国家、企业和个人如何促进消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：热点材料分析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西南五省遭遇百年旱灾，粮价上涨，城市勇士限额成趋势，煤价上涨。水利部长与气象局长在南北同旱是否传说出现认识差异，网民质疑是否财政在西南水利设施投入太少，大多用于城市建设？政府紧急采取调水，人工降雨等措施。</w:t>
      </w:r>
      <w:r>
        <w:rPr>
          <w:rFonts w:ascii="宋体;SimSun" w:hAnsi="宋体;SimSun" w:cs="宋体;SimSun"/>
          <w:b/>
          <w:szCs w:val="21"/>
        </w:rPr>
        <w:t>（修改：口头表述热点改为投影展示，引导学生解读材料信息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从经济生活角度，西南旱灾的发生，对企业、居民、政府有哪些启示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着学生一起分析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：转变经济经济增长方式，依靠科技进步和现代管理方式，形成竞争优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努力提高企业劳动生产率，降低成本，节约资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忆：价格变动对企业的影响？企业经营成功的因素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：综合运用多种手段加强宏观调控，节约资源，保护环境。发挥财政促进资源优化配置的作用，加大应对气候变化的科研开发投入。贯彻落实科学发展观，促进经济又好又快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民：树立正确消费观，保护环境，绿色消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修改：时间允许，引导学生从哲学，政治等角度拓展学生思维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2:00Z</dcterms:created>
  <dc:creator>MC SYSTEM</dc:creator>
  <dc:description/>
  <cp:keywords/>
  <dc:language>en-US</dc:language>
  <cp:lastModifiedBy>MC SYSTEM</cp:lastModifiedBy>
  <dcterms:modified xsi:type="dcterms:W3CDTF">2010-04-22T02:02:00Z</dcterms:modified>
  <cp:revision>10</cp:revision>
  <dc:subject/>
  <dc:title/>
</cp:coreProperties>
</file>