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基因突变和基因重组（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2-12-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</w:t>
            </w:r>
          </w:p>
          <w:p>
            <w:pPr>
              <w:pStyle w:val="Normal"/>
              <w:jc w:val="center"/>
              <w:rPr/>
            </w:pPr>
            <w:r>
              <w:rPr/>
              <w:t>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例说明基因突变的特点和原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出基因突变的意义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因突变的概念、特点及原因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找资料及相关图片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导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01750</wp:posOffset>
                  </wp:positionH>
                  <wp:positionV relativeFrom="paragraph">
                    <wp:posOffset>3175</wp:posOffset>
                  </wp:positionV>
                  <wp:extent cx="1194435" cy="879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大家见过同卵双生的双胞胎吗？我这儿有幅图片，两个可爱的小</w:t>
            </w:r>
            <w:r>
              <w:rPr/>
              <w:t>MM</w:t>
            </w:r>
            <w:r>
              <w:rPr/>
              <w:t>，同卵双生的。在我们看来，她们长得一模一样，事实上他们的父母仍能区分出她们，说明她们还是有区别的。如果把这两个小</w:t>
            </w:r>
            <w:r>
              <w:rPr/>
              <w:t>MM</w:t>
            </w:r>
            <w:r>
              <w:rPr/>
              <w:t>，一个留在常州吃大麻糕，一个送到美国吃肯德基，那么几年之后她们的差异将更大。</w:t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b/>
              </w:rPr>
              <w:t>问题</w:t>
            </w:r>
            <w:r>
              <w:rPr/>
              <w:t>】这一现象说明使得她们之间存在差异的因素有哪些呢？</w:t>
            </w:r>
            <w:r>
              <w:rPr>
                <w:rFonts w:eastAsia="Times New Roman"/>
              </w:rPr>
              <w:t xml:space="preserve"> </w:t>
            </w:r>
            <w:r>
              <w:rPr/>
              <w:t>这些因素造成的差异是否都能够遗传给后代呢？</w:t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b/>
              </w:rPr>
              <w:t>小结</w:t>
            </w:r>
            <w:r>
              <w:rPr/>
              <w:t>】变异的类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  <w:u w:val="single"/>
              </w:rPr>
              <w:t>不可遗传变异</w:t>
            </w:r>
            <w:r>
              <w:rPr/>
              <w:t>：由</w:t>
            </w:r>
            <w:r>
              <w:rPr>
                <w:b/>
              </w:rPr>
              <w:t>环境</w:t>
            </w:r>
            <w:r>
              <w:rPr/>
              <w:t>不同引起，</w:t>
            </w:r>
            <w:r>
              <w:rPr>
                <w:b/>
              </w:rPr>
              <w:t>遗传物质没有改变</w:t>
            </w:r>
            <w:r>
              <w:rPr/>
              <w:t>，不能进一步遗传给后代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  <w:u w:val="single"/>
              </w:rPr>
              <w:t>可遗传变异</w:t>
            </w:r>
            <w:r>
              <w:rPr/>
              <w:t>：由遗传物质改变引起的变异。常见的可遗传变异类型包括——</w:t>
            </w:r>
            <w:r>
              <w:rPr>
                <w:b/>
              </w:rPr>
              <w:t>基因突变</w:t>
            </w:r>
            <w:r>
              <w:rPr/>
              <w:t>、</w:t>
            </w:r>
            <w:r>
              <w:rPr>
                <w:b/>
              </w:rPr>
              <w:t>基因重组</w:t>
            </w:r>
            <w:r>
              <w:rPr/>
              <w:t>和</w:t>
            </w:r>
            <w:r>
              <w:rPr>
                <w:b/>
              </w:rPr>
              <w:t>染色体变异</w:t>
            </w:r>
            <w:r>
              <w:rPr/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看图片，激发对本节内容的兴趣；动脑独立思考。</w:t>
            </w:r>
          </w:p>
          <w:p>
            <w:pPr>
              <w:pStyle w:val="Normal"/>
              <w:rPr/>
            </w:pPr>
            <w:r>
              <w:rPr/>
              <w:t>回顾旧知——表现型的影响因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【</w:t>
            </w:r>
            <w:r>
              <w:rPr>
                <w:b/>
              </w:rPr>
              <w:t>小结</w:t>
            </w:r>
            <w:r>
              <w:rPr/>
              <w:t>】内容形成知识框架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响因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表现型</w:t>
            </w:r>
            <w:r>
              <w:rPr/>
              <w:t>=</w:t>
            </w:r>
            <w:r>
              <w:rPr/>
              <w:t>基因型</w:t>
            </w:r>
            <w:r>
              <w:rPr/>
              <w:t>+</w:t>
            </w:r>
            <w:r>
              <w:rPr/>
              <w:t>环境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因突变的实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镰刀型细胞贫血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这种病是怎样形成的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思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人们怎样理解镰刀型细胞贫血症是一种遗传病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思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根据以上材料，你认为导致该病的原因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思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从图中可以看出正常肽链中的哪一个氨基酸发生了什么样的突变？查阅密码子表，分别写出正常氨基酸和异常氨基酸的密码子。推测可能发生哪几种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思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】氨基酸的密码子是由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DNA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子决定的，由此可以推测相应的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DNA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子的碱基片段发生了什么样的变化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思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导致这种病的直接原因和根本原因分别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思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碱基除了替换外，还有可能发生什么的变化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阅读给出材料，独立思考相关问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阅密码子表，找到致病的直接原因和根本原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，</w:t>
            </w:r>
          </w:p>
          <w:p>
            <w:pPr>
              <w:pStyle w:val="Normal"/>
              <w:rPr/>
            </w:pPr>
            <w:r>
              <w:rPr/>
              <w:t>生生评价；教师补充、追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镰刀型细胞贫血症的直接原因和根本原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得出概念</w:t>
            </w:r>
            <w:r>
              <w:rPr>
                <w:rFonts w:ascii="宋体;SimSun" w:hAnsi="宋体;SimSun"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问题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】发生基因突变后，原基因还存在吗？突变后的基因之前在细胞中存在吗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实质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  <w:b/>
                <w:bCs/>
              </w:rPr>
              <w:t>基因的</w:t>
            </w:r>
            <w:r>
              <w:rPr>
                <w:rFonts w:ascii="宋体;SimSun" w:hAnsi="宋体;SimSun"/>
                <w:b/>
                <w:bCs/>
                <w:u w:val="single"/>
              </w:rPr>
              <w:t>分子结构</w:t>
            </w:r>
            <w:r>
              <w:rPr>
                <w:rFonts w:ascii="宋体;SimSun" w:hAnsi="宋体;SimSun"/>
                <w:b/>
                <w:bCs/>
              </w:rPr>
              <w:t>发生改变，产生了</w:t>
            </w:r>
            <w:r>
              <w:rPr>
                <w:rFonts w:ascii="宋体;SimSun" w:hAnsi="宋体;SimSun"/>
                <w:b/>
                <w:bCs/>
                <w:u w:val="single"/>
              </w:rPr>
              <w:t>新的基因</w:t>
            </w:r>
            <w:r>
              <w:rPr>
                <w:rFonts w:ascii="宋体;SimSun" w:hAnsi="宋体;SimSun"/>
                <w:b/>
                <w:bCs/>
              </w:rPr>
              <w:t>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【追问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若该基因发生多次基因突变，产生的新基因之间是什么关系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基因突变发生的位置及范围如何？会影响到其他基因的结构变化吗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问题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】基因突变改变了基因的结构，是否一定会引起蛋白质性状的改变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问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】在碱基对的替换、增添和缺失中，对生物性状影响最小的突变是哪一种形式呢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小结</w:t>
            </w:r>
            <w:r>
              <w:rPr>
                <w:rFonts w:ascii="宋体;SimSun" w:hAnsi="宋体;SimSun"/>
              </w:rPr>
              <w:t>】基因突变中的“变”与“不变”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生独立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思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讨论，得出结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辨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生共同总结实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分析并回答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生共同总结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基因的结构在什么时候最不稳定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从细胞分裂时期的角度来看，基因突变会发生在什么时期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在有丝分裂间期什么类型的细胞会发生基因突变？这种突变可否传递给后代呢？（植物组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在减数第一次分裂之前的间期什么类型的细胞会发生基因突变？这种突变可否传递给后代呢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同桌讨论</w:t>
            </w:r>
          </w:p>
          <w:p>
            <w:pPr>
              <w:pStyle w:val="Normal"/>
              <w:jc w:val="left"/>
              <w:rPr/>
            </w:pPr>
            <w:r>
              <w:rPr/>
              <w:t>思考相关问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追问，学生代表回答，生生评价、补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及类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基因突变是如何产生的呢？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为什么在强烈的日光下要涂抹防晒霜，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视的医务人员要穿防护衣？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【生命健康教育</w:t>
            </w:r>
            <w:r>
              <w:rPr>
                <w:rFonts w:ascii="宋体;SimSun" w:hAnsi="宋体;SimSun" w:cs="宋体;SimSun"/>
              </w:rPr>
              <w:t>】远离网吧——物理辐射；</w:t>
            </w:r>
          </w:p>
          <w:p>
            <w:pPr>
              <w:pStyle w:val="Normal"/>
              <w:ind w:left="420" w:firstLine="13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吃熏烤类食品——亚硝酸盐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类型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自发突变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自然发生的突变，比如：正常绵羊突变产生短腿安康羊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人工诱变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在人为干预下发生的突变，比如：高产青霉菌株的培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阅读教材找到原因，并回答思考题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代表总结，</w:t>
            </w:r>
          </w:p>
          <w:p>
            <w:pPr>
              <w:pStyle w:val="Normal"/>
              <w:jc w:val="left"/>
              <w:rPr/>
            </w:pPr>
            <w:r>
              <w:rPr/>
              <w:t>教师课件呈示答案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进行健康教育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基因突变有什么特点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如何理解基因突变的这些特点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阅读教材</w:t>
            </w:r>
          </w:p>
          <w:p>
            <w:pPr>
              <w:pStyle w:val="Normal"/>
              <w:jc w:val="left"/>
              <w:rPr/>
            </w:pPr>
            <w:r>
              <w:rPr/>
              <w:t>尝试分析原因</w:t>
            </w:r>
          </w:p>
          <w:p>
            <w:pPr>
              <w:pStyle w:val="Normal"/>
              <w:jc w:val="left"/>
              <w:rPr/>
            </w:pPr>
            <w:r>
              <w:rPr/>
              <w:t>提出自己的疑惑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代表分析并总结，教师呈示特点。师生共同解决学生的疑惑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七）</w:t>
            </w:r>
          </w:p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意义及应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基因突变的实质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这些新的基因产生的新性状对生物的生存有什么意义（有利还是有害）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自然环境会选择哪些个体生存下来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基因突变对生物的进化有何意义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诱变育种的优点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提高突变率，缩短育种周期    ②大副度改良某些性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生独立思考</w:t>
            </w:r>
          </w:p>
          <w:p>
            <w:pPr>
              <w:pStyle w:val="Normal"/>
              <w:jc w:val="left"/>
              <w:rPr/>
            </w:pPr>
            <w:r>
              <w:rPr/>
              <w:t>得出基因突变的意义。</w:t>
            </w:r>
          </w:p>
          <w:p>
            <w:pPr>
              <w:pStyle w:val="Normal"/>
              <w:jc w:val="left"/>
              <w:rPr/>
            </w:pPr>
            <w:r>
              <w:rPr/>
              <w:t>学生倾听理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追问，学生代表回答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展示相关图片，解释诱变育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八）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6:00Z</dcterms:created>
  <dc:creator>微软用户</dc:creator>
  <dc:description/>
  <cp:keywords/>
  <dc:language>en-US</dc:language>
  <cp:lastModifiedBy>user</cp:lastModifiedBy>
  <dcterms:modified xsi:type="dcterms:W3CDTF">2012-12-17T03:56:00Z</dcterms:modified>
  <cp:revision>3</cp:revision>
  <dc:subject/>
  <dc:title>课题：减数分裂和受精作用第一课时</dc:title>
</cp:coreProperties>
</file>