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9"/>
        <w:gridCol w:w="1496"/>
        <w:gridCol w:w="16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基因指导蛋白质的合成</w:t>
            </w:r>
            <w:r>
              <w:rPr>
                <w:szCs w:val="21"/>
              </w:rPr>
              <w:t>（第二课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12-12-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</w:t>
            </w:r>
          </w:p>
          <w:p>
            <w:pPr>
              <w:pStyle w:val="Normal"/>
              <w:jc w:val="center"/>
              <w:rPr/>
            </w:pPr>
            <w:r>
              <w:rPr/>
              <w:t>张阳阳</w:t>
            </w:r>
          </w:p>
        </w:tc>
      </w:tr>
      <w:tr>
        <w:trPr>
          <w:trHeight w:val="15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“密码子”“反密码子”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遗传信息的翻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识别真核、原核生物转录与翻译的图解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子”“反密码子”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解中结构的识别</w:t>
            </w:r>
          </w:p>
        </w:tc>
      </w:tr>
      <w:tr>
        <w:trPr>
          <w:trHeight w:val="15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ind w:firstLine="420"/>
              <w:rPr/>
            </w:pPr>
            <w:r>
              <w:rPr/>
              <w:t>课件、学案编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b/>
              </w:rPr>
              <w:t>问题</w:t>
            </w:r>
            <w:r>
              <w:rPr/>
              <w:t>】转录的过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录的场所在哪里？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录的模板、原料、产物分别是什么？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录需要哪些酶的参与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看图说话，回顾旧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  <w:t>生生评价，教师点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密码子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RNA</w:t>
            </w:r>
            <w:r>
              <w:rPr>
                <w:rFonts w:ascii="宋体;SimSun" w:hAnsi="宋体;SimSun" w:cs="宋体;SimSun"/>
                <w:bCs/>
              </w:rPr>
              <w:t>上有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种碱基，而蛋白质的种类大约有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种，它们之间有怎样的对应关系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】什么是密码子？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】已知一段</w:t>
            </w:r>
            <w:r>
              <w:rPr>
                <w:rFonts w:cs="宋体;SimSun" w:ascii="宋体;SimSun" w:hAnsi="宋体;SimSun"/>
                <w:bCs/>
              </w:rPr>
              <w:t>mRNA</w:t>
            </w:r>
            <w:r>
              <w:rPr>
                <w:rFonts w:ascii="宋体;SimSun" w:hAnsi="宋体;SimSun" w:cs="宋体;SimSun"/>
                <w:bCs/>
              </w:rPr>
              <w:t>的碱基序列是</w:t>
            </w:r>
            <w:r>
              <w:rPr>
                <w:rFonts w:cs="宋体;SimSun" w:ascii="宋体;SimSun" w:hAnsi="宋体;SimSun"/>
                <w:bCs/>
              </w:rPr>
              <w:t>AUGGAAGCAUGUCCUAGCAAG</w:t>
            </w:r>
            <w:r>
              <w:rPr>
                <w:rFonts w:ascii="宋体;SimSun" w:hAnsi="宋体;SimSun" w:cs="宋体;SimSun"/>
                <w:bCs/>
              </w:rPr>
              <w:t>，你能写出对应的氨基酸序列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】从密码子表可以看到一个密码子对应几种氨基酸？一种氨基酸可能有多少种密码子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】密码子一共有多少种？能够编码氨基酸的密码子一共多少种？其中有没有特殊功能的密码子？有多少种？是什么功能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】密码子表中的密码子都有相应的氨基酸与之相对应吗？有多少个密码子没有？它们有什么功能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10795</wp:posOffset>
                      </wp:positionV>
                      <wp:extent cx="114300" cy="693420"/>
                      <wp:effectExtent l="635" t="5080" r="635" b="5715"/>
                      <wp:wrapNone/>
                      <wp:docPr id="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5.35pt;margin-top:-0.85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小结</w:t>
            </w:r>
            <w:r>
              <w:rPr>
                <w:rFonts w:ascii="宋体;SimSun" w:hAnsi="宋体;SimSun" w:cs="宋体;SimSun"/>
                <w:bCs/>
              </w:rPr>
              <w:t xml:space="preserve">】        </w:t>
            </w:r>
            <w:r>
              <w:rPr>
                <w:rFonts w:ascii="宋体;SimSun" w:hAnsi="宋体;SimSun" w:cs="宋体;SimSun"/>
              </w:rPr>
              <w:t>终止密码子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bCs/>
              </w:rPr>
              <w:t>密码子的种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30480</wp:posOffset>
                      </wp:positionV>
                      <wp:extent cx="114300" cy="545465"/>
                      <wp:effectExtent l="0" t="5715" r="635" b="5080"/>
                      <wp:wrapNone/>
                      <wp:docPr id="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5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920 h 309240"/>
                                  <a:gd name="textAreaBottom" fmla="*/ 30132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2.4pt;width:8.95pt;height:4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编码氨基酸   起始密码子：</w:t>
            </w:r>
            <w:r>
              <w:rPr>
                <w:rFonts w:cs="宋体;SimSun" w:ascii="宋体;SimSun" w:hAnsi="宋体;SimSun"/>
              </w:rPr>
              <w:t>_2_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1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64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种）    的密码子：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_61_</w:t>
            </w:r>
            <w:r>
              <w:rPr>
                <w:rFonts w:ascii="宋体;SimSun" w:hAnsi="宋体;SimSun" w:cs="宋体;SimSun"/>
              </w:rPr>
              <w:t>种）   只能编码氨基酸的密码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球上几乎所有的生物体都共用上述密码子表。根据这一事实，你能想到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析碱基与氨基酸之间有怎样的对应关系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出“密码子”的概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教材中密码子表，找出相应的氨基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密码子的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密码子表，找到相应密码子种类及个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析，教师展示分析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“密码子”的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密码子的特点：</w:t>
            </w:r>
            <w:r>
              <w:rPr>
                <w:rFonts w:ascii="宋体;SimSun" w:hAnsi="宋体;SimSun" w:cs="宋体;SimSun"/>
              </w:rPr>
              <w:t>简并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终止密码子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起始密码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密码子的特点：</w:t>
            </w:r>
            <w:r>
              <w:rPr>
                <w:rFonts w:ascii="宋体;SimSun" w:hAnsi="宋体;SimSun" w:cs="宋体;SimSun"/>
              </w:rPr>
              <w:t>通用性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搬运工”—</w:t>
            </w:r>
            <w:r>
              <w:rPr>
                <w:b/>
              </w:rPr>
              <w:t>tRN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过渡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转录形成的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进入细胞质之后，就要与蛋白质的合成车间“核糖体”结合在一起形成生产蛋白质的“生产线”，那么，谁能够把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上的碱基序列翻译成蛋白质中的氨基酸序列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“翻译员”是谁呢？——</w:t>
            </w:r>
            <w:r>
              <w:rPr>
                <w:rFonts w:cs="宋体;SimSun" w:ascii="宋体;SimSun" w:hAnsi="宋体;SimSun"/>
                <w:szCs w:val="21"/>
              </w:rPr>
              <w:t>tRN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它有怎样的结构特点？有哪些特殊的结合位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结合特定的氨基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反密码子与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上的密码子互补配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氨基酸的种类究竟是由谁决定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请同学们根据课本</w:t>
            </w:r>
            <w:r>
              <w:rPr>
                <w:rFonts w:cs="宋体;SimSun" w:ascii="宋体;SimSun" w:hAnsi="宋体;SimSun"/>
                <w:bCs/>
                <w:szCs w:val="21"/>
              </w:rPr>
              <w:t>P65</w:t>
            </w:r>
            <w:r>
              <w:rPr>
                <w:rFonts w:ascii="宋体;SimSun" w:hAnsi="宋体;SimSun" w:cs="宋体;SimSun"/>
                <w:bCs/>
                <w:szCs w:val="21"/>
              </w:rPr>
              <w:t>密码子表，找出三种</w:t>
            </w:r>
            <w:r>
              <w:rPr>
                <w:rFonts w:cs="宋体;SimSun" w:ascii="宋体;SimSun" w:hAnsi="宋体;SimSun"/>
                <w:bCs/>
                <w:szCs w:val="21"/>
              </w:rPr>
              <w:t>tRNA</w:t>
            </w:r>
            <w:r>
              <w:rPr>
                <w:rFonts w:ascii="宋体;SimSun" w:hAnsi="宋体;SimSun" w:cs="宋体;SimSun"/>
                <w:bCs/>
                <w:szCs w:val="21"/>
              </w:rPr>
              <w:t>所携带的氨基酸名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RN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能识别并转运一种氨基酸。</w:t>
            </w:r>
          </w:p>
          <w:p>
            <w:pPr>
              <w:pStyle w:val="Normal"/>
              <w:widowControl/>
              <w:ind w:firstLine="93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种氨基酸可由多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RN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转运。</w:t>
            </w:r>
          </w:p>
          <w:p>
            <w:pPr>
              <w:pStyle w:val="Normal"/>
              <w:widowControl/>
              <w:ind w:firstLine="93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教材相应内容，找寻问题的答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查找密码子表，找到相应氨基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</w:t>
            </w:r>
            <w:r>
              <w:rPr>
                <w:rFonts w:cs="宋体;SimSun" w:ascii="宋体;SimSun" w:hAnsi="宋体;SimSun"/>
              </w:rPr>
              <w:t>tRNA</w:t>
            </w:r>
            <w:r>
              <w:rPr>
                <w:rFonts w:ascii="宋体;SimSun" w:hAnsi="宋体;SimSun" w:cs="宋体;SimSun"/>
              </w:rPr>
              <w:t>的结构特点，学生齐声回答特殊位点的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密码子决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氨基酸；对应的反密码子也只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四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翻译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谓翻译，其实质是什么，场所在哪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如何进入核糖体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个氨基酸进入是由什么决定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糖体移动的方向如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的起始位点是哪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肽链是如何形成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场所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核糖体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②模板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mRNA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种氨基酸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④产物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多肽链   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起始密码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，止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终止密码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过程中，核糖体是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mRN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移动，同时，核糖体内始终含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tRNA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的结合位点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起始——延伸——终止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细胞质中，翻译是一个快速的过程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细菌细胞内合成肽链的速度约为每秒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氨基酸。那么，翻译过程为什么会如此快速、高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中的每一个结构分别表示什么含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能标出核糖体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的移动方向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糖体上合成的多肽链从复合体中脱离后，就成为了具有特定结构和功能的蛋白质吗？还需要哪些细胞器的加工呢？除此之外，还需要哪种细胞器的参与，上述过程才能够顺利完成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教材图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，并结合相关文字说明了解翻译的过程，同时思考左边给出的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教材后归纳相关结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板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书</w:t>
            </w:r>
            <w:r>
              <w:rPr>
                <w:rFonts w:cs="宋体;SimSun" w:ascii="宋体;SimSun" w:hAnsi="宋体;SimSun"/>
              </w:rPr>
              <w:t>P67</w:t>
            </w:r>
            <w:r>
              <w:rPr>
                <w:rFonts w:ascii="宋体;SimSun" w:hAnsi="宋体;SimSun" w:cs="宋体;SimSun"/>
              </w:rPr>
              <w:t>图，认清其中的每一个结构，并尝试解说该图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顾《必修一》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，发现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师边画板图边讲解翻译过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回答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生互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回答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评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引导学生动脑思考，学生代表阐述该图含义，发挥生生评价和教师点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：内质网、高尔基体。提供能量：线粒体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五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基因的表达过程的小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“转录”和“翻译”的动画，学生自己陈述过程以及需要的相关条件。</w:t>
            </w:r>
          </w:p>
          <w:p>
            <w:pPr>
              <w:pStyle w:val="Normal"/>
              <w:widowControl/>
              <w:spacing w:before="0" w:after="0"/>
              <w:ind w:firstLine="315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ind w:firstLine="315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学案上两者之间比较的表格。</w:t>
            </w:r>
          </w:p>
          <w:p>
            <w:pPr>
              <w:pStyle w:val="Normal"/>
              <w:widowControl/>
              <w:spacing w:before="0" w:after="0"/>
              <w:ind w:firstLine="315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复述过程，构建基因表达的整体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示、引导学生自己梳理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展示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两张图的辨析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问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】“多聚核糖体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46355</wp:posOffset>
                  </wp:positionV>
                  <wp:extent cx="1851660" cy="11912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该图表示哪一生命活动过程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该结构出现在怎样的生物细胞中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指出图中结构代表的含义分别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结合图像，判断该核糖体运动的方向，即翻译的方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187325</wp:posOffset>
                  </wp:positionV>
                  <wp:extent cx="1431925" cy="7829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问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核细胞转录与翻译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原核细胞转录与翻译在时间与空间上的关系如何？真核细胞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图示是否表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多肽链正在合成？为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何判断转录的方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如何判断翻译的方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小结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核细胞：先转录（主要在细胞核），后翻译（核糖体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细胞：转录、翻译同时进行（无空间障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图独立思考，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再次看图，寻找与上张图的差别，思考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尝试总结归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分析图解，阐述过程及判断方法与依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分析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生互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学生，遇到相似图解时，从不同点入手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七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相关计算规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规律一】</w:t>
            </w:r>
            <w:r>
              <w:rPr>
                <w:rFonts w:ascii="宋体;SimSun" w:hAnsi="宋体;SimSun" w:cs="宋体;SimSun"/>
                <w:szCs w:val="21"/>
              </w:rPr>
              <w:t>基因表达中相关数量计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右图总结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92075</wp:posOffset>
                      </wp:positionV>
                      <wp:extent cx="1370965" cy="12388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340" w:dyaOrig="22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4.5pt;height:90.9pt" filled="f" o:ole="">
                                        <v:imagedata r:id="rId5" o:title=""/>
                                      </v:shape>
                                      <o:OLEObject Type="Embed" ProgID="" ShapeID="ole_rId4" DrawAspect="Content" ObjectID="_344245826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97.55pt;mso-wrap-distance-left:9.05pt;mso-wrap-distance-right:9.05pt;mso-wrap-distance-top:0pt;mso-wrap-distance-bottom:0pt;margin-top:7.25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340" w:dyaOrig="22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4.5pt;height:90.9pt" filled="f" o:ole="">
                                  <v:imagedata r:id="rId7" o:title=""/>
                                </v:shape>
                                <o:OLEObject Type="Embed" ProgID="" ShapeID="ole_rId6" DrawAspect="Content" ObjectID="_986746823" r:id="rId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</w:rPr>
              <w:t>基因中的碱基数（双链）：</w:t>
            </w:r>
            <w:r>
              <w:rPr>
                <w:rFonts w:cs="宋体;SimSun" w:ascii="宋体;SimSun" w:hAnsi="宋体;SimSun"/>
              </w:rPr>
              <w:t>mRNA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u w:val="double"/>
              </w:rPr>
              <w:t>至少</w:t>
            </w:r>
            <w:r>
              <w:rPr>
                <w:rFonts w:ascii="宋体;SimSun" w:hAnsi="宋体;SimSun" w:cs="宋体;SimSun"/>
              </w:rPr>
              <w:t>的碱基数：合成蛋白质的氨基酸个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6:3:1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  <w:u w:val="double"/>
              </w:rPr>
              <w:t>未考虑“终止密码子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规律二</w:t>
            </w:r>
            <w:r>
              <w:rPr>
                <w:rFonts w:ascii="宋体;SimSun" w:hAnsi="宋体;SimSun" w:cs="宋体;SimSun"/>
                <w:szCs w:val="21"/>
              </w:rPr>
              <w:t>】氨基酸脱水缩合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肽键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氨基酸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肽链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跟踪练习</w:t>
            </w:r>
            <w:r>
              <w:rPr>
                <w:rFonts w:ascii="宋体;SimSun" w:hAnsi="宋体;SimSun" w:cs="宋体;SimSun"/>
                <w:szCs w:val="21"/>
              </w:rPr>
              <w:t>】完成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规律三</w:t>
            </w:r>
            <w:r>
              <w:rPr>
                <w:rFonts w:ascii="宋体;SimSun" w:hAnsi="宋体;SimSun" w:cs="宋体;SimSun"/>
                <w:szCs w:val="21"/>
              </w:rPr>
              <w:t>】蛋白质相对分子质量的计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分子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氨基酸平均分子量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氨基酸数</w:t>
            </w:r>
            <w:r>
              <w:rPr>
                <w:rFonts w:cs="宋体;SimSun" w:ascii="宋体;SimSun" w:hAnsi="宋体;SimSun"/>
                <w:szCs w:val="21"/>
              </w:rPr>
              <w:t>-18×</w:t>
            </w:r>
            <w:r>
              <w:rPr>
                <w:rFonts w:ascii="宋体;SimSun" w:hAnsi="宋体;SimSun" w:cs="宋体;SimSun"/>
                <w:szCs w:val="21"/>
              </w:rPr>
              <w:t>脱水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跟踪练习</w:t>
            </w:r>
            <w:r>
              <w:rPr>
                <w:rFonts w:ascii="宋体;SimSun" w:hAnsi="宋体;SimSun" w:cs="宋体;SimSun"/>
                <w:szCs w:val="21"/>
              </w:rPr>
              <w:t>】完成练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学生从图中总结规律，尝试用规律计算出的氨基酸数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顾推导过程，得出相应结论；独立完成相关巩固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分析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展示结论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动手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简到繁，推理得出相关结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推导方法，找到解题关键（脱水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的重点和难点是在两张图的辨析，对于相似的图解，学生很容易混淆，所以放在一起进行辨析是好的；但是要讲清楚如何区分：真核生物、原核生物——是区别的关键。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的细节点较多，因此要避免不必要的重复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4:00Z</dcterms:created>
  <dc:creator>微软用户</dc:creator>
  <dc:description/>
  <dc:language>en-US</dc:language>
  <cp:lastModifiedBy>user</cp:lastModifiedBy>
  <dcterms:modified xsi:type="dcterms:W3CDTF">2012-12-13T12:13:00Z</dcterms:modified>
  <cp:revision>5</cp:revision>
  <dc:subject/>
  <dc:title>课题：减数分裂和受精作用第一课时</dc:title>
</cp:coreProperties>
</file>