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23"/>
        <w:gridCol w:w="1471"/>
        <w:gridCol w:w="120"/>
        <w:gridCol w:w="1433"/>
      </w:tblGrid>
      <w:tr>
        <w:trPr>
          <w:trHeight w:val="76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伴性遗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cs="宋体;SimSun" w:ascii="宋体;SimSun" w:hAnsi="宋体;SimSun"/>
              </w:rPr>
              <w:t>2012-12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课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阳阳</w:t>
            </w:r>
          </w:p>
        </w:tc>
      </w:tr>
      <w:tr>
        <w:trPr>
          <w:trHeight w:val="158" w:hRule="atLeast"/>
        </w:trPr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辨析“性染色体”的相关问题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练习</w:t>
            </w:r>
            <w:r>
              <w:rPr>
                <w:szCs w:val="18"/>
              </w:rPr>
              <w:t>与伴性遗传相关的两种遗传病的系谱图分析及概率计算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两种遗传病的系谱图概率计算</w:t>
            </w:r>
          </w:p>
        </w:tc>
      </w:tr>
      <w:tr>
        <w:trPr>
          <w:trHeight w:val="157" w:hRule="atLeast"/>
        </w:trPr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：</w:t>
            </w:r>
          </w:p>
          <w:p>
            <w:pPr>
              <w:pStyle w:val="Normal"/>
              <w:ind w:firstLine="514"/>
              <w:rPr/>
            </w:pPr>
            <w:r>
              <w:rPr/>
              <w:t>分析题目，编排顺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“性染色体”相关的题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问题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下列有关性染色体的叙述正确的是（   ）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存在于所有生物的各个细胞中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基因表达产物只存在于生殖细胞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性染色体在体细胞增殖时不发生联会行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次级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母细胞中只</w:t>
            </w:r>
            <w:r>
              <w:rPr>
                <w:rFonts w:ascii="宋体;SimSun" w:hAnsi="宋体;SimSun" w:cs="宋体;SimSun"/>
              </w:rPr>
              <w:t>可能含有一条性染色体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【解释追问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哪类生物各个细胞中不含有性染色体？其性别是由谁决定的呢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性染色体上基因表达的产物是哪一类有机物？体现为生物的某一性状。其中，性染色体非同源部分可以决定性别，在生殖器官、细胞中表达；</w:t>
            </w:r>
            <w:r>
              <w:rPr>
                <w:rFonts w:cs="宋体;SimSun" w:ascii="宋体;SimSun" w:hAnsi="宋体;SimSun"/>
              </w:rPr>
              <w:t>XY</w:t>
            </w:r>
            <w:r>
              <w:rPr>
                <w:rFonts w:ascii="宋体;SimSun" w:hAnsi="宋体;SimSun" w:cs="宋体;SimSun"/>
              </w:rPr>
              <w:t>有无同源部分？该部分是否决定性别？在怎样的细胞中表达呢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体细胞增殖的方式是什么？联会行为发生在什么时候？两者之间有无练习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次级性母细胞中，什么时期可能含有两条性染色体？画图表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、辨析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完成题目及问题后，小组讨论得出结论，并尝试画图解释</w:t>
            </w:r>
            <w:r>
              <w:rPr/>
              <w:t>D</w:t>
            </w:r>
            <w:r>
              <w:rPr/>
              <w:t>选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巡视，集中分析典型错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问题，小组成员补充分析；其他同学提出不清楚的地方、质疑，生生互补，教师画图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遗传系谱图分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问题】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如何判断甲病的遗传方式？有无典型图形与口诀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-1384935</wp:posOffset>
                  </wp:positionV>
                  <wp:extent cx="1871345" cy="1513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34" t="35344" r="61657" b="3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如何判断乙病的遗传方式？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如何判断显隐性？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决定乙病的等位基因位于哪类染色体上呢？如何排除常染色体而确定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染色体？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题干中的“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和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两者的家庭均无乙病史”该如何理解？对两者的基因型有何影响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小题中“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和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两者的家庭均无乙病史”的条件，在接下来的第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、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小题中还能否继续使用？为什么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计算Ⅲ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与Ⅲ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结婚，子女中患病的可能性有哪些？有没有更简便的算法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学生重温题干，独立思考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学生独立思考问题，重新计算概率。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声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询问典型算法。学生代表分析算法，并带领学生板书计算，课后学生独立计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判断基因位置的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根据后代表现型判断性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问题】决定该表现型的基因只位于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ascii="宋体;SimSun" w:hAnsi="宋体;SimSun" w:cs="宋体;SimSun"/>
                <w:b/>
              </w:rPr>
              <w:t>染色体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后代表现型判断性别需要性别与表现型有怎样的关系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何选择亲本呢？尝试后的结论是怎样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b/>
                <w:u w:val="single"/>
              </w:rPr>
              <w:t>显性雄</w:t>
            </w:r>
            <w:r>
              <w:rPr>
                <w:rFonts w:ascii="宋体;SimSun" w:hAnsi="宋体;SimSun" w:cs="宋体;SimSun"/>
                <w:b/>
                <w:u w:val="single"/>
              </w:rPr>
              <w:t>╳</w:t>
            </w:r>
            <w:r>
              <w:rPr>
                <w:b/>
                <w:u w:val="single"/>
              </w:rPr>
              <w:t>隐性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后代及结论：显性的都为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宋体;SimSun" w:hAnsi="宋体;SimSun" w:cs="宋体;SimSun"/>
              </w:rPr>
              <w:t>隐性的都为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判断基因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】在常染色体还是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ascii="宋体;SimSun" w:hAnsi="宋体;SimSun" w:cs="宋体;SimSun"/>
                <w:b/>
              </w:rPr>
              <w:t>染色体上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若有若干红眼和白眼雌雄果蝇，若用一次交配实验证明这对基因位于何种染色体上，该如何选择亲本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怎样的实验与其及相应结论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基因只位于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ascii="宋体;SimSun" w:hAnsi="宋体;SimSun" w:cs="宋体;SimSun"/>
                <w:b/>
              </w:rPr>
              <w:t>染色体上，还是位于</w:t>
            </w:r>
            <w:r>
              <w:rPr>
                <w:rFonts w:cs="宋体;SimSun" w:ascii="宋体;SimSun" w:hAnsi="宋体;SimSun"/>
                <w:b/>
              </w:rPr>
              <w:t>X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Y</w:t>
            </w:r>
            <w:r>
              <w:rPr>
                <w:rFonts w:ascii="宋体;SimSun" w:hAnsi="宋体;SimSun" w:cs="宋体;SimSun"/>
                <w:b/>
              </w:rPr>
              <w:t>的同源区段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若有若干红眼和白眼雌雄果蝇，若用一次交配实验证明这对基因位于何种染色体上，该如何选择亲本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怎样的实验与其及相应结论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与上述实验有无区别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完成学案上相应填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思考，画图分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画图分析，完成学案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分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分析教师板书，生生互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</w:t>
            </w:r>
          </w:p>
          <w:p>
            <w:pPr>
              <w:pStyle w:val="Normal"/>
              <w:jc w:val="left"/>
              <w:rPr/>
            </w:pPr>
            <w:r>
              <w:rPr/>
              <w:t>并投影展示所画遗传图解，生生互评、互纠；订正自己的错误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反思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节课的难点在于概率的计算，大部分学生的错误依然出现在最基础的</w:t>
            </w:r>
            <w:r>
              <w:rPr>
                <w:rFonts w:cs="宋体;SimSun" w:ascii="宋体;SimSun" w:hAnsi="宋体;SimSun"/>
              </w:rPr>
              <w:t>A_→A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a</w:t>
            </w:r>
            <w:r>
              <w:rPr>
                <w:rFonts w:ascii="宋体;SimSun" w:hAnsi="宋体;SimSun" w:cs="宋体;SimSun"/>
              </w:rPr>
              <w:t>的概率，还是错误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，致使后面的概率都没有算对。课后布置作业——重新计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小题概率（两种方法任选其一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个难点是“基因位置的判断”尤其是</w:t>
            </w:r>
            <w:r>
              <w:rPr>
                <w:rFonts w:cs="宋体;SimSun" w:ascii="宋体;SimSun" w:hAnsi="宋体;SimSun"/>
              </w:rPr>
              <w:t>XY</w:t>
            </w:r>
            <w:r>
              <w:rPr>
                <w:rFonts w:ascii="宋体;SimSun" w:hAnsi="宋体;SimSun" w:cs="宋体;SimSun"/>
              </w:rPr>
              <w:t>同源区段与常染色体的区别：先判断常染色体还是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染色体，再判断</w:t>
            </w:r>
            <w:r>
              <w:rPr>
                <w:rFonts w:cs="宋体;SimSun" w:ascii="宋体;SimSun" w:hAnsi="宋体;SimSun"/>
              </w:rPr>
              <w:t>XY</w:t>
            </w:r>
            <w:r>
              <w:rPr>
                <w:rFonts w:ascii="宋体;SimSun" w:hAnsi="宋体;SimSun" w:cs="宋体;SimSun"/>
              </w:rPr>
              <w:t>同源区段还是只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上。若直接判断的话，那么后代全为显性个体的话，可能在常染色体上也可能在</w:t>
            </w:r>
            <w:r>
              <w:rPr>
                <w:rFonts w:cs="宋体;SimSun" w:ascii="宋体;SimSun" w:hAnsi="宋体;SimSun"/>
              </w:rPr>
              <w:t>XY</w:t>
            </w:r>
            <w:r>
              <w:rPr>
                <w:rFonts w:ascii="宋体;SimSun" w:hAnsi="宋体;SimSun" w:cs="宋体;SimSun"/>
              </w:rPr>
              <w:t>同源区段。方法：画遗传图解分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9:00Z</dcterms:created>
  <dc:creator>杨芬</dc:creator>
  <dc:description/>
  <cp:keywords/>
  <dc:language>en-US</dc:language>
  <cp:lastModifiedBy>user</cp:lastModifiedBy>
  <dcterms:modified xsi:type="dcterms:W3CDTF">2013-01-22T06:35:00Z</dcterms:modified>
  <cp:revision>3</cp:revision>
  <dc:subject/>
  <dc:title>课题：基因在染色体上第一课时</dc:title>
</cp:coreProperties>
</file>