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Cs/>
          <w:color w:val="000000"/>
          <w:kern w:val="0"/>
          <w:sz w:val="27"/>
          <w:szCs w:val="27"/>
        </w:rPr>
      </w:pPr>
      <w:r>
        <w:rPr>
          <w:rFonts w:ascii="幼圆" w:hAnsi="幼圆" w:cs="宋体;SimSun" w:eastAsia="幼圆"/>
          <w:bCs/>
          <w:color w:val="000000"/>
          <w:kern w:val="0"/>
          <w:sz w:val="27"/>
          <w:szCs w:val="27"/>
        </w:rPr>
        <w:t>《</w:t>
      </w:r>
      <w:r>
        <w:rPr>
          <w:rFonts w:eastAsia="幼圆" w:cs="宋体;SimSun" w:ascii="幼圆" w:hAnsi="幼圆"/>
          <w:bCs/>
          <w:color w:val="000000"/>
          <w:kern w:val="0"/>
          <w:sz w:val="27"/>
          <w:szCs w:val="27"/>
        </w:rPr>
        <w:t>PCR</w:t>
      </w:r>
      <w:r>
        <w:rPr>
          <w:rFonts w:ascii="幼圆" w:hAnsi="幼圆" w:cs="宋体;SimSun" w:eastAsia="幼圆"/>
          <w:bCs/>
          <w:color w:val="000000"/>
          <w:kern w:val="0"/>
          <w:sz w:val="27"/>
          <w:szCs w:val="27"/>
        </w:rPr>
        <w:t>技术》复习教学设计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107"/>
        <w:gridCol w:w="1208"/>
        <w:gridCol w:w="1321"/>
        <w:gridCol w:w="750"/>
        <w:gridCol w:w="1401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4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szCs w:val="21"/>
              </w:rPr>
              <w:t>潘多拉魔盒”解读</w:t>
            </w:r>
            <w:r>
              <w:rPr>
                <w:rFonts w:cs="Tahoma" w:ascii="宋体;SimSun" w:hAnsi="宋体;SimSun"/>
                <w:color w:val="000000"/>
                <w:szCs w:val="21"/>
              </w:rPr>
              <w:t>--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-28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0"/>
              <w:snapToGrid w:val="false"/>
              <w:spacing w:lineRule="exact" w:line="340" w:before="0" w:after="0"/>
              <w:ind w:firstLine="482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1</w:t>
            </w:r>
            <w:r>
              <w:rPr>
                <w:rFonts w:cs="Tahoma"/>
                <w:color w:val="333333"/>
                <w:sz w:val="21"/>
                <w:szCs w:val="21"/>
              </w:rPr>
              <w:t>、通过尝试</w:t>
            </w:r>
            <w:r>
              <w:rPr>
                <w:rFonts w:cs="Tahoma"/>
                <w:color w:val="333333"/>
                <w:sz w:val="21"/>
                <w:szCs w:val="21"/>
              </w:rPr>
              <w:t>PCR</w:t>
            </w:r>
            <w:r>
              <w:rPr>
                <w:rFonts w:cs="Tahoma"/>
                <w:color w:val="333333"/>
                <w:sz w:val="21"/>
                <w:szCs w:val="21"/>
              </w:rPr>
              <w:t>（</w:t>
            </w:r>
            <w:r>
              <w:rPr>
                <w:rFonts w:cs="Tahoma"/>
                <w:color w:val="333333"/>
                <w:sz w:val="21"/>
                <w:szCs w:val="21"/>
              </w:rPr>
              <w:t>DNA</w:t>
            </w:r>
            <w:r>
              <w:rPr>
                <w:rFonts w:cs="Tahoma"/>
                <w:color w:val="333333"/>
                <w:sz w:val="21"/>
                <w:szCs w:val="21"/>
              </w:rPr>
              <w:t>多聚酶链式反应）技术的基本操作</w:t>
            </w:r>
          </w:p>
          <w:p>
            <w:pPr>
              <w:pStyle w:val="0"/>
              <w:snapToGrid w:val="false"/>
              <w:spacing w:lineRule="exact" w:line="340" w:before="0" w:after="0"/>
              <w:ind w:firstLine="482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</w:t>
            </w:r>
            <w:r>
              <w:rPr>
                <w:rFonts w:cs="Tahoma"/>
                <w:color w:val="333333"/>
                <w:sz w:val="21"/>
                <w:szCs w:val="21"/>
              </w:rPr>
              <w:t>、使学生体验</w:t>
            </w:r>
            <w:r>
              <w:rPr>
                <w:rFonts w:cs="Tahoma"/>
                <w:color w:val="333333"/>
                <w:sz w:val="21"/>
                <w:szCs w:val="21"/>
              </w:rPr>
              <w:t>PCR</w:t>
            </w:r>
            <w:r>
              <w:rPr>
                <w:rFonts w:cs="Tahoma"/>
                <w:color w:val="333333"/>
                <w:sz w:val="21"/>
                <w:szCs w:val="21"/>
              </w:rPr>
              <w:t>这一常规的分子生物学实验方法，</w:t>
            </w:r>
          </w:p>
          <w:p>
            <w:pPr>
              <w:pStyle w:val="0"/>
              <w:snapToGrid w:val="false"/>
              <w:spacing w:lineRule="exact" w:line="340" w:before="0" w:after="0"/>
              <w:ind w:firstLine="482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3</w:t>
            </w:r>
            <w:r>
              <w:rPr>
                <w:rFonts w:cs="Tahoma"/>
                <w:color w:val="333333"/>
                <w:sz w:val="21"/>
                <w:szCs w:val="21"/>
              </w:rPr>
              <w:t>、理解</w:t>
            </w:r>
            <w:r>
              <w:rPr>
                <w:rFonts w:cs="Tahoma"/>
                <w:color w:val="333333"/>
                <w:sz w:val="21"/>
                <w:szCs w:val="21"/>
              </w:rPr>
              <w:t>PCR</w:t>
            </w:r>
            <w:r>
              <w:rPr>
                <w:rFonts w:cs="Tahoma"/>
                <w:color w:val="333333"/>
                <w:sz w:val="21"/>
                <w:szCs w:val="21"/>
              </w:rPr>
              <w:t>的原理，讨论</w:t>
            </w:r>
            <w:r>
              <w:rPr>
                <w:rFonts w:cs="Tahoma"/>
                <w:color w:val="333333"/>
                <w:sz w:val="21"/>
                <w:szCs w:val="21"/>
              </w:rPr>
              <w:t>PCR</w:t>
            </w:r>
            <w:r>
              <w:rPr>
                <w:rFonts w:cs="Tahoma"/>
                <w:color w:val="333333"/>
                <w:sz w:val="21"/>
                <w:szCs w:val="21"/>
              </w:rPr>
              <w:t>的应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PCR</w:t>
            </w:r>
            <w:r>
              <w:rPr>
                <w:rFonts w:cs="Tahoma"/>
                <w:color w:val="333333"/>
                <w:szCs w:val="21"/>
              </w:rPr>
              <w:t>的原理和</w:t>
            </w:r>
            <w:r>
              <w:rPr>
                <w:rFonts w:cs="Tahoma"/>
                <w:color w:val="333333"/>
                <w:szCs w:val="21"/>
              </w:rPr>
              <w:t>PCR</w:t>
            </w:r>
            <w:r>
              <w:rPr>
                <w:rFonts w:cs="Tahoma"/>
                <w:color w:val="333333"/>
                <w:szCs w:val="21"/>
              </w:rPr>
              <w:t>的基本操作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szCs w:val="21"/>
              </w:rPr>
              <w:t>PCR</w:t>
            </w:r>
            <w:r>
              <w:rPr>
                <w:rFonts w:cs="Tahoma"/>
                <w:color w:val="333333"/>
                <w:szCs w:val="21"/>
              </w:rPr>
              <w:t>的原理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块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及达成情况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亲子鉴定，侦查罪犯等视频片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这些都用一定量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子，如此多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是如何获得的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观看视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讨论原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思考回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复制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从实例入手，达到了引起学生对实例的兴趣，大胆提出问题利于积极探究目标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旧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子的结构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子的组成和结构有什么特点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体内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复制动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复制需要哪些条件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正常情况下，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为什么能准确复制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回忆，回答（四种脱氧核苷酸，碱基互补配对，反向平行，规则双螺旋等）。观察，回忆，讨论回答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个条件：模板，原料，酶，能量，引物等和三个机制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双螺旋结构提供模板；碱基互补配对；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聚合酶的复查功能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引导学生对基础知识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组成、结构和复制等复习巩固，学生后续学习减轻了障碍。</w:t>
            </w:r>
          </w:p>
        </w:tc>
      </w:tr>
      <w:tr>
        <w:trPr/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子在体外是如何复制的呢？也是这样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如果不是，与体内相比有什么不同之处呢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以小组为单位思考讨论，试图回答两个问题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好奇心是宝贵的财富”，这样设计激起学生的探究动力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自制的体外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子复制的动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解旋条件一样吗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引物，酶等有什么特点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环境条件有什么要求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观看动画，思考，以小组为单位讨论回答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解旋：酶催化——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度高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引物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RNA——DNA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酶：一般——耐高温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环境：适宜温度和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值等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与学生熟知的细胞内复制对比学习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学生理解和掌握轻松。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这个过程就是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什么是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？为什叫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呢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学生阅读教材相关内容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先让学生看过程，再让学生看概念，学生明确了核心概念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体外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复制动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分为哪几个阶段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问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用到哪些仪器？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观察，总结，（三个阶段：高温变性，低温复性，中温延伸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仪器：微量离心管，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扩增仪等。）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析过程，深化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的原理等内容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总结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多媒体展示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的表格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填表总结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的有关知识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深化内容，巩固提高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拓展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巡回观察，适时指导。</w:t>
            </w:r>
          </w:p>
        </w:tc>
        <w:tc>
          <w:tcPr>
            <w:tcW w:w="3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上网查找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有关的知识，对其有个较为全面的了解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扩充知识，拓展视野。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习题</w:t>
            </w:r>
          </w:p>
        </w:tc>
        <w:tc>
          <w:tcPr>
            <w:tcW w:w="6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高考题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33</w:t>
            </w:r>
            <w:r>
              <w:rPr>
                <w:rFonts w:eastAsia="黑体;SimHei" w:cs="Arial"/>
                <w:b/>
                <w:bCs/>
                <w:color w:val="000099"/>
                <w:kern w:val="0"/>
                <w:sz w:val="56"/>
                <w:szCs w:val="56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分）请回答基因工程方面的有关问题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利用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扩增目的基因，其原理与细胞内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复制类似（如下图所示）。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图中引物为单链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片段，它是子链合成延伸的基础。①从理论上推测，第四轮循环产物中含有引物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片段所占的比例为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u w:val="single"/>
              </w:rPr>
              <w:t>____________________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4180</wp:posOffset>
                  </wp:positionH>
                  <wp:positionV relativeFrom="paragraph">
                    <wp:posOffset>-6210300</wp:posOffset>
                  </wp:positionV>
                  <wp:extent cx="5267325" cy="19716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86690</wp:posOffset>
                  </wp:positionV>
                  <wp:extent cx="3316605" cy="1243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在第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轮循环产物中开始出现两条脱氧核苷酸链等长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片段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40690</wp:posOffset>
                  </wp:positionV>
                  <wp:extent cx="3314700" cy="10401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设计引物是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技术关键步骤之一。某同学设计的两组引物（只标注了部分碱基序列）都不合理（如下图），请分别说明理由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组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u w:val="single"/>
              </w:rPr>
              <w:t>_________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；  ②第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组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u w:val="single"/>
              </w:rPr>
              <w:t>______________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3) PCR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反应体系中含有热稳定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聚合酶，下面的表达式不能正确反映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聚合酶的功能，这是因为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u w:val="single"/>
              </w:rPr>
              <w:t>______________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63830</wp:posOffset>
                  </wp:positionV>
                  <wp:extent cx="3210560" cy="12153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用限制酶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EcoRV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Mbol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单独或联合切割同一种质粒，得到的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片段长度如下图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(1 kb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即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个碱基对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，请在答题卡的指定位置画出质粒上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EcoRV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  <w:t>Mbol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的切割位点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40005</wp:posOffset>
                  </wp:positionV>
                  <wp:extent cx="3086100" cy="1353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  <w:t>师生共同探讨，及时巩固，让学生探讨作为引物具备的条件，以及引物的作用，这样学生完成第二小题的三空没有问题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5:00Z</dcterms:created>
  <dc:creator>MC SYSTEM</dc:creator>
  <dc:description/>
  <cp:keywords/>
  <dc:language>en-US</dc:language>
  <cp:lastModifiedBy>MC SYSTEM</cp:lastModifiedBy>
  <dcterms:modified xsi:type="dcterms:W3CDTF">2011-07-11T02:38:00Z</dcterms:modified>
  <cp:revision>14</cp:revision>
  <dc:subject/>
  <dc:title>《DNA分子的结构和复制》复习课教案</dc:title>
</cp:coreProperties>
</file>