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镁的提取及应用》教学设计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常州市新桥中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顾秋华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镁单质的生产原理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用实验的方法探索和认识镁及其化合物的性质。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经历实验探究的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实验研究化学物质的一般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重点、难点】通过实验来探索镁的性质，运用对比的方法来学习镁的性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具、教法】</w:t>
      </w:r>
      <w:r>
        <w:rPr>
          <w:sz w:val="24"/>
        </w:rPr>
        <w:t>化学实验室，讲授法、实验探究法、讨论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前准备】对已有知识进行回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请写出在已经学过的非金属知识中，涉及到镁的有关反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回忆初中学过的工业炼铁，写出炼铁的方程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回忆冶炼金属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介绍</w:t>
      </w:r>
      <w:r>
        <w:rPr>
          <w:sz w:val="24"/>
        </w:rPr>
        <w:t>]</w:t>
      </w:r>
      <w:r>
        <w:rPr>
          <w:sz w:val="24"/>
        </w:rPr>
        <w:t>在工业上冶炼金属除上面两种方法外，一般还用热分解法，现简单介绍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热分解法：有些不活泼金属仅用热分解法就能制得。在金属活动性顺序中，位于氢后面的金属（如</w:t>
      </w:r>
      <w:r>
        <w:rPr>
          <w:sz w:val="24"/>
        </w:rPr>
        <w:t>Hg</w:t>
      </w:r>
      <w:r>
        <w:rPr>
          <w:sz w:val="24"/>
        </w:rPr>
        <w:t>、</w:t>
      </w:r>
      <w:r>
        <w:rPr>
          <w:sz w:val="24"/>
        </w:rPr>
        <w:t>Ag</w:t>
      </w:r>
      <w:r>
        <w:rPr>
          <w:sz w:val="24"/>
        </w:rPr>
        <w:t>等）的氧化物受热就能分解，例如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2002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自主学习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镁的物理性质（书第</w:t>
      </w:r>
      <w:r>
        <w:rPr>
          <w:sz w:val="24"/>
        </w:rPr>
        <w:t>56</w:t>
      </w:r>
      <w:r>
        <w:rPr>
          <w:sz w:val="24"/>
        </w:rPr>
        <w:t>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镁为</w:t>
      </w:r>
      <w:r>
        <w:rPr>
          <w:sz w:val="24"/>
          <w:u w:val="single"/>
        </w:rPr>
        <w:t>银白色</w:t>
      </w:r>
      <w:r>
        <w:rPr>
          <w:sz w:val="24"/>
        </w:rPr>
        <w:t>金属，硬度较</w:t>
      </w:r>
      <w:r>
        <w:rPr>
          <w:sz w:val="24"/>
          <w:u w:val="single"/>
        </w:rPr>
        <w:t>小</w:t>
      </w:r>
      <w:r>
        <w:rPr>
          <w:sz w:val="24"/>
        </w:rPr>
        <w:t>，具有导</w:t>
      </w:r>
      <w:r>
        <w:rPr>
          <w:sz w:val="24"/>
          <w:u w:val="single"/>
        </w:rPr>
        <w:t>电</w:t>
      </w:r>
      <w:r>
        <w:rPr>
          <w:sz w:val="24"/>
        </w:rPr>
        <w:t>导</w:t>
      </w:r>
      <w:r>
        <w:rPr>
          <w:sz w:val="24"/>
          <w:u w:val="single"/>
        </w:rPr>
        <w:t>热</w:t>
      </w:r>
      <w:r>
        <w:rPr>
          <w:sz w:val="24"/>
        </w:rPr>
        <w:t>性，密度较</w:t>
      </w:r>
      <w:r>
        <w:rPr>
          <w:sz w:val="24"/>
          <w:u w:val="single"/>
        </w:rPr>
        <w:t>小</w:t>
      </w:r>
      <w:r>
        <w:rPr>
          <w:sz w:val="24"/>
        </w:rPr>
        <w:t>。镁合金的密度也较小，但硬度和强度都较大，因此镁合金被大量用于制造</w:t>
      </w:r>
      <w:r>
        <w:rPr>
          <w:sz w:val="24"/>
          <w:u w:val="single"/>
        </w:rPr>
        <w:t>火箭</w:t>
      </w:r>
      <w:r>
        <w:rPr>
          <w:sz w:val="24"/>
        </w:rPr>
        <w:t>、</w:t>
      </w:r>
      <w:r>
        <w:rPr>
          <w:sz w:val="24"/>
          <w:u w:val="single"/>
        </w:rPr>
        <w:t>导弹</w:t>
      </w:r>
      <w:r>
        <w:rPr>
          <w:sz w:val="24"/>
        </w:rPr>
        <w:t>和</w:t>
      </w:r>
      <w:r>
        <w:rPr>
          <w:sz w:val="24"/>
          <w:u w:val="single"/>
        </w:rPr>
        <w:t>飞机的部件</w:t>
      </w:r>
      <w:r>
        <w:rPr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引言】通过前面的学习，我们知道了金属钠的性质及提取，这节课我们将要学习另一种金属——镁的提取及应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讲解】首先大家一起来回忆一下，在初中我们已经学过金属活动性顺序表，知道了镁排在钠的后面，前面我们已经研究了钠的物理性质和化学性质，今天我们再一起来了解一下镁的有关性质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根据书</w:t>
      </w:r>
      <w:r>
        <w:rPr>
          <w:rFonts w:cs="宋体;SimSun" w:ascii="宋体;SimSun" w:hAnsi="宋体;SimSun"/>
          <w:sz w:val="24"/>
        </w:rPr>
        <w:t>P56</w:t>
      </w:r>
      <w:r>
        <w:rPr>
          <w:rFonts w:ascii="宋体;SimSun" w:hAnsi="宋体;SimSun" w:cs="宋体;SimSun"/>
          <w:sz w:val="24"/>
        </w:rPr>
        <w:t>页，完成自主学习。镁作为金属，所以具有金属的通性。我们主要来研究它的化学性质。原子的化学性质主要决定于原子的最外层电子，镁原子最外层只有两个电子，很容易失去，化学性质活泼，表现出还原性。这就是镁的化学性质的总体概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出一根镁条，擦净前后给学生观察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提问】在你没有将镁条擦净之前，镁条是什么颜色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回答】灰黑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提问】这是镁条本来的颜色吗？若不是，镁条为什么会变为灰黑色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回答】不是，镁是银白色的金属，变为灰黑色是因为镁被空气中的氧气所氧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讲解】镁在空气中可以被空气的氧气缓慢氧化，但如将镁条在氧气点燃，反应非常剧烈，得到了白色的氧化镁固体。当然，在点燃的条件下，镁也能和其他非金属单质发生反应，如氯气、氮气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板书】① 与非金属单质的反应                    </w:t>
      </w:r>
    </w:p>
    <w:p>
      <w:pPr>
        <w:pStyle w:val="Normal"/>
        <w:spacing w:lineRule="auto" w:line="360"/>
        <w:ind w:left="1079" w:hanging="0"/>
        <w:rPr/>
      </w:pPr>
      <w:r>
        <w:rPr>
          <w:rFonts w:cs="宋体;SimSun" w:ascii="宋体;SimSun" w:hAnsi="宋体;SimSun"/>
          <w:sz w:val="24"/>
        </w:rPr>
        <w:t xml:space="preserve">2Mg 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38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2MgO      Mg 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5238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Mg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 xml:space="preserve">3Mg 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5238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【过渡】镁除了能和非金属单质反应外，还能否与其他物质反应呢？我们一起通过实验来解决我们的疑问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探究、合作学习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实验</w:t>
      </w:r>
      <w:r>
        <w:rPr>
          <w:sz w:val="24"/>
        </w:rPr>
        <w:t>1]</w:t>
      </w:r>
      <w:r>
        <w:rPr>
          <w:sz w:val="24"/>
        </w:rPr>
        <w:t>从广口试剂瓶中取</w:t>
      </w:r>
      <w:r>
        <w:rPr>
          <w:sz w:val="24"/>
        </w:rPr>
        <w:t>2</w:t>
      </w:r>
      <w:r>
        <w:rPr>
          <w:sz w:val="24"/>
        </w:rPr>
        <w:t>片打磨好的镁条放入一支试管，加入少量水，滴入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滴酚酞，加热煮沸。观察现象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实验</w:t>
      </w:r>
      <w:r>
        <w:rPr>
          <w:sz w:val="24"/>
        </w:rPr>
        <w:t>2]</w:t>
      </w:r>
      <w:r>
        <w:rPr>
          <w:sz w:val="24"/>
        </w:rPr>
        <w:t>取一根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cm</w:t>
      </w:r>
      <w:r>
        <w:rPr>
          <w:sz w:val="24"/>
        </w:rPr>
        <w:t>长的镁条，用砂纸将表面的氧化镁擦去，用坩埚钳夹持镁条，在酒精灯上点燃后，伸入充满二氧化碳的集气瓶中，观察现象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实验</w:t>
      </w:r>
      <w:r>
        <w:rPr>
          <w:sz w:val="24"/>
        </w:rPr>
        <w:t>3]</w:t>
      </w:r>
      <w:r>
        <w:rPr>
          <w:sz w:val="24"/>
        </w:rPr>
        <w:t>在一支试管中放入一小段擦去氧化膜的镁条，再向试管中加入一定量的稀硫酸，观察现象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实验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3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验结论（相关的化学方程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</w:rPr>
              <w:t>条表面产生气泡，溶液变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41275</wp:posOffset>
                      </wp:positionV>
                      <wp:extent cx="0" cy="2857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3.25pt" to="161.85pt,2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8890" t="1143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58.35pt;margin-top:4.75pt;width:7.1pt;height:7.1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Mg+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=</w:t>
            </w:r>
            <w:r>
              <w:rPr>
                <w:spacing w:val="30"/>
                <w:sz w:val="24"/>
              </w:rPr>
              <w:t>Mg(OH)</w:t>
            </w:r>
            <w:r>
              <w:rPr>
                <w:spacing w:val="30"/>
                <w:sz w:val="24"/>
                <w:vertAlign w:val="subscript"/>
              </w:rPr>
              <w:t>2</w:t>
            </w:r>
            <w:r>
              <w:rPr>
                <w:sz w:val="24"/>
              </w:rPr>
              <w:t>+H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放热反应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燃着的镁条在二氧化碳中继续燃烧，发出白光，生成白色粉末，在瓶内壁有黑色物质附着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Mg+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2MgO+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迅速反应，产生大量气泡，放出热量，试管壁温度升高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41910</wp:posOffset>
                      </wp:positionV>
                      <wp:extent cx="0" cy="2857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3.3pt" to="144.7pt,2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Mg+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=Mg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+H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放热反应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渡】镁是重要的金属材料，应用非常广泛。镁合金密度较小，硬度和强度较大，广泛应用于火箭、导弹和飞机制造业等。氧化镁的熔点很高，是优质的耐高温材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板书】镁及其化合物的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镁合金广泛应用于火箭、导弹和飞机制造业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氧化镁是优质的耐高温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渡】金属镁有如此重要的性质及用途，而在自然界中主要是以化合态存在于地壳和海水中。要获得金属镁，我们可以从海水中获取。那么，如何从海水中提取金属镁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前准备中，已经让大家去回忆我们以前是如何来制取金属的。下面我们一起来交流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上利用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高温还原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来生产铁，而金属钠是通过电解熔融的氯化钠得到的。这两种金属分别用了两种冶炼金属的方法。其中活泼金属例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还原性很强，很容易失去电子，因此不能用一般的方法和还原剂使其从化合物中还原出来，而只能通过通电分解其熔融盐或氧化物的方法来冶炼。因此第一种方法称为电解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种方法叫做热还原法，常用的还原剂有焦炭、一氧化碳、氢气和活泼金属等，可用来制备像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之类的金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准备中介绍了第三种方法：热分解法，可制备有些不活泼的金属。譬如位于氢后面的金属可由加热其氧化物得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活动与探究】根据课前准备，结合所给的表格，设计一套以海水为原料制备金属镁的方案，并请你用箭头、方框画出简易的流程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附表</w:t>
      </w:r>
      <w:r>
        <w:rPr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常见镁的化合物的熔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620"/>
        <w:gridCol w:w="2114"/>
      </w:tblGrid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C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(OH)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熔点（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28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分解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室温下镁的化合物的溶解度（</w:t>
      </w:r>
      <w:r>
        <w:rPr>
          <w:sz w:val="24"/>
        </w:rPr>
        <w:t>g/100</w:t>
      </w:r>
      <w:r>
        <w:rPr>
          <w:sz w:val="24"/>
        </w:rPr>
        <w:t>g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620"/>
        <w:gridCol w:w="2114"/>
      </w:tblGrid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C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C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(OH)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溶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29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海水中一些元素含量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24"/>
        <w:gridCol w:w="1042"/>
        <w:gridCol w:w="1784"/>
        <w:gridCol w:w="1082"/>
        <w:gridCol w:w="174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/mg.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/mg.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/mg.L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氯（</w:t>
            </w:r>
            <w:r>
              <w:rPr>
                <w:sz w:val="24"/>
              </w:rPr>
              <w:t>Cl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溴</w:t>
            </w:r>
            <w:r>
              <w:rPr>
                <w:sz w:val="24"/>
              </w:rPr>
              <w:t>(B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钡</w:t>
            </w:r>
            <w:r>
              <w:rPr>
                <w:sz w:val="24"/>
              </w:rPr>
              <w:t>(Ba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</w:tr>
      <w:tr>
        <w:trPr/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钠</w:t>
            </w:r>
            <w:r>
              <w:rPr>
                <w:sz w:val="24"/>
              </w:rPr>
              <w:t>(Na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7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锶</w:t>
            </w:r>
            <w:r>
              <w:rPr>
                <w:sz w:val="24"/>
              </w:rPr>
              <w:t>(S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钼</w:t>
            </w:r>
            <w:r>
              <w:rPr>
                <w:sz w:val="24"/>
              </w:rPr>
              <w:t>(M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/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镁</w:t>
            </w:r>
            <w:r>
              <w:rPr>
                <w:sz w:val="24"/>
              </w:rPr>
              <w:t>(Mg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硼</w:t>
            </w:r>
            <w:r>
              <w:rPr>
                <w:sz w:val="24"/>
              </w:rPr>
              <w:t>(B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铀</w:t>
            </w:r>
            <w:r>
              <w:rPr>
                <w:sz w:val="24"/>
              </w:rPr>
              <w:t>(U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</w:tr>
      <w:tr>
        <w:trPr/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硫</w:t>
            </w:r>
            <w:r>
              <w:rPr>
                <w:sz w:val="24"/>
              </w:rPr>
              <w:t>(S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锂</w:t>
            </w:r>
            <w:r>
              <w:rPr>
                <w:sz w:val="24"/>
              </w:rPr>
              <w:t>(L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镍</w:t>
            </w:r>
            <w:r>
              <w:rPr>
                <w:sz w:val="24"/>
              </w:rPr>
              <w:t>(Ni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</w:tr>
      <w:tr>
        <w:trPr/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钙</w:t>
            </w:r>
            <w:r>
              <w:rPr>
                <w:sz w:val="24"/>
              </w:rPr>
              <w:t>(Ca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铷</w:t>
            </w:r>
            <w:r>
              <w:rPr>
                <w:sz w:val="24"/>
              </w:rPr>
              <w:t>(Rb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钴</w:t>
            </w:r>
            <w:r>
              <w:rPr>
                <w:sz w:val="24"/>
              </w:rPr>
              <w:t>(C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05</w:t>
            </w:r>
          </w:p>
        </w:tc>
      </w:tr>
      <w:tr>
        <w:trPr/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钾</w:t>
            </w:r>
            <w:r>
              <w:rPr>
                <w:sz w:val="24"/>
              </w:rPr>
              <w:t>(K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碘</w:t>
            </w:r>
            <w:r>
              <w:rPr>
                <w:sz w:val="24"/>
              </w:rPr>
              <w:t>(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>(Au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000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讨论，得出结论】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贝壳（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ascii="宋体;SimSun" w:hAnsi="宋体;SimSun" w:cs="宋体;SimSun"/>
          <w:sz w:val="24"/>
        </w:rPr>
        <w:t>高温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O</w:t>
      </w:r>
    </w:p>
    <w:p>
      <w:pPr>
        <w:pStyle w:val="Normal"/>
        <w:spacing w:lineRule="auto" w:line="360"/>
        <w:ind w:firstLine="108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↓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石灰乳          </w:t>
      </w:r>
      <w:r>
        <w:rPr>
          <w:rFonts w:cs="宋体;SimSun" w:ascii="宋体;SimSun" w:hAnsi="宋体;SimSun"/>
          <w:sz w:val="24"/>
        </w:rPr>
        <w:t xml:space="preserve">HCl           </w:t>
      </w:r>
      <w:r>
        <w:rPr>
          <w:rFonts w:ascii="宋体;SimSun" w:hAnsi="宋体;SimSun" w:cs="宋体;SimSun"/>
          <w:sz w:val="24"/>
        </w:rPr>
        <w:t>电解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Mg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-------→Mg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△-→Mg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·6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----→M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练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将各步骤中涉及的化学方程式写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总结】这节课我们学习了从海水中提取金属镁以及镁的性质与应用，请同学们重点掌握好镁的性质，尤其是其化学性质，能与非金属单质、氧化物和酸等物质发生反应，表现出还原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点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础教育课程改革的目标中提到“……，关注学生的学习兴趣和经验，……”，本节课对学生的学习兴趣和经验给予了充分的关注。该课从“对以前所学并与本节课相关知识的回忆”引入，学生已有一定的知识储备，贴近学生的实际经验，学生容易进入较好的学习状态，从而激发学生的学习兴趣，使本节课可得到较好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实验是化学的基础”，本节课也充分重视了实验这一有力的“化学武器”。通过实验操作，培养了学生的动手能力；通过实验现象的观察，培养了学生的观察能力；通过对实验现象的分析，培养了学生分析问题，解决问题的能力；通过实验设计的层层深入，培养了学生的探究能力；通过实验时同组同学的协作，培养了学生的合作意识和合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课程的教材资源比较丰富，版本较多，对教材内容根据《课程标准》适当调整非常必要。本节课在设计的时候，对于教材安排的顺序做了部分调整。苏教版教材上是先讨论制法，再来探究性质、用途。本节课在设计时先由学生探究得到金属镁的性质，对镁有了更进一步的了解后来探究它的制法、推测它的用途，从而使学生的学习思路循序渐进，也让学生乐于接受，体现了新课程基础性、人文性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3:00Z</dcterms:created>
  <dc:creator>guqiuhua</dc:creator>
  <dc:description/>
  <cp:keywords/>
  <dc:language>en-US</dc:language>
  <cp:lastModifiedBy>X</cp:lastModifiedBy>
  <dcterms:modified xsi:type="dcterms:W3CDTF">2009-09-28T00:49:00Z</dcterms:modified>
  <cp:revision>4</cp:revision>
  <dc:subject/>
  <dc:title>专题二  从海水中获得的化学物质</dc:title>
</cp:coreProperties>
</file>