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类函数性质研究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函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</w:rPr>
        <w:t>的图像、性质及其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目标：</w:t>
      </w:r>
    </w:p>
    <w:p>
      <w:pPr>
        <w:pStyle w:val="Normal"/>
        <w:widowControl/>
        <w:spacing w:lineRule="auto" w:line="360"/>
        <w:ind w:firstLine="1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掌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像和性质；</w:t>
      </w:r>
    </w:p>
    <w:p>
      <w:pPr>
        <w:pStyle w:val="Normal"/>
        <w:widowControl/>
        <w:spacing w:lineRule="auto" w:line="360"/>
        <w:ind w:firstLine="1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初步应用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像和性质解决函数的最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szCs w:val="21"/>
        </w:rPr>
        <w:t>数形结合、分类讨论、转化的数学思想，培养学生探究数学问题的意识与能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重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双勾函数的图像和性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难点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怎样利用性质画出函数的图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知识引入阶段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初中我们学习了正比例函数和反比例函数的图像和性质，那么你们有没有兴趣研究把他们合起来所组成的函数，暂且称正反函数呢？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在学生思维的最近发展区，恰时恰当地提出一个新问题，一下子激活了学生的思维冲动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设计意图：此问题的设计不仅复习了基本不等式的应用方法，更对函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的探究创设了诱人的情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知识形成阶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研究函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Cs w:val="21"/>
        </w:rPr>
        <w:t>的性质，并作出它的大致图像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师：请大家研究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性质，并指出这些性质对作图的作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生：定义域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 xml:space="preserve"> ，可知函数图象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没有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生：奇函数，图象关于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值域好像不太想的出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师：好！那么单调性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我通过取特殊值法，发现函数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并不单调，同理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，也不单调，似乎没有单调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是吗？不妨让我们先根据刚才得到的各种性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列表、描点、连线作出这个函数图象，再利用数形结合的思想观察它的单调区间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学生思维受阻，教师适当引导</w:t>
      </w:r>
      <w:r>
        <w:rPr>
          <w:rFonts w:cs="宋体;SimSun" w:ascii="宋体;SimSun" w:hAnsi="宋体;SimSun"/>
          <w:b/>
          <w:szCs w:val="21"/>
        </w:rPr>
        <w:t>.5</w:t>
      </w:r>
      <w:r>
        <w:rPr>
          <w:rFonts w:ascii="宋体;SimSun" w:hAnsi="宋体;SimSun" w:cs="宋体;SimSun"/>
          <w:b/>
          <w:szCs w:val="21"/>
        </w:rPr>
        <w:t>分钟后利用投影仪展示学生成果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刚才大家看到的是我们自己通过列表、描点、连线作出的大致图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本正确，但还不够精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大家欣赏老师用几何画板作出的函数图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脑演示动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增强学生对函数性质的理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师：函数图象的形状很象两个勾子，有人称它为“双勾函数”，又有人称它为“耐克函数”，因为它很象一体育品牌“耐克”的标志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314700</wp:posOffset>
            </wp:positionH>
            <wp:positionV relativeFrom="paragraph">
              <wp:posOffset>-198120</wp:posOffset>
            </wp:positionV>
            <wp:extent cx="190182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从图象上看，刚才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结论“函数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并不单调”是正确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是否意味着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在单调区间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函数的单调区间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：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上单调递增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单调递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好！再请大家注意观察图象与直线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轴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关系，发现什么规律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我发现图象越来越接近这两条直线，但不会相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对！图象无限接近这两条直线，但永远不会相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把这两条直线称为“渐近线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下面老师现在再利用多媒体，展示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，请大家归纳它们性质上的共同点和不同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思维活跃</w:t>
      </w:r>
      <w:r>
        <w:rPr>
          <w:rFonts w:ascii="宋体;SimSun" w:hAnsi="宋体;SimSun" w:cs="宋体;SimSun"/>
          <w:szCs w:val="21"/>
        </w:rPr>
        <w:t>，互相讨论</w:t>
      </w:r>
      <w:r>
        <w:rPr>
          <w:rFonts w:ascii="宋体;SimSun" w:hAnsi="宋体;SimSun" w:cs="宋体;SimSun"/>
          <w:szCs w:val="21"/>
        </w:rPr>
        <w:t>、补充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生：它们的定义域和奇偶性相同，都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调区间；不同的是它们的值域、最值，单调区间的划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请问它们单调区间的划分与什么有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我发现单调区间的端点恰好是基本不等式等号成立时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师：太好了！有了这些发现，我们可以归纳“双勾函数”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和性质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探究究函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的性质，并作出它的大致图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生众：定义域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 xml:space="preserve"> ；值域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或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</m:oMath>
      <w:r>
        <w:rPr>
          <w:rFonts w:ascii="宋体;SimSun" w:hAnsi="宋体;SimSun" w:cs="宋体;SimSun"/>
          <w:szCs w:val="21"/>
        </w:rPr>
        <w:t xml:space="preserve"> ；奇函数；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单调递增；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单调递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7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师：好！其中，单调性要用定义严格证明，请同学们自己完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设计意图：这一环节教师通过递进式的设问、引导，让学生在自主探索与合作交流中，历经由具体到抽象、由特殊到一般转化的思维过程，掌握“双勾函数”及其图象的性质，提升学生探究函数性质的能力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三）知识深化阶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、求函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在以下区间上的最值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［学生自主完成、教师巡视并进行个别辅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然后利用投影仪展示学生解答过程］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400300" cy="2244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师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同学们的答案都是正确的，但缺乏规范的书写格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教师板书解题过程，强调书写的规范性，及时纠错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师：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请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解释为什么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 xml:space="preserve"> ，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老师，我不同意他的做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函数并不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对称，不能这样考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那么，怎么做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由函数的单调性可知，函数只可能在区间端点上取到最大值，因此只要比较端点函数值的大小就可以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师：很好！那我们能不能总结一下“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最值的方法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师生共同归纳小结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时，函数的最大（小）值在区间端点处取到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时，函数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，最大值在区间端点处取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师：那么，将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结论又如何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学生自主探究，得出正确结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我们已经研究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像和性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在，让我们进一步探究更为复杂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像和性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生积极思考，互相讨论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生：利用化归思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转化为已知函数性质处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它们的定义域和奇偶性不变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单调性：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单调递增；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单调递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值：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设计意图：在函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性质的应用及拓展的二个环节中，让学生思维在教师搭建的脚手架上，历经知识从理解掌握到应用拓展的情感体验，激发学生学习数学的兴趣，进一步培养学生探究问题、解决问题的能力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四）知识总结阶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节课我们学到了哪些知识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师：我们还能否进一步探究下去？比如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等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同学们从更多的角度，更宽的视野，提出更多的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五）知识巩固阶段：</w:t>
      </w:r>
      <w:r>
        <w:rPr>
          <w:rFonts w:ascii="宋体;SimSun" w:hAnsi="宋体;SimSun" w:cs="宋体;SimSun"/>
          <w:szCs w:val="21"/>
        </w:rPr>
        <w:t>布置作业（略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教学设计说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节课</w:t>
      </w:r>
      <w:r>
        <w:rPr>
          <w:rFonts w:ascii="宋体;SimSun" w:hAnsi="宋体;SimSun" w:cs="宋体;SimSun"/>
          <w:szCs w:val="21"/>
        </w:rPr>
        <w:t>紧紧地抓住高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学生的这一特征，利用“</w:t>
      </w:r>
      <w:r>
        <w:rPr>
          <w:rFonts w:ascii="宋体;SimSun" w:hAnsi="宋体;SimSun" w:cs="宋体;SimSun"/>
          <w:szCs w:val="21"/>
        </w:rPr>
        <w:t>双勾函数</w:t>
      </w:r>
      <w:r>
        <w:rPr>
          <w:rFonts w:ascii="宋体;SimSun" w:hAnsi="宋体;SimSun" w:cs="宋体;SimSun"/>
          <w:szCs w:val="21"/>
        </w:rPr>
        <w:t>”这一富有挑战性和探索性的材料，精心设计教学情境</w:t>
      </w:r>
      <w:r>
        <w:rPr>
          <w:rFonts w:ascii="宋体;SimSun" w:hAnsi="宋体;SimSun" w:cs="宋体;SimSun"/>
          <w:szCs w:val="21"/>
        </w:rPr>
        <w:t>：从提出问题，引起认知冲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研究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性质和图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研究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性质和图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研究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性质和图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尽可能地在知识形成过程的“关键点”上，在利用数学思想方法解决问题策略的“关节点”上，在数学知识模块的“网络点”上，在数学问题的“发散点”上，让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自主</w:t>
      </w:r>
      <w:r>
        <w:rPr>
          <w:rFonts w:ascii="宋体;SimSun" w:hAnsi="宋体;SimSun" w:cs="宋体;SimSun"/>
          <w:szCs w:val="21"/>
        </w:rPr>
        <w:t>观察、实验、猜想、验证、推理</w:t>
      </w:r>
      <w:r>
        <w:rPr>
          <w:rFonts w:ascii="宋体;SimSun" w:hAnsi="宋体;SimSun" w:cs="宋体;SimSun"/>
          <w:szCs w:val="21"/>
        </w:rPr>
        <w:t>，激发数学兴趣，激活数学思维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例如，我在“研究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的性质，并作出它的大致图像”的探究环节中，引导学生在对该函数的性质大致了解的情况下，尝试作出函数的草图。学生既可利用性质指导自己作图，又可借助图象验证性质的正确性</w:t>
      </w:r>
      <w:r>
        <w:rPr>
          <w:sz w:val="21"/>
          <w:szCs w:val="21"/>
        </w:rPr>
        <w:t>.</w:t>
      </w:r>
      <w:r>
        <w:rPr>
          <w:sz w:val="21"/>
          <w:szCs w:val="21"/>
        </w:rPr>
        <w:t>虽然不是每个学生都能成功地作出草图，但经过他们亲身实验得到了</w:t>
      </w:r>
      <w:r>
        <w:rPr>
          <w:sz w:val="21"/>
          <w:szCs w:val="21"/>
        </w:rPr>
        <w:t>感性认识，进而不断地比较、分析、概括</w:t>
      </w:r>
      <w:r>
        <w:rPr>
          <w:sz w:val="21"/>
          <w:szCs w:val="21"/>
        </w:rPr>
        <w:t>与合作交流</w:t>
      </w:r>
      <w:r>
        <w:rPr>
          <w:sz w:val="21"/>
          <w:szCs w:val="21"/>
        </w:rPr>
        <w:t>，上升</w:t>
      </w:r>
      <w:r>
        <w:rPr>
          <w:sz w:val="21"/>
          <w:szCs w:val="21"/>
        </w:rPr>
        <w:t>成</w:t>
      </w:r>
      <w:r>
        <w:rPr>
          <w:sz w:val="21"/>
          <w:szCs w:val="21"/>
        </w:rPr>
        <w:t>为理性认识，再利用自己的语言正确表达，学生就会有所体验，有所收获</w:t>
      </w:r>
      <w:r>
        <w:rPr>
          <w:sz w:val="21"/>
          <w:szCs w:val="21"/>
        </w:rPr>
        <w:t>，学生的数学思维就会得到进一步培养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又如，在“由已知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图象及性质的基础上，归纳、猜测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的性质，再进一步化归、拓展探究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的性质”教学环节中，尽可能在学生思维的“最近发展区”内，形成认知冲突，激发求知欲，在不断的思维碰撞中，体验探究的艰辛，更体验探究成功的喜悦，从中提升数学思维的能力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最后，有点</w:t>
      </w:r>
      <w:r>
        <w:rPr>
          <w:sz w:val="21"/>
          <w:szCs w:val="21"/>
        </w:rPr>
        <w:t>遗憾</w:t>
      </w:r>
      <w:r>
        <w:rPr>
          <w:sz w:val="21"/>
          <w:szCs w:val="21"/>
        </w:rPr>
        <w:t>的是</w:t>
      </w:r>
      <w:r>
        <w:rPr>
          <w:sz w:val="21"/>
          <w:szCs w:val="21"/>
        </w:rPr>
        <w:t>：由于这种探究课型在平时的教学中还不够深入，有些学生主动</w:t>
      </w:r>
      <w:r>
        <w:rPr>
          <w:sz w:val="21"/>
          <w:szCs w:val="21"/>
        </w:rPr>
        <w:t>合作、</w:t>
      </w:r>
      <w:r>
        <w:rPr>
          <w:sz w:val="21"/>
          <w:szCs w:val="21"/>
        </w:rPr>
        <w:t>探究意识不</w:t>
      </w:r>
      <w:r>
        <w:rPr>
          <w:sz w:val="21"/>
          <w:szCs w:val="21"/>
        </w:rPr>
        <w:t>够</w:t>
      </w:r>
      <w:r>
        <w:rPr>
          <w:sz w:val="21"/>
          <w:szCs w:val="21"/>
        </w:rPr>
        <w:t>强</w:t>
      </w:r>
      <w:r>
        <w:rPr>
          <w:sz w:val="21"/>
          <w:szCs w:val="21"/>
        </w:rPr>
        <w:t>；而作为教师为了顺利完成本次探究过程，在预设上过于周到、细腻，没有为学生留有足够的思维时间和空间，因此课上得似乎很顺利，实际却缺乏“生成性”的精彩片段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我</w:t>
      </w:r>
      <w:r>
        <w:rPr>
          <w:sz w:val="21"/>
          <w:szCs w:val="21"/>
        </w:rPr>
        <w:t>相信随着课改实验的深入，这种</w:t>
      </w:r>
      <w:r>
        <w:rPr>
          <w:sz w:val="21"/>
          <w:szCs w:val="21"/>
        </w:rPr>
        <w:t>遗憾</w:t>
      </w:r>
      <w:r>
        <w:rPr>
          <w:sz w:val="21"/>
          <w:szCs w:val="21"/>
        </w:rPr>
        <w:t>会逐步改善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</w:t>
      </w:r>
      <w:r>
        <w:rPr>
          <w:sz w:val="21"/>
          <w:szCs w:val="21"/>
        </w:rPr>
        <w:t>课堂</w:t>
      </w:r>
      <w:r>
        <w:rPr>
          <w:sz w:val="21"/>
          <w:szCs w:val="21"/>
        </w:rPr>
        <w:t>真正成为</w:t>
      </w:r>
      <w:r>
        <w:rPr>
          <w:sz w:val="21"/>
          <w:szCs w:val="21"/>
        </w:rPr>
        <w:t>学生和教师张扬他们的个性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共同成长的舞台！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1:00Z</dcterms:created>
  <dc:creator>hw</dc:creator>
  <dc:description/>
  <cp:keywords/>
  <dc:language>en-US</dc:language>
  <cp:lastModifiedBy>MC SYSTEM</cp:lastModifiedBy>
  <dcterms:modified xsi:type="dcterms:W3CDTF">2010-10-27T06:29:00Z</dcterms:modified>
  <cp:revision>6</cp:revision>
  <dc:subject/>
  <dc:title>函数 的图像、性质及其应用</dc:title>
</cp:coreProperties>
</file>