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等差数列的前</w:t>
      </w:r>
      <w:r>
        <w:rPr>
          <w:rFonts w:cs="宋体;SimSun" w:ascii="宋体;SimSun" w:hAnsi="宋体;SimSun"/>
          <w:b/>
          <w:sz w:val="30"/>
          <w:szCs w:val="30"/>
        </w:rPr>
        <w:t>n</w:t>
      </w:r>
      <w:r>
        <w:rPr>
          <w:rFonts w:ascii="宋体;SimSun" w:hAnsi="宋体;SimSun" w:cs="宋体;SimSun"/>
          <w:b/>
          <w:sz w:val="30"/>
          <w:szCs w:val="30"/>
        </w:rPr>
        <w:t>项和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教学内容分析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本节课主要研究如何应用倒序相加法求等差数列的前</w:t>
      </w:r>
      <w:r>
        <w:rPr>
          <w:sz w:val="24"/>
        </w:rPr>
        <w:t>n</w:t>
      </w:r>
      <w:r>
        <w:rPr>
          <w:sz w:val="24"/>
        </w:rPr>
        <w:t>项和以及该求和公式的应用．等差数列在现实生活中比较常见，因此等差数列求和就成为我们在实际生活中经常遇到的一类问题．同时，求数列前</w:t>
      </w:r>
      <w:r>
        <w:rPr>
          <w:sz w:val="24"/>
        </w:rPr>
        <w:t>n</w:t>
      </w:r>
      <w:r>
        <w:rPr>
          <w:sz w:val="24"/>
        </w:rPr>
        <w:t>项和也是数列研究的基本问题，通过对公式推导，可以让学生进一步掌握从特殊到一般的研究问题方法．</w:t>
      </w:r>
    </w:p>
    <w:p>
      <w:pPr>
        <w:pStyle w:val="Normal"/>
        <w:ind w:firstLine="47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学生学习情况分析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在本节课之前学生已经学习了等差数列的通项公式及基本性质，也对高斯算法有所了解，这都为倒序相加法的教学提供了基础；同时学生已有了函数知识，因此在教学中可适当渗透函数思想．高斯的算法与一般的等差数列求和还有一定的距离，如何从首尾配对法引出倒序相加法，这是学生学习的障碍．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教学目标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理解等差数列前</w:t>
      </w:r>
      <w:r>
        <w:rPr>
          <w:sz w:val="24"/>
        </w:rPr>
        <w:t>n</w:t>
      </w:r>
      <w:r>
        <w:rPr>
          <w:sz w:val="24"/>
        </w:rPr>
        <w:t>项和公式的推导过程；掌握并能熟练运用等差数列前</w:t>
      </w:r>
      <w:r>
        <w:rPr>
          <w:sz w:val="24"/>
        </w:rPr>
        <w:t>n</w:t>
      </w:r>
      <w:r>
        <w:rPr>
          <w:sz w:val="24"/>
        </w:rPr>
        <w:t>项和公式；了解倒序相加法的原理；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通过公式的推导过程，体验从特殊到一般的研究方法，渗透函数思想与方程（组）思想，培养学生观察、归纳、反思的能力；通过小组讨论学习，培养学生合作交流、独立思考等良好的个性品质．</w:t>
      </w:r>
    </w:p>
    <w:p>
      <w:pPr>
        <w:pStyle w:val="Normal"/>
        <w:ind w:firstLine="479"/>
        <w:rPr/>
      </w:pPr>
      <w:r>
        <w:rPr>
          <w:b/>
          <w:sz w:val="28"/>
          <w:szCs w:val="28"/>
        </w:rPr>
        <w:t>四、教学重点和难点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本节教学重点是探索并掌握等差数列前</w:t>
      </w:r>
      <w:r>
        <w:rPr>
          <w:sz w:val="24"/>
        </w:rPr>
        <w:t>n</w:t>
      </w:r>
      <w:r>
        <w:rPr>
          <w:sz w:val="24"/>
        </w:rPr>
        <w:t>项和公式，学会用公式解决一些实际问题；难点是等差数列前</w:t>
      </w:r>
      <w:r>
        <w:rPr>
          <w:sz w:val="24"/>
        </w:rPr>
        <w:t>n</w:t>
      </w:r>
      <w:r>
        <w:rPr>
          <w:sz w:val="24"/>
        </w:rPr>
        <w:t>项和公式推导思路的获得．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、教学过程设计</w:t>
      </w:r>
    </w:p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  <w:t>（一）创设情景，唤起学生知识经验的感悟和体验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世界七大奇迹之一的泰姬陵坐落于印度古都阿格，传说陵寝中有一个三角形图案，以相同大小的圆宝石镶饰而成，共有</w:t>
      </w:r>
      <w:r>
        <w:rPr>
          <w:sz w:val="24"/>
        </w:rPr>
        <w:t>100</w:t>
      </w:r>
      <w:r>
        <w:rPr>
          <w:sz w:val="24"/>
        </w:rPr>
        <w:t>层，你知道这个图案一共花了多少宝石吗？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</w:r>
    </w:p>
    <w:p>
      <w:pPr>
        <w:pStyle w:val="Normal"/>
        <w:ind w:firstLine="479"/>
        <w:rPr>
          <w:sz w:val="24"/>
        </w:rPr>
      </w:pPr>
      <w:r>
        <w:rPr>
          <w:sz w:val="24"/>
        </w:rPr>
      </w:r>
    </w:p>
    <w:p>
      <w:pPr>
        <w:pStyle w:val="Normal"/>
        <w:ind w:firstLine="479"/>
        <w:rPr>
          <w:sz w:val="24"/>
        </w:rPr>
      </w:pPr>
      <w:r>
        <w:rPr>
          <w:sz w:val="24"/>
        </w:rPr>
      </w:r>
    </w:p>
    <w:p>
      <w:pPr>
        <w:pStyle w:val="Normal"/>
        <w:ind w:firstLine="479"/>
        <w:rPr>
          <w:sz w:val="24"/>
        </w:rPr>
      </w:pPr>
      <w:r>
        <w:rPr>
          <w:sz w:val="24"/>
        </w:rPr>
      </w:r>
    </w:p>
    <w:p>
      <w:pPr>
        <w:pStyle w:val="Normal"/>
        <w:ind w:firstLine="479"/>
        <w:rPr>
          <w:sz w:val="24"/>
        </w:rPr>
      </w:pPr>
      <w:r>
        <w:rPr>
          <w:sz w:val="24"/>
        </w:rPr>
      </w:r>
    </w:p>
    <w:p>
      <w:pPr>
        <w:pStyle w:val="Normal"/>
        <w:ind w:firstLine="479"/>
        <w:rPr>
          <w:sz w:val="24"/>
        </w:rPr>
      </w:pPr>
      <w:r>
        <w:rPr>
          <w:sz w:val="24"/>
        </w:rPr>
      </w:r>
    </w:p>
    <w:p>
      <w:pPr>
        <w:pStyle w:val="Normal"/>
        <w:ind w:firstLine="479"/>
        <w:rPr>
          <w:sz w:val="24"/>
        </w:rPr>
      </w:pPr>
      <w:r>
        <w:rPr>
          <w:sz w:val="24"/>
        </w:rPr>
      </w:r>
    </w:p>
    <w:p>
      <w:pPr>
        <w:pStyle w:val="Normal"/>
        <w:ind w:firstLine="47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4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814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14e00" stroked="f" o:allowincell="f" style="position:absolute;margin-left:2.2pt;margin-top:178.1pt;width:0.15pt;height:6pt;mso-wrap-style:none;v-text-anchor:middle">
                <v:fill o:detectmouseclick="t" type="solid" color2="#7eb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7d4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4b00" stroked="f" o:allowincell="f" style="position:absolute;margin-left:2.4pt;margin-top:178.1pt;width:0.15pt;height:6pt;mso-wrap-style:none;v-text-anchor:middle">
                <v:fill o:detectmouseclick="t" type="solid" color2="#82b4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6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774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4800" stroked="f" o:allowincell="f" style="position:absolute;margin-left:2.8pt;margin-top:178.1pt;width:0.15pt;height:6pt;mso-wrap-style:none;v-text-anchor:middle">
                <v:fill o:detectmouseclick="t" type="solid" color2="#88b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2261870</wp:posOffset>
                </wp:positionV>
                <wp:extent cx="127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6680"/>
                        </a:xfrm>
                        <a:prstGeom prst="rect">
                          <a:avLst/>
                        </a:prstGeom>
                        <a:solidFill>
                          <a:srgbClr val="764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4700" stroked="f" o:allowincell="f" style="position:absolute;margin-left:3pt;margin-top:178.1pt;width:0.05pt;height:6pt;mso-wrap-style:none;v-text-anchor:middle">
                <v:fill o:detectmouseclick="t" type="solid" color2="#89b8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3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fe9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9800" stroked="f" o:allowincell="f" style="position:absolute;margin-left:2.9pt;margin-top:178.1pt;width:0.15pt;height:6pt;mso-wrap-style:none;v-text-anchor:middle">
                <v:fill o:detectmouseclick="t" type="solid" color2="#016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39370</wp:posOffset>
                </wp:positionH>
                <wp:positionV relativeFrom="paragraph">
                  <wp:posOffset>2261870</wp:posOffset>
                </wp:positionV>
                <wp:extent cx="3175" cy="76835"/>
                <wp:effectExtent l="635" t="635" r="0" b="0"/>
                <wp:wrapTight wrapText="bothSides">
                  <wp:wrapPolygon edited="0">
                    <wp:start x="-2160" y="21511"/>
                    <wp:lineTo x="-2160" y="-89"/>
                    <wp:lineTo x="19440" y="-89"/>
                    <wp:lineTo x="19440" y="21511"/>
                    <wp:lineTo x="-2160" y="2151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6680"/>
                        </a:xfrm>
                        <a:prstGeom prst="rect">
                          <a:avLst/>
                        </a:prstGeom>
                        <a:solidFill>
                          <a:srgbClr val="fd9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9800" stroked="f" o:allowincell="f" style="position:absolute;margin-left:3.1pt;margin-top:178.1pt;width:0.2pt;height:6pt;mso-wrap-style:none;v-text-anchor:middle">
                <v:fill o:detectmouseclick="t" type="solid" color2="#026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f79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400" stroked="f" o:allowincell="f" style="position:absolute;margin-left:3.75pt;margin-top:178.1pt;width:0.15pt;height:6pt;mso-wrap-style:none;v-text-anchor:middle">
                <v:fill o:detectmouseclick="t" type="solid" color2="#086b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6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f49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9200" stroked="f" o:allowincell="f" style="position:absolute;margin-left:3.95pt;margin-top:178.1pt;width:0.15pt;height:6pt;mso-wrap-style:none;v-text-anchor:middle">
                <v:fill o:detectmouseclick="t" type="solid" color2="#0b6d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78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e8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8b00" stroked="f" o:allowincell="f" style="position:absolute;margin-left:4.55pt;margin-top:178.1pt;width:0.15pt;height:6pt;mso-wrap-style:none;v-text-anchor:middle">
                <v:fill o:detectmouseclick="t" type="solid" color2="#1774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32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e28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8700" stroked="f" o:allowincell="f" style="position:absolute;margin-left:4.75pt;margin-top:178.1pt;width:0.15pt;height:6pt;mso-wrap-style:none;v-text-anchor:middle">
                <v:fill o:detectmouseclick="t" type="solid" color2="#1d78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65405</wp:posOffset>
                </wp:positionH>
                <wp:positionV relativeFrom="paragraph">
                  <wp:posOffset>2261870</wp:posOffset>
                </wp:positionV>
                <wp:extent cx="3175" cy="76835"/>
                <wp:effectExtent l="635" t="635" r="0" b="0"/>
                <wp:wrapTight wrapText="bothSides">
                  <wp:wrapPolygon edited="0">
                    <wp:start x="-2160" y="21511"/>
                    <wp:lineTo x="-2160" y="-89"/>
                    <wp:lineTo x="19440" y="-89"/>
                    <wp:lineTo x="19440" y="21511"/>
                    <wp:lineTo x="-2160" y="21511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6680"/>
                        </a:xfrm>
                        <a:prstGeom prst="rect">
                          <a:avLst/>
                        </a:prstGeom>
                        <a:solidFill>
                          <a:srgbClr val="d5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8000" stroked="f" o:allowincell="f" style="position:absolute;margin-left:5.15pt;margin-top:178.1pt;width:0.2pt;height:6pt;mso-wrap-style:none;v-text-anchor:middle">
                <v:fill o:detectmouseclick="t" type="solid" color2="#2a7f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ce7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7b00" stroked="f" o:allowincell="f" style="position:absolute;margin-left:5.4pt;margin-top:178.1pt;width:0.15pt;height:6pt;mso-wrap-style:none;v-text-anchor:middle">
                <v:fill o:detectmouseclick="t" type="solid" color2="#3184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66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be7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e7200" stroked="f" o:allowincell="f" style="position:absolute;margin-left:5.8pt;margin-top:178.1pt;width:0.15pt;height:6pt;mso-wrap-style:none;v-text-anchor:middle">
                <v:fill o:detectmouseclick="t" type="solid" color2="#418d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b66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6d00" stroked="f" o:allowincell="f" style="position:absolute;margin-left:6pt;margin-top:178.1pt;width:0.15pt;height:6pt;mso-wrap-style:none;v-text-anchor:middle">
                <v:fill o:detectmouseclick="t" type="solid" color2="#4992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74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ad6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d6800" stroked="f" o:allowincell="f" style="position:absolute;margin-left:6.2pt;margin-top:178.1pt;width:0.15pt;height:6pt;mso-wrap-style:none;v-text-anchor:middle">
                <v:fill o:detectmouseclick="t" type="solid" color2="#529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9d5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d5e00" stroked="f" o:allowincell="f" style="position:absolute;margin-left:6.6pt;margin-top:178.1pt;width:0.15pt;height:6pt;mso-wrap-style:none;v-text-anchor:middle">
                <v:fill o:detectmouseclick="t" type="solid" color2="#62a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90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8f5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5600" stroked="f" o:allowincell="f" style="position:absolute;margin-left:7pt;margin-top:178.1pt;width:0.15pt;height:6pt;mso-wrap-style:none;v-text-anchor:middle">
                <v:fill o:detectmouseclick="t" type="solid" color2="#70a9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804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4d00" stroked="f" o:allowincell="f" style="position:absolute;margin-left:7.65pt;margin-top:178.1pt;width:0.15pt;height:6pt;mso-wrap-style:none;v-text-anchor:middle">
                <v:fill o:detectmouseclick="t" type="solid" color2="#7fb2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77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764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4700" stroked="f" o:allowincell="f" style="position:absolute;margin-left:8.25pt;margin-top:178.1pt;width:0.15pt;height:6pt;mso-wrap-style:none;v-text-anchor:middle">
                <v:fill o:detectmouseclick="t" type="solid" color2="#89b8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7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fe9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9800" stroked="f" o:allowincell="f" style="position:absolute;margin-left:8.25pt;margin-top:178.1pt;width:0.15pt;height:6pt;mso-wrap-style:none;v-text-anchor:middle">
                <v:fill o:detectmouseclick="t" type="solid" color2="#016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31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fd9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9800" stroked="f" o:allowincell="f" style="position:absolute;margin-left:8.45pt;margin-top:178.1pt;width:0.15pt;height:6pt;mso-wrap-style:none;v-text-anchor:middle">
                <v:fill o:detectmouseclick="t" type="solid" color2="#026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39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fa9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9600" stroked="f" o:allowincell="f" style="position:absolute;margin-left:8.85pt;margin-top:178.1pt;width:0.15pt;height:6pt;mso-wrap-style:none;v-text-anchor:middle">
                <v:fill o:detectmouseclick="t" type="solid" color2="#0569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93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f89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9400" stroked="f" o:allowincell="f" style="position:absolute;margin-left:9.05pt;margin-top:178.1pt;width:0.15pt;height:6pt;mso-wrap-style:none;v-text-anchor:middle">
                <v:fill o:detectmouseclick="t" type="solid" color2="#076b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19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ed8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8e00" stroked="f" o:allowincell="f" style="position:absolute;margin-left:9.7pt;margin-top:178.1pt;width:0.15pt;height:6pt;mso-wrap-style:none;v-text-anchor:middle">
                <v:fill o:detectmouseclick="t" type="solid" color2="#127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81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de8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8500" stroked="f" o:allowincell="f" style="position:absolute;margin-left:10.3pt;margin-top:178.1pt;width:0.15pt;height:6pt;mso-wrap-style:none;v-text-anchor:middle">
                <v:fill o:detectmouseclick="t" type="solid" color2="#217a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d78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8100" stroked="f" o:allowincell="f" style="position:absolute;margin-left:10.5pt;margin-top:178.1pt;width:0.15pt;height:6pt;mso-wrap-style:none;v-text-anchor:middle">
                <v:fill o:detectmouseclick="t" type="solid" color2="#287e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589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d07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7c00" stroked="f" o:allowincell="f" style="position:absolute;margin-left:10.7pt;margin-top:178.1pt;width:0.15pt;height:6pt;mso-wrap-style:none;v-text-anchor:middle">
                <v:fill o:detectmouseclick="t" type="solid" color2="#2f83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510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b86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6e00" stroked="f" o:allowincell="f" style="position:absolute;margin-left:11.3pt;margin-top:178.1pt;width:0.15pt;height:6pt;mso-wrap-style:none;v-text-anchor:middle">
                <v:fill o:detectmouseclick="t" type="solid" color2="#479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146050</wp:posOffset>
                </wp:positionH>
                <wp:positionV relativeFrom="paragraph">
                  <wp:posOffset>2261870</wp:posOffset>
                </wp:positionV>
                <wp:extent cx="3175" cy="76835"/>
                <wp:effectExtent l="635" t="635" r="0" b="0"/>
                <wp:wrapTight wrapText="bothSides">
                  <wp:wrapPolygon edited="0">
                    <wp:start x="-2160" y="21511"/>
                    <wp:lineTo x="-2160" y="-89"/>
                    <wp:lineTo x="19440" y="-89"/>
                    <wp:lineTo x="19440" y="21511"/>
                    <wp:lineTo x="-2160" y="21511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6680"/>
                        </a:xfrm>
                        <a:prstGeom prst="rect">
                          <a:avLst/>
                        </a:prstGeom>
                        <a:solidFill>
                          <a:srgbClr val="b06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6900" stroked="f" o:allowincell="f" style="position:absolute;margin-left:11.5pt;margin-top:178.1pt;width:0.2pt;height:6pt;mso-wrap-style:none;v-text-anchor:middle">
                <v:fill o:detectmouseclick="t" type="solid" color2="#4f96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176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a06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6000" stroked="f" o:allowincell="f" style="position:absolute;margin-left:11.95pt;margin-top:178.1pt;width:0.15pt;height:6pt;mso-wrap-style:none;v-text-anchor:middle">
                <v:fill o:detectmouseclick="t" type="solid" color2="#5f9f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30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995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5c00" stroked="f" o:allowincell="f" style="position:absolute;margin-left:12.15pt;margin-top:178.1pt;width:0.15pt;height:6pt;mso-wrap-style:none;v-text-anchor:middle">
                <v:fill o:detectmouseclick="t" type="solid" color2="#66a3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38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8b5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5400" stroked="f" o:allowincell="f" style="position:absolute;margin-left:12.55pt;margin-top:178.1pt;width:0.15pt;height:6pt;mso-wrap-style:none;v-text-anchor:middle">
                <v:fill o:detectmouseclick="t" type="solid" color2="#74ab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192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865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65000" stroked="f" o:allowincell="f" style="position:absolute;margin-left:12.75pt;margin-top:178.1pt;width:0.15pt;height:6pt;mso-wrap-style:none;v-text-anchor:middle">
                <v:fill o:detectmouseclick="t" type="solid" color2="#79af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46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814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14e00" stroked="f" o:allowincell="f" style="position:absolute;margin-left:12.95pt;margin-top:178.1pt;width:0.15pt;height:6pt;mso-wrap-style:none;v-text-anchor:middle">
                <v:fill o:detectmouseclick="t" type="solid" color2="#7eb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9545</wp:posOffset>
                </wp:positionH>
                <wp:positionV relativeFrom="paragraph">
                  <wp:posOffset>2261870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7a4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a4900" stroked="f" o:allowincell="f" style="position:absolute;margin-left:13.35pt;margin-top:178.1pt;width:0.15pt;height:6pt;mso-wrap-style:none;v-text-anchor:middle">
                <v:fill o:detectmouseclick="t" type="solid" color2="#85b6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172085</wp:posOffset>
                </wp:positionH>
                <wp:positionV relativeFrom="paragraph">
                  <wp:posOffset>2261870</wp:posOffset>
                </wp:positionV>
                <wp:extent cx="3175" cy="76835"/>
                <wp:effectExtent l="635" t="635" r="0" b="0"/>
                <wp:wrapTight wrapText="bothSides">
                  <wp:wrapPolygon edited="0">
                    <wp:start x="-2160" y="21511"/>
                    <wp:lineTo x="-2160" y="-89"/>
                    <wp:lineTo x="19440" y="-89"/>
                    <wp:lineTo x="19440" y="21511"/>
                    <wp:lineTo x="-2160" y="21511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6680"/>
                        </a:xfrm>
                        <a:prstGeom prst="rect">
                          <a:avLst/>
                        </a:prstGeom>
                        <a:solidFill>
                          <a:srgbClr val="774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4800" stroked="f" o:allowincell="f" style="position:absolute;margin-left:13.55pt;margin-top:178.1pt;width:0.2pt;height:6pt;mso-wrap-style:none;v-text-anchor:middle">
                <v:fill o:detectmouseclick="t" type="solid" color2="#88b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260</wp:posOffset>
                </wp:positionH>
                <wp:positionV relativeFrom="paragraph">
                  <wp:posOffset>2261870</wp:posOffset>
                </wp:positionV>
                <wp:extent cx="127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6680"/>
                        </a:xfrm>
                        <a:prstGeom prst="rect">
                          <a:avLst/>
                        </a:prstGeom>
                        <a:solidFill>
                          <a:srgbClr val="764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4700" stroked="f" o:allowincell="f" style="position:absolute;margin-left:13.8pt;margin-top:178.1pt;width:0.05pt;height:6pt;mso-wrap-style:none;v-text-anchor:middle">
                <v:fill o:detectmouseclick="t" type="solid" color2="#89b8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fe9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9800" stroked="f" o:allowincell="f" style="position:absolute;margin-left:0.05pt;margin-top:172.2pt;width:0.15pt;height:6.05pt;mso-wrap-style:none;v-text-anchor:middle">
                <v:fill o:detectmouseclick="t" type="solid" color2="#016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7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fd9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9800" stroked="f" o:allowincell="f" style="position:absolute;margin-left:0.25pt;margin-top:172.2pt;width:0.15pt;height:6.05pt;mso-wrap-style:none;v-text-anchor:middle">
                <v:fill o:detectmouseclick="t" type="solid" color2="#026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5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fa9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9600" stroked="f" o:allowincell="f" style="position:absolute;margin-left:0.65pt;margin-top:172.2pt;width:0.15pt;height:6.05pt;mso-wrap-style:none;v-text-anchor:middle">
                <v:fill o:detectmouseclick="t" type="solid" color2="#0569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79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f89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9400" stroked="f" o:allowincell="f" style="position:absolute;margin-left:0.85pt;margin-top:172.2pt;width:0.15pt;height:6.05pt;mso-wrap-style:none;v-text-anchor:middle">
                <v:fill o:detectmouseclick="t" type="solid" color2="#076b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51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f19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9100" stroked="f" o:allowincell="f" style="position:absolute;margin-left:1.3pt;margin-top:172.2pt;width:0.15pt;height:6.05pt;mso-wrap-style:none;v-text-anchor:middle">
                <v:fill o:detectmouseclick="t" type="solid" color2="#0e6e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5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ed8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8e00" stroked="f" o:allowincell="f" style="position:absolute;margin-left:1.5pt;margin-top:172.2pt;width:0.15pt;height:6.05pt;mso-wrap-style:none;v-text-anchor:middle">
                <v:fill o:detectmouseclick="t" type="solid" color2="#127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7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de8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8500" stroked="f" o:allowincell="f" style="position:absolute;margin-left:2.1pt;margin-top:172.2pt;width:0.15pt;height:6.05pt;mso-wrap-style:none;v-text-anchor:middle">
                <v:fill o:detectmouseclick="t" type="solid" color2="#217a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21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d78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8100" stroked="f" o:allowincell="f" style="position:absolute;margin-left:2.3pt;margin-top:172.2pt;width:0.15pt;height:6.05pt;mso-wrap-style:none;v-text-anchor:middle">
                <v:fill o:detectmouseclick="t" type="solid" color2="#287e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75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d07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7c00" stroked="f" o:allowincell="f" style="position:absolute;margin-left:2.5pt;margin-top:172.2pt;width:0.15pt;height:6.05pt;mso-wrap-style:none;v-text-anchor:middle">
                <v:fill o:detectmouseclick="t" type="solid" color2="#2f83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83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c17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7300" stroked="f" o:allowincell="f" style="position:absolute;margin-left:2.9pt;margin-top:172.2pt;width:0.15pt;height:6.05pt;mso-wrap-style:none;v-text-anchor:middle">
                <v:fill o:detectmouseclick="t" type="solid" color2="#3e8c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39370</wp:posOffset>
                </wp:positionH>
                <wp:positionV relativeFrom="paragraph">
                  <wp:posOffset>2186940</wp:posOffset>
                </wp:positionV>
                <wp:extent cx="3175" cy="77470"/>
                <wp:effectExtent l="635" t="0" r="0" b="0"/>
                <wp:wrapTight wrapText="bothSides">
                  <wp:wrapPolygon edited="0">
                    <wp:start x="-2160" y="21600"/>
                    <wp:lineTo x="-2160" y="0"/>
                    <wp:lineTo x="19440" y="0"/>
                    <wp:lineTo x="19440" y="21600"/>
                    <wp:lineTo x="-2160" y="2160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7400"/>
                        </a:xfrm>
                        <a:prstGeom prst="rect">
                          <a:avLst/>
                        </a:prstGeom>
                        <a:solidFill>
                          <a:srgbClr val="b86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6e00" stroked="f" o:allowincell="f" style="position:absolute;margin-left:3.1pt;margin-top:172.2pt;width:0.2pt;height:6.05pt;mso-wrap-style:none;v-text-anchor:middle">
                <v:fill o:detectmouseclick="t" type="solid" color2="#479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62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a06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6000" stroked="f" o:allowincell="f" style="position:absolute;margin-left:3.75pt;margin-top:172.2pt;width:0.15pt;height:6.05pt;mso-wrap-style:none;v-text-anchor:middle">
                <v:fill o:detectmouseclick="t" type="solid" color2="#5f9f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16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995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5c00" stroked="f" o:allowincell="f" style="position:absolute;margin-left:3.95pt;margin-top:172.2pt;width:0.15pt;height:6.05pt;mso-wrap-style:none;v-text-anchor:middle">
                <v:fill o:detectmouseclick="t" type="solid" color2="#66a3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78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865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65000" stroked="f" o:allowincell="f" style="position:absolute;margin-left:4.55pt;margin-top:172.2pt;width:0.15pt;height:6.05pt;mso-wrap-style:none;v-text-anchor:middle">
                <v:fill o:detectmouseclick="t" type="solid" color2="#79af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32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814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14e00" stroked="f" o:allowincell="f" style="position:absolute;margin-left:4.75pt;margin-top:172.2pt;width:0.15pt;height:6.05pt;mso-wrap-style:none;v-text-anchor:middle">
                <v:fill o:detectmouseclick="t" type="solid" color2="#7eb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65405</wp:posOffset>
                </wp:positionH>
                <wp:positionV relativeFrom="paragraph">
                  <wp:posOffset>2186940</wp:posOffset>
                </wp:positionV>
                <wp:extent cx="3175" cy="77470"/>
                <wp:effectExtent l="635" t="0" r="0" b="0"/>
                <wp:wrapTight wrapText="bothSides">
                  <wp:wrapPolygon edited="0">
                    <wp:start x="-2160" y="21600"/>
                    <wp:lineTo x="-2160" y="0"/>
                    <wp:lineTo x="19440" y="0"/>
                    <wp:lineTo x="19440" y="21600"/>
                    <wp:lineTo x="-2160" y="2160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7400"/>
                        </a:xfrm>
                        <a:prstGeom prst="rect">
                          <a:avLst/>
                        </a:prstGeom>
                        <a:solidFill>
                          <a:srgbClr val="7a4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a4900" stroked="f" o:allowincell="f" style="position:absolute;margin-left:5.15pt;margin-top:172.2pt;width:0.2pt;height:6.05pt;mso-wrap-style:none;v-text-anchor:middle">
                <v:fill o:detectmouseclick="t" type="solid" color2="#85b6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774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4800" stroked="f" o:allowincell="f" style="position:absolute;margin-left:5.4pt;margin-top:172.2pt;width:0.15pt;height:6.05pt;mso-wrap-style:none;v-text-anchor:middle">
                <v:fill o:detectmouseclick="t" type="solid" color2="#88b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93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fc9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9700" stroked="f" o:allowincell="f" style="position:absolute;margin-left:5.9pt;margin-top:172.2pt;width:0.15pt;height:6.05pt;mso-wrap-style:none;v-text-anchor:middle">
                <v:fill o:detectmouseclick="t" type="solid" color2="#0368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f89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9400" stroked="f" o:allowincell="f" style="position:absolute;margin-left:6.3pt;margin-top:172.2pt;width:0.15pt;height:6.05pt;mso-wrap-style:none;v-text-anchor:middle">
                <v:fill o:detectmouseclick="t" type="solid" color2="#076b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763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ed8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8e00" stroked="f" o:allowincell="f" style="position:absolute;margin-left:6.9pt;margin-top:172.2pt;width:0.15pt;height:6.05pt;mso-wrap-style:none;v-text-anchor:middle">
                <v:fill o:detectmouseclick="t" type="solid" color2="#127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88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de8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8500" stroked="f" o:allowincell="f" style="position:absolute;margin-left:7.55pt;margin-top:172.2pt;width:0.15pt;height:6.05pt;mso-wrap-style:none;v-text-anchor:middle">
                <v:fill o:detectmouseclick="t" type="solid" color2="#217a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842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d78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8100" stroked="f" o:allowincell="f" style="position:absolute;margin-left:7.75pt;margin-top:172.2pt;width:0.15pt;height:6.05pt;mso-wrap-style:none;v-text-anchor:middle">
                <v:fill o:detectmouseclick="t" type="solid" color2="#287e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350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c8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7800" stroked="f" o:allowincell="f" style="position:absolute;margin-left:8.15pt;margin-top:172.2pt;width:0.15pt;height:6.05pt;mso-wrap-style:none;v-text-anchor:middle">
                <v:fill o:detectmouseclick="t" type="solid" color2="#378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604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c17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7300" stroked="f" o:allowincell="f" style="position:absolute;margin-left:8.35pt;margin-top:172.2pt;width:0.15pt;height:6.05pt;mso-wrap-style:none;v-text-anchor:middle">
                <v:fill o:detectmouseclick="t" type="solid" color2="#3e8c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858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b86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6e00" stroked="f" o:allowincell="f" style="position:absolute;margin-left:8.55pt;margin-top:172.2pt;width:0.15pt;height:6.05pt;mso-wrap-style:none;v-text-anchor:middle">
                <v:fill o:detectmouseclick="t" type="solid" color2="#479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366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a86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6500" stroked="f" o:allowincell="f" style="position:absolute;margin-left:8.95pt;margin-top:172.2pt;width:0.15pt;height:6.05pt;mso-wrap-style:none;v-text-anchor:middle">
                <v:fill o:detectmouseclick="t" type="solid" color2="#579a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6205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a06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6000" stroked="f" o:allowincell="f" style="position:absolute;margin-left:9.15pt;margin-top:172.2pt;width:0.15pt;height:6.05pt;mso-wrap-style:none;v-text-anchor:middle">
                <v:fill o:detectmouseclick="t" type="solid" color2="#5f9f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92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925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5800" stroked="f" o:allowincell="f" style="position:absolute;margin-left:9.6pt;margin-top:172.2pt;width:0.15pt;height:6.05pt;mso-wrap-style:none;v-text-anchor:middle">
                <v:fill o:detectmouseclick="t" type="solid" color2="#6da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446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8b5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5400" stroked="f" o:allowincell="f" style="position:absolute;margin-left:9.8pt;margin-top:172.2pt;width:0.15pt;height:6.05pt;mso-wrap-style:none;v-text-anchor:middle">
                <v:fill o:detectmouseclick="t" type="solid" color2="#74ab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700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865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65000" stroked="f" o:allowincell="f" style="position:absolute;margin-left:10pt;margin-top:172.2pt;width:0.15pt;height:6.05pt;mso-wrap-style:none;v-text-anchor:middle">
                <v:fill o:detectmouseclick="t" type="solid" color2="#79af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208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7d4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4b00" stroked="f" o:allowincell="f" style="position:absolute;margin-left:10.4pt;margin-top:172.2pt;width:0.15pt;height:6.05pt;mso-wrap-style:none;v-text-anchor:middle">
                <v:fill o:detectmouseclick="t" type="solid" color2="#82b4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462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7a4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a4900" stroked="f" o:allowincell="f" style="position:absolute;margin-left:10.6pt;margin-top:172.2pt;width:0.15pt;height:6.05pt;mso-wrap-style:none;v-text-anchor:middle">
                <v:fill o:detectmouseclick="t" type="solid" color2="#85b6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</wp:posOffset>
                </wp:positionH>
                <wp:positionV relativeFrom="paragraph">
                  <wp:posOffset>2186940</wp:posOffset>
                </wp:positionV>
                <wp:extent cx="2540" cy="774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400"/>
                        </a:xfrm>
                        <a:prstGeom prst="rect">
                          <a:avLst/>
                        </a:prstGeom>
                        <a:solidFill>
                          <a:srgbClr val="774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4800" stroked="f" o:allowincell="f" style="position:absolute;margin-left:10.8pt;margin-top:172.2pt;width:0.15pt;height:6.05pt;mso-wrap-style:none;v-text-anchor:middle">
                <v:fill o:detectmouseclick="t" type="solid" color2="#88b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830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fe9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9800" stroked="f" o:allowincell="f" style="position:absolute;margin-left:2.9pt;margin-top:166.35pt;width:0.15pt;height:6pt;mso-wrap-style:none;v-text-anchor:middle">
                <v:fill o:detectmouseclick="t" type="solid" color2="#016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39370</wp:posOffset>
                </wp:positionH>
                <wp:positionV relativeFrom="paragraph">
                  <wp:posOffset>2112645</wp:posOffset>
                </wp:positionV>
                <wp:extent cx="3175" cy="76835"/>
                <wp:effectExtent l="635" t="635" r="0" b="0"/>
                <wp:wrapTight wrapText="bothSides">
                  <wp:wrapPolygon edited="0">
                    <wp:start x="-2160" y="21511"/>
                    <wp:lineTo x="-2160" y="-89"/>
                    <wp:lineTo x="19440" y="-89"/>
                    <wp:lineTo x="19440" y="21511"/>
                    <wp:lineTo x="-2160" y="21511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6680"/>
                        </a:xfrm>
                        <a:prstGeom prst="rect">
                          <a:avLst/>
                        </a:prstGeom>
                        <a:solidFill>
                          <a:srgbClr val="fd9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9800" stroked="f" o:allowincell="f" style="position:absolute;margin-left:3.1pt;margin-top:166.35pt;width:0.2pt;height:6pt;mso-wrap-style:none;v-text-anchor:middle">
                <v:fill o:detectmouseclick="t" type="solid" color2="#026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085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fa9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9600" stroked="f" o:allowincell="f" style="position:absolute;margin-left:3.55pt;margin-top:166.35pt;width:0.15pt;height:6pt;mso-wrap-style:none;v-text-anchor:middle">
                <v:fill o:detectmouseclick="t" type="solid" color2="#0569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25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f79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400" stroked="f" o:allowincell="f" style="position:absolute;margin-left:3.75pt;margin-top:166.35pt;width:0.15pt;height:6pt;mso-wrap-style:none;v-text-anchor:middle">
                <v:fill o:detectmouseclick="t" type="solid" color2="#086b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165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f49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9200" stroked="f" o:allowincell="f" style="position:absolute;margin-left:3.95pt;margin-top:166.35pt;width:0.15pt;height:6pt;mso-wrap-style:none;v-text-anchor:middle">
                <v:fill o:detectmouseclick="t" type="solid" color2="#0b6d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245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ed8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8e00" stroked="f" o:allowincell="f" style="position:absolute;margin-left:4.35pt;margin-top:166.35pt;width:0.15pt;height:6pt;mso-wrap-style:none;v-text-anchor:middle">
                <v:fill o:detectmouseclick="t" type="solid" color2="#127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785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e8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8b00" stroked="f" o:allowincell="f" style="position:absolute;margin-left:4.55pt;margin-top:166.35pt;width:0.15pt;height:6pt;mso-wrap-style:none;v-text-anchor:middle">
                <v:fill o:detectmouseclick="t" type="solid" color2="#1774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325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e28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8700" stroked="f" o:allowincell="f" style="position:absolute;margin-left:4.75pt;margin-top:166.35pt;width:0.15pt;height:6pt;mso-wrap-style:none;v-text-anchor:middle">
                <v:fill o:detectmouseclick="t" type="solid" color2="#1d78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65405</wp:posOffset>
                </wp:positionH>
                <wp:positionV relativeFrom="paragraph">
                  <wp:posOffset>2112645</wp:posOffset>
                </wp:positionV>
                <wp:extent cx="3175" cy="76835"/>
                <wp:effectExtent l="635" t="635" r="0" b="0"/>
                <wp:wrapTight wrapText="bothSides">
                  <wp:wrapPolygon edited="0">
                    <wp:start x="-2160" y="21511"/>
                    <wp:lineTo x="-2160" y="-89"/>
                    <wp:lineTo x="19440" y="-89"/>
                    <wp:lineTo x="19440" y="21511"/>
                    <wp:lineTo x="-2160" y="21511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6680"/>
                        </a:xfrm>
                        <a:prstGeom prst="rect">
                          <a:avLst/>
                        </a:prstGeom>
                        <a:solidFill>
                          <a:srgbClr val="d5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8000" stroked="f" o:allowincell="f" style="position:absolute;margin-left:5.15pt;margin-top:166.35pt;width:0.2pt;height:6pt;mso-wrap-style:none;v-text-anchor:middle">
                <v:fill o:detectmouseclick="t" type="solid" color2="#2a7f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ce7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7b00" stroked="f" o:allowincell="f" style="position:absolute;margin-left:5.4pt;margin-top:166.35pt;width:0.15pt;height:6pt;mso-wrap-style:none;v-text-anchor:middle">
                <v:fill o:detectmouseclick="t" type="solid" color2="#3184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660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be7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e7200" stroked="f" o:allowincell="f" style="position:absolute;margin-left:5.8pt;margin-top:166.35pt;width:0.15pt;height:6pt;mso-wrap-style:none;v-text-anchor:middle">
                <v:fill o:detectmouseclick="t" type="solid" color2="#418d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6200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b66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6d00" stroked="f" o:allowincell="f" style="position:absolute;margin-left:6pt;margin-top:166.35pt;width:0.15pt;height:6pt;mso-wrap-style:none;v-text-anchor:middle">
                <v:fill o:detectmouseclick="t" type="solid" color2="#4992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3820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9d5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d5e00" stroked="f" o:allowincell="f" style="position:absolute;margin-left:6.6pt;margin-top:166.35pt;width:0.15pt;height:6pt;mso-wrap-style:none;v-text-anchor:middle">
                <v:fill o:detectmouseclick="t" type="solid" color2="#62a1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8900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8f5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5600" stroked="f" o:allowincell="f" style="position:absolute;margin-left:7pt;margin-top:166.35pt;width:0.15pt;height:6pt;mso-wrap-style:none;v-text-anchor:middle">
                <v:fill o:detectmouseclick="t" type="solid" color2="#70a9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7155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804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4d00" stroked="f" o:allowincell="f" style="position:absolute;margin-left:7.65pt;margin-top:166.35pt;width:0.15pt;height:6pt;mso-wrap-style:none;v-text-anchor:middle">
                <v:fill o:detectmouseclick="t" type="solid" color2="#7fb2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235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794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94800" stroked="f" o:allowincell="f" style="position:absolute;margin-left:8.05pt;margin-top:166.35pt;width:0.15pt;height:6pt;mso-wrap-style:none;v-text-anchor:middle">
                <v:fill o:detectmouseclick="t" type="solid" color2="#86b7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4775</wp:posOffset>
                </wp:positionH>
                <wp:positionV relativeFrom="paragraph">
                  <wp:posOffset>2112645</wp:posOffset>
                </wp:positionV>
                <wp:extent cx="2540" cy="76835"/>
                <wp:effectExtent l="0" t="635" r="0" b="0"/>
                <wp:wrapTight wrapText="bothSides">
                  <wp:wrapPolygon edited="0">
                    <wp:start x="0" y="21511"/>
                    <wp:lineTo x="0" y="-89"/>
                    <wp:lineTo x="21600" y="-89"/>
                    <wp:lineTo x="21600" y="21511"/>
                    <wp:lineTo x="0" y="21511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680"/>
                        </a:xfrm>
                        <a:prstGeom prst="rect">
                          <a:avLst/>
                        </a:prstGeom>
                        <a:solidFill>
                          <a:srgbClr val="764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4700" stroked="f" o:allowincell="f" style="position:absolute;margin-left:8.25pt;margin-top:166.35pt;width:0.15pt;height:6pt;mso-wrap-style:none;v-text-anchor:middle">
                <v:fill o:detectmouseclick="t" type="solid" color2="#89b8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-1981200</wp:posOffset>
                </wp:positionV>
                <wp:extent cx="1793875" cy="1998980"/>
                <wp:effectExtent l="0" t="0" r="11430" b="120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999080"/>
                          <a:chOff x="0" y="0"/>
                          <a:chExt cx="1793880" cy="19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5280" cy="169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6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43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4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62360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1623600"/>
                              <a:ext cx="6876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623600"/>
                              <a:ext cx="6732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62360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623600"/>
                              <a:ext cx="6912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62360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623600"/>
                              <a:ext cx="6912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162360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623600"/>
                              <a:ext cx="6876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162360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1623600"/>
                              <a:ext cx="6912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62360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1623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1623600"/>
                            <a:ext cx="13755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09800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0"/>
                              <a:ext cx="6876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44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440" y="0"/>
                              <a:ext cx="6804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56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3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8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8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4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9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6912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8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4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600" y="0"/>
                              <a:ext cx="6876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32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0"/>
                              <a:ext cx="6804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6876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1623600"/>
                            <a:ext cx="542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6876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6912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6876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912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6804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6876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3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1548000"/>
                            <a:ext cx="79128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62640" y="75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75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75600"/>
                              <a:ext cx="2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75600"/>
                              <a:ext cx="1440" cy="763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69120" cy="738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6876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6804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0"/>
                              <a:ext cx="6876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1548000"/>
                            <a:ext cx="13082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1019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12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6876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80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0"/>
                              <a:ext cx="6804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600" y="0"/>
                              <a:ext cx="6876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6876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1473120"/>
                            <a:ext cx="56628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522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488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488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488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74880"/>
                              <a:ext cx="673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488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488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488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4880"/>
                              <a:ext cx="6876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488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7488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7488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7488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74880"/>
                              <a:ext cx="673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1473120"/>
                            <a:ext cx="527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4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473120"/>
                            <a:ext cx="13060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114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64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5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1398960"/>
                            <a:ext cx="9968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44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7416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7416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416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7416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7416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7416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7416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416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4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1398960"/>
                            <a:ext cx="5180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1398960"/>
                            <a:ext cx="11696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1066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1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32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0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324440"/>
                            <a:ext cx="61416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3348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452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452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7452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52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452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45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7452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452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1324440"/>
                            <a:ext cx="11696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921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1249560"/>
                            <a:ext cx="3992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259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488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7488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7488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488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673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1249560"/>
                            <a:ext cx="4996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1175400"/>
                            <a:ext cx="11012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1049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7416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416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416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416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74160"/>
                              <a:ext cx="673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416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416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416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416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416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7416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" y="1175400"/>
                            <a:ext cx="491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40" y="1175400"/>
                            <a:ext cx="1033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834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1099080"/>
                            <a:ext cx="4489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54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7632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632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632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1099080"/>
                            <a:ext cx="9640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68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673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024920"/>
                            <a:ext cx="5853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416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1024920"/>
                            <a:ext cx="8953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7578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950040"/>
                            <a:ext cx="47628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488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673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60" y="875520"/>
                            <a:ext cx="82728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6825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7452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452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7452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7452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452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7452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452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7452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7452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7452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52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7452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452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" y="875520"/>
                            <a:ext cx="5360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801360"/>
                            <a:ext cx="7588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7416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7416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7416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7416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7416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416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726480"/>
                            <a:ext cx="6897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392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7488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7488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7488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2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7488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488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726480"/>
                            <a:ext cx="6210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1836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673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652320"/>
                            <a:ext cx="4820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421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416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416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416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577080"/>
                            <a:ext cx="51552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4129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7524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524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7524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673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501480"/>
                            <a:ext cx="4489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344880" y="7560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7560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7560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7560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560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7560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7560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7560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7560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6804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6876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6876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" y="353520"/>
                            <a:ext cx="3808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34092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47960"/>
                              <a:ext cx="3240" cy="7812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47960"/>
                              <a:ext cx="2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47960"/>
                              <a:ext cx="1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47960"/>
                              <a:ext cx="69120" cy="7560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7632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632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632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632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7524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7524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524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7524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524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7524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7524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524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524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204480"/>
                            <a:ext cx="2433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6264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4904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4904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904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904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4904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4904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4904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149040"/>
                              <a:ext cx="6912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4904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4904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904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4904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904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488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48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748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8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488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144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6876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131400"/>
                            <a:ext cx="792360" cy="16426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308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3080"/>
                              <a:ext cx="3240" cy="7740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3080"/>
                              <a:ext cx="2520" cy="7740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3080"/>
                              <a:ext cx="68040" cy="7488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56600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56600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56600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6600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56600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56600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56600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6600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56600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56600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56600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1697400"/>
                            <a:ext cx="13755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983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6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697400"/>
                            <a:ext cx="4971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1697400"/>
                            <a:ext cx="15469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633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9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2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7416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920" y="7416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7416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7416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7416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7416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7416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7416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741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741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771560"/>
                            <a:ext cx="13748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902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6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771560"/>
                            <a:ext cx="4852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1771560"/>
                            <a:ext cx="15480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554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5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080" y="7452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3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8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9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9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4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7452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7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2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7452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74520"/>
                              <a:ext cx="6876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7452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7452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4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0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040" y="7452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74520"/>
                              <a:ext cx="6876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7452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400" y="7452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2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7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24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7452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7452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7452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74520"/>
                              <a:ext cx="691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040" y="1846080"/>
                            <a:ext cx="48276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6876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691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673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691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691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846080"/>
                            <a:ext cx="13766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1236240" y="0"/>
                              <a:ext cx="6876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0"/>
                              <a:ext cx="691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691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691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673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91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1846080"/>
                            <a:ext cx="15476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478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6876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691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6804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0"/>
                              <a:ext cx="6876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72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912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3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884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04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56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759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84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36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759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2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0" y="759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7596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7596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759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56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0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60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7596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8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92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7596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1922040"/>
                            <a:ext cx="5410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1922040"/>
                            <a:ext cx="13755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12268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1920960"/>
                            <a:ext cx="9626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6066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0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08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080"/>
                              <a:ext cx="6804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0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8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0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08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7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49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2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c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5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e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6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e7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66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d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66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d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5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f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9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4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c4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9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1080"/>
                              <a:ext cx="673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72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10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080"/>
                              <a:ext cx="6912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08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b5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6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814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d4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a4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08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774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080"/>
                              <a:ext cx="1440" cy="76680"/>
                            </a:xfrm>
                            <a:prstGeom prst="rect">
                              <a:avLst/>
                            </a:prstGeom>
                            <a:solidFill>
                              <a:srgbClr val="76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080"/>
                              <a:ext cx="68760" cy="74160"/>
                            </a:xfrm>
                            <a:prstGeom prst="ellipse">
                              <a:avLst/>
                            </a:prstGeom>
                            <a:noFill/>
                            <a:ln cap="rnd" w="27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e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d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c9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a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8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59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1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ed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88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e38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e8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78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d0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8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c1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8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b06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3240" cy="76680"/>
                            </a:xfrm>
                            <a:prstGeom prst="rect">
                              <a:avLst/>
                            </a:prstGeom>
                            <a:solidFill>
                              <a:srgbClr val="a86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a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95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5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25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2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865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7a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920960"/>
                            <a:ext cx="68760" cy="74160"/>
                          </a:xfrm>
                          <a:prstGeom prst="ellipse">
                            <a:avLst/>
                          </a:prstGeom>
                          <a:noFill/>
                          <a:ln cap="rnd" w="27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fc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f1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dc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c67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a6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920960"/>
                            <a:ext cx="3240" cy="76680"/>
                          </a:xfrm>
                          <a:prstGeom prst="rect">
                            <a:avLst/>
                          </a:prstGeom>
                          <a:solidFill>
                            <a:srgbClr val="895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7c4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920960"/>
                            <a:ext cx="68040" cy="74160"/>
                          </a:xfrm>
                          <a:prstGeom prst="ellipse">
                            <a:avLst/>
                          </a:prstGeom>
                          <a:noFill/>
                          <a:ln cap="rnd" w="27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fc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920960"/>
                            <a:ext cx="3240" cy="76680"/>
                          </a:xfrm>
                          <a:prstGeom prst="rect">
                            <a:avLst/>
                          </a:prstGeom>
                          <a:solidFill>
                            <a:srgbClr val="f19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e38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c8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a8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925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9209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7d4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920960"/>
                            <a:ext cx="69120" cy="74160"/>
                          </a:xfrm>
                          <a:prstGeom prst="ellipse">
                            <a:avLst/>
                          </a:prstGeom>
                          <a:noFill/>
                          <a:ln cap="rnd" w="27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fc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846080"/>
                            <a:ext cx="3240" cy="77400"/>
                          </a:xfrm>
                          <a:prstGeom prst="rect">
                            <a:avLst/>
                          </a:prstGeom>
                          <a:solidFill>
                            <a:srgbClr val="f59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e38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c8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b06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925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7d4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846080"/>
                            <a:ext cx="69120" cy="74880"/>
                          </a:xfrm>
                          <a:prstGeom prst="ellipse">
                            <a:avLst/>
                          </a:prstGeom>
                          <a:noFill/>
                          <a:ln cap="rnd" w="27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fd9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f59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e88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d0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b06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846080"/>
                            <a:ext cx="3240" cy="77400"/>
                          </a:xfrm>
                          <a:prstGeom prst="rect">
                            <a:avLst/>
                          </a:prstGeom>
                          <a:solidFill>
                            <a:srgbClr val="995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46080"/>
                            <a:ext cx="2520" cy="77400"/>
                          </a:xfrm>
                          <a:prstGeom prst="rect">
                            <a:avLst/>
                          </a:prstGeom>
                          <a:solidFill>
                            <a:srgbClr val="814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846080"/>
                            <a:ext cx="1440" cy="77400"/>
                          </a:xfrm>
                          <a:prstGeom prst="rect">
                            <a:avLst/>
                          </a:prstGeom>
                          <a:solidFill>
                            <a:srgbClr val="76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846080"/>
                            <a:ext cx="68760" cy="74880"/>
                          </a:xfrm>
                          <a:prstGeom prst="ellipse">
                            <a:avLst/>
                          </a:prstGeom>
                          <a:noFill/>
                          <a:ln cap="rnd" w="27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7715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fc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7715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f1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7715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dc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715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c67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7715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a6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71560"/>
                            <a:ext cx="3240" cy="76680"/>
                          </a:xfrm>
                          <a:prstGeom prst="rect">
                            <a:avLst/>
                          </a:prstGeom>
                          <a:solidFill>
                            <a:srgbClr val="895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771560"/>
                            <a:ext cx="2520" cy="76680"/>
                          </a:xfrm>
                          <a:prstGeom prst="rect">
                            <a:avLst/>
                          </a:prstGeom>
                          <a:solidFill>
                            <a:srgbClr val="7c4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771560"/>
                            <a:ext cx="68040" cy="74160"/>
                          </a:xfrm>
                          <a:prstGeom prst="ellipse">
                            <a:avLst/>
                          </a:prstGeom>
                          <a:noFill/>
                          <a:ln cap="rnd" w="27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156pt;width:141.25pt;height:157.4pt" coordorigin="4680,-3120" coordsize="2825,3148">
                <v:group id="shape_0" style="position:absolute;left:4680;top:-3120;width:2607;height:26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80;top:-3120;width:118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fe9800" stroked="f" o:allowincell="f" style="position:absolute;left:7175;top:-563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7179;top:-563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7183;top:-563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7187;top:-563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7191;top:-563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7195;top:-563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7199;top:-563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7203;top:-563;width:4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7208;top:-563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7212;top:-563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7216;top:-563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7220;top:-563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7224;top:-563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7228;top:-563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7232;top:-563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7236;top:-563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7240;top:-563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7244;top:-563;width:4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7249;top:-563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7253;top:-563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7257;top:-563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7261;top:-563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7265;top:-563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7269;top:-563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7273;top:-563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7277;top:-563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7281;top:-563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285;top:-563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7175;top:-563;width:107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95;top:-563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99;top:-563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03;top:-563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07;top:-563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111;top:-563;width:3;height:119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115;top:-563;width:3;height:119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119;top:-563;width:4;height:119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24;top:-563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28;top:-563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132;top:-563;width:3;height:119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136;top:-563;width:3;height:119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140;top:-563;width:3;height:119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144;top:-563;width:3;height:119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148;top:-563;width:3;height:119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152;top:-563;width:3;height:119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156;top:-563;width:3;height:119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160;top:-563;width:4;height:119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165;top:-563;width:3;height:119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169;top:-563;width:3;height:119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173;top:-563;width:3;height:119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177;top:-563;width:3;height:119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181;top:-563;width:3;height:119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185;top:-563;width:3;height:119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189;top:-563;width:3;height:119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193;top:-563;width:3;height:119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197;top:-563;width:3;height:119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01;top:-563;width:4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95;top:-563;width:105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201;top:-563;width:4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206;top:-563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210;top:-563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214;top:-563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218;top:-563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222;top:-563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226;top:-563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230;top:-563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234;top:-563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238;top:-563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242;top:-563;width:4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247;top:-563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251;top:-563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255;top:-563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259;top:-563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263;top:-563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267;top:-563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271;top:-563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275;top:-563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279;top:-563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283;top:-563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287;top:-563;width:4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292;top:-563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296;top:-563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300;top:-563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304;top:-563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308;top:-563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312;top:-563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201;top:-563;width:108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310;top:-563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314;top:-563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318;top:-563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322;top:-563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326;top:-563;width:4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331;top:-563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335;top:-563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339;top:-563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343;top:-563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347;top:-563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351;top:-563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355;top:-563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359;top:-563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363;top:-563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367;top:-563;width:4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372;top:-563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376;top:-563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380;top:-563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384;top:-563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388;top:-563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392;top:-563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396;top:-563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400;top:-563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404;top:-563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408;top:-563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412;top:-563;width:4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417;top:-563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421;top:-563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310;top:-563;width:108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419;top:-563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423;top:-563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427;top:-563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431;top:-563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435;top:-563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439;top:-563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443;top:-563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447;top:-563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451;top:-563;width:4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456;top:-563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460;top:-563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464;top:-563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468;top:-563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472;top:-563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476;top:-563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480;top:-563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484;top:-563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488;top:-563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492;top:-563;width:4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497;top:-563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501;top:-563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505;top:-563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509;top:-563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513;top:-563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517;top:-563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521;top:-563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525;top:-563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529;top:-563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419;top:-563;width:107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527;top:-563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531;top:-563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535;top:-563;width:4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540;top:-563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544;top:-563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548;top:-563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552;top:-563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556;top:-563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560;top:-563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564;top:-563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568;top:-563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572;top:-563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576;top:-563;width:4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581;top:-563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585;top:-563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589;top:-563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593;top:-563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597;top:-563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601;top:-563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605;top:-563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609;top:-563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613;top:-563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617;top:-563;width:4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622;top:-563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626;top:-563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630;top:-563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634;top:-563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638;top:-563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527;top:-563;width:108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636;top:-563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640;top:-563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644;top:-563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648;top:-563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652;top:-563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656;top:-563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660;top:-563;width:4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665;top:-563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669;top:-563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673;top:-563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677;top:-563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681;top:-563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685;top:-563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689;top:-563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693;top:-563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697;top:-563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701;top:-563;width:4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706;top:-563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710;top:-563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714;top:-563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718;top:-563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722;top:-563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726;top:-563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730;top:-563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734;top:-563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738;top:-563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</v:group>
                <v:group id="shape_0" style="position:absolute;left:5013;top:-563;width:2166;height:120">
                  <v:rect id="shape_0" fillcolor="#774800" stroked="f" o:allowincell="f" style="position:absolute;left:6742;top:-563;width:4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747;top:-563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636;top:-563;width:107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744;top:-563;width:4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749;top:-563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753;top:-563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757;top:-563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761;top:-563;width:3;height:119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765;top:-563;width:3;height:119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769;top:-563;width:3;height:119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773;top:-563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777;top:-563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781;top:-563;width:3;height:119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785;top:-563;width:4;height:119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790;top:-563;width:3;height:119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794;top:-563;width:3;height:119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798;top:-563;width:3;height:119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802;top:-563;width:3;height:119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806;top:-563;width:3;height:119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810;top:-563;width:3;height:119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814;top:-563;width:3;height:119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818;top:-563;width:3;height:119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822;top:-563;width:3;height:119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826;top:-563;width:4;height:119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831;top:-563;width:3;height:119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835;top:-563;width:3;height:119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839;top:-563;width:3;height:119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843;top:-563;width:3;height:119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847;top:-563;width:3;height:119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851;top:-563;width:3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744;top:-563;width:106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851;top:-563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855;top:-563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859;top:-563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863;top:-563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867;top:-563;width:4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872;top:-563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876;top:-563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880;top:-563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884;top:-563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888;top:-563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892;top:-563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896;top:-563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900;top:-563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904;top:-563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908;top:-563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912;top:-563;width:4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917;top:-563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921;top:-563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925;top:-563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929;top:-563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933;top:-563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937;top:-563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941;top:-563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945;top:-563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949;top:-563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953;top:-563;width:4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958;top:-563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962;top:-563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851;top:-563;width:108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960;top:-563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964;top:-563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968;top:-563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972;top:-563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976;top:-563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980;top:-563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984;top:-563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988;top:-563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992;top:-563;width:4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997;top:-563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7001;top:-563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7005;top:-563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7009;top:-563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7013;top:-563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7017;top:-563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7021;top:-563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7025;top:-563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7029;top:-563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7033;top:-563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7037;top:-563;width:4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7042;top:-563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7046;top:-563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7050;top:-563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7054;top:-563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7058;top:-563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7062;top:-563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7066;top:-563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070;top:-563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960;top:-563;width:107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7068;top:-563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7072;top:-563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7076;top:-563;width:4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7081;top:-563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7085;top:-563;width:3;height:119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7089;top:-563;width:3;height:119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7093;top:-563;width:3;height:119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7097;top:-563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7101;top:-563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7105;top:-563;width:3;height:119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7109;top:-563;width:3;height:119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7113;top:-563;width:3;height:119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7117;top:-563;width:4;height:119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7122;top:-563;width:3;height:119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7126;top:-563;width:3;height:119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7130;top:-563;width:3;height:119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7134;top:-563;width:3;height:119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7138;top:-563;width:3;height:119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7142;top:-563;width:3;height:119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7146;top:-563;width:3;height:119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7150;top:-563;width:3;height:119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7154;top:-563;width:3;height:119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7158;top:-563;width:3;height:119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7162;top:-563;width:4;height:119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7167;top:-563;width:3;height:119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7171;top:-563;width:3;height:119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175;top:-563;width:3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7068;top:-563;width:106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013;top:-563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017;top:-563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021;top:-563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025;top:-563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029;top:-563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033;top:-563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037;top:-563;width:4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042;top:-563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046;top:-563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050;top:-563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054;top:-563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058;top:-563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062;top:-563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066;top:-563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070;top:-563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074;top:-563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078;top:-563;width:4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083;top:-563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087;top:-563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091;top:-563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095;top:-563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099;top:-563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103;top:-563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107;top:-563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111;top:-563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115;top:-563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119;top:-563;width:4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124;top:-563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013;top:-563;width:108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122;top:-563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126;top:-563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130;top:-563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134;top:-563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138;top:-563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142;top:-563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146;top:-563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150;top:-563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154;top:-563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158;top:-563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162;top:-563;width:4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167;top:-563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171;top:-563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175;top:-563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179;top:-563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183;top:-563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187;top:-563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191;top:-563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195;top:-563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199;top:-563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203;top:-563;width:4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208;top:-563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212;top:-563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216;top:-563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220;top:-563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224;top:-563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228;top:-563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232;top:-563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122;top:-563;width:107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230;top:-563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234;top:-563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238;top:-563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242;top:-563;width:4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247;top:-563;width:3;height:119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251;top:-563;width:3;height:119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255;top:-563;width:3;height:119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259;top:-563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263;top:-563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267;top:-563;width:3;height:119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271;top:-563;width:3;height:119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275;top:-563;width:3;height:119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279;top:-563;width:3;height:119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283;top:-563;width:3;height:119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287;top:-563;width:4;height:119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292;top:-563;width:3;height:119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296;top:-563;width:3;height:119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300;top:-563;width:3;height:119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304;top:-563;width:3;height:119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308;top:-563;width:3;height:119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312;top:-563;width:3;height:119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316;top:-563;width:3;height:119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320;top:-563;width:3;height:119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324;top:-563;width:3;height:119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328;top:-563;width:4;height:119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</v:group>
                <v:group id="shape_0" style="position:absolute;left:5230;top:-563;width:855;height:120">
                  <v:rect id="shape_0" fillcolor="#794800" stroked="f" o:allowincell="f" style="position:absolute;left:5333;top:-563;width:3;height:119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337;top:-563;width:3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230;top:-563;width:106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337;top:-563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341;top:-563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345;top:-563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349;top:-563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353;top:-563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357;top:-563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361;top:-563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365;top:-563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369;top:-563;width:4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374;top:-563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378;top:-563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382;top:-563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386;top:-563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390;top:-563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394;top:-563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398;top:-563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402;top:-563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406;top:-563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410;top:-563;width:4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415;top:-563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419;top:-563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423;top:-563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427;top:-563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431;top:-563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435;top:-563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439;top:-563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443;top:-563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447;top:-563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337;top:-563;width:107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445;top:-563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449;top:-563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453;top:-563;width:4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458;top:-563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462;top:-563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466;top:-563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470;top:-563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474;top:-563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478;top:-563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482;top:-563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486;top:-563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490;top:-563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494;top:-563;width:4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499;top:-563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503;top:-563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507;top:-563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511;top:-563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515;top:-563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519;top:-563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523;top:-563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527;top:-563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531;top:-563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535;top:-563;width:4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540;top:-563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544;top:-563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548;top:-563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552;top:-563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556;top:-563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445;top:-563;width:108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554;top:-563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558;top:-563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562;top:-563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566;top:-563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570;top:-563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574;top:-563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578;top:-563;width:4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583;top:-563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587;top:-563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591;top:-563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595;top:-563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599;top:-563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603;top:-563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607;top:-563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611;top:-563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615;top:-563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619;top:-563;width:4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624;top:-563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628;top:-563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632;top:-563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636;top:-563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640;top:-563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644;top:-563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648;top:-563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652;top:-563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656;top:-563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660;top:-563;width:4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665;top:-563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554;top:-563;width:107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662;top:-563;width:4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667;top:-563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671;top:-563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675;top:-563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679;top:-563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683;top:-563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687;top:-563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691;top:-563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695;top:-563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699;top:-563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703;top:-563;width:4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708;top:-563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712;top:-563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716;top:-563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720;top:-563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724;top:-563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728;top:-563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732;top:-563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736;top:-563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740;top:-563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744;top:-563;width:4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749;top:-563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753;top:-563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757;top:-563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761;top:-563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765;top:-563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769;top:-563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773;top:-563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662;top:-563;width:108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771;top:-563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775;top:-563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779;top:-563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783;top:-563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787;top:-563;width:4;height:119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792;top:-563;width:3;height:119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796;top:-563;width:3;height:119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800;top:-563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804;top:-563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808;top:-563;width:3;height:119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812;top:-563;width:3;height:119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816;top:-563;width:3;height:119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820;top:-563;width:3;height:119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824;top:-563;width:3;height:119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828;top:-563;width:4;height:119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833;top:-563;width:3;height:119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837;top:-563;width:3;height:119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841;top:-563;width:3;height:119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845;top:-563;width:3;height:119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849;top:-563;width:3;height:119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853;top:-563;width:3;height:119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857;top:-563;width:3;height:119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861;top:-563;width:3;height:119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865;top:-563;width:3;height:119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869;top:-563;width:4;height:119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874;top:-563;width:3;height:119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878;top:-563;width:3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771;top:-563;width:106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878;top:-563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882;top:-563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886;top:-563;width:3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890;top:-563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894;top:-563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898;top:-563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902;top:-563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906;top:-563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910;top:-563;width:4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915;top:-563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919;top:-563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923;top:-563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927;top:-563;width:3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931;top:-563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935;top:-563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939;top:-563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943;top:-563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947;top:-563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951;top:-563;width:4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956;top:-563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960;top:-563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964;top:-563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968;top:-563;width:3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972;top:-563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976;top:-563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980;top:-563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984;top:-563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988;top:-563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878;top:-563;width:107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986;top:-563;width:3;height:119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990;top:-563;width:3;height:119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994;top:-563;width:4;height:119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999;top:-563;width:3;height:119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03;top:-563;width:3;height:119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07;top:-563;width:3;height:119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11;top:-563;width:3;height:119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15;top:-563;width:3;height:119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19;top:-563;width:3;height:119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23;top:-563;width:3;height:119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27;top:-563;width:3;height:119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031;top:-563;width:3;height:119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35;top:-563;width:4;height:119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40;top:-563;width:3;height:119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44;top:-563;width:3;height:119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048;top:-563;width:3;height:119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052;top:-563;width:3;height:119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056;top:-563;width:3;height:119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060;top:-563;width:3;height:119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064;top:-563;width:3;height:119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068;top:-563;width:3;height:119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072;top:-563;width:3;height:119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076;top:-563;width:4;height:119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081;top:-563;width:3;height:119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</v:group>
                <v:group id="shape_0" style="position:absolute;left:5986;top:-682;width:1246;height:239">
                  <v:rect id="shape_0" fillcolor="#7d4b00" stroked="f" o:allowincell="f" style="position:absolute;left:6085;top:-563;width:3;height:119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089;top:-563;width:3;height:119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093;top:-563;width:3;height:119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097;top:-563;width:1;height:119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986;top:-563;width:108;height:115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7119;top:-682;width:4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7124;top:-682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7128;top:-682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7132;top:-682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7136;top:-682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7140;top:-682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7144;top:-682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7148;top:-682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7152;top:-682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7156;top:-682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7160;top:-682;width:4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7165;top:-682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7169;top:-682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7173;top:-682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7177;top:-682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7181;top:-682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7185;top:-682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7189;top:-682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7193;top:-682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7197;top:-682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7201;top:-682;width:4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7206;top:-682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7210;top:-682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7214;top:-682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7218;top:-682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7222;top:-682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7226;top:-682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230;top:-682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7119;top:-682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37;top:-682;width:4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42;top:-682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046;top:-682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050;top:-682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54;top:-682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58;top:-682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62;top:-682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66;top:-682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70;top:-682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74;top:-682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78;top:-682;width:4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083;top:-682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87;top:-682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91;top:-682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95;top:-682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099;top:-682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103;top:-682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107;top:-682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111;top:-682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115;top:-682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119;top:-682;width:4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124;top:-682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128;top:-682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132;top:-682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136;top:-682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140;top:-682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144;top:-682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148;top:-682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37;top:-682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146;top:-682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150;top:-682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54;top:-682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58;top:-682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162;top:-682;width:4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167;top:-682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171;top:-682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75;top:-682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79;top:-682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183;top:-682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187;top:-682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191;top:-682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195;top:-682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199;top:-682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203;top:-682;width:4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208;top:-682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212;top:-682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216;top:-682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220;top:-682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224;top:-682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228;top:-682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232;top:-682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236;top:-682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240;top:-682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244;top:-682;width:4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249;top:-682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253;top:-682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57;top:-682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146;top:-682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255;top:-682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259;top:-682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263;top:-682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267;top:-682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271;top:-682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275;top:-682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279;top:-682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283;top:-682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287;top:-682;width:4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292;top:-682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296;top:-682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300;top:-682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304;top:-682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308;top:-682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312;top:-682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316;top:-682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320;top:-682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324;top:-682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328;top:-682;width:4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333;top:-682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337;top:-682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341;top:-682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345;top:-682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349;top:-682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353;top:-682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357;top:-682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361;top:-682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365;top:-682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255;top:-682;width:107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363;top:-682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367;top:-682;width:4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372;top:-682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376;top:-682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380;top:-682;width:3;height:122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384;top:-682;width:3;height:122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388;top:-682;width:3;height:122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392;top:-682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396;top:-682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400;top:-682;width:3;height:122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404;top:-682;width:3;height:122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408;top:-682;width:3;height:122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412;top:-682;width:4;height:122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417;top:-682;width:3;height:122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421;top:-682;width:3;height:122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425;top:-682;width:3;height:122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429;top:-682;width:3;height:122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433;top:-682;width:3;height:122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437;top:-682;width:3;height:122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441;top:-682;width:3;height:122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445;top:-682;width:3;height:122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449;top:-682;width:3;height:122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453;top:-682;width:4;height:122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458;top:-682;width:3;height:122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462;top:-682;width:3;height:122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466;top:-682;width:3;height:122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470;top:-682;width:3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363;top:-682;width:106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470;top:-682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474;top:-682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478;top:-682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482;top:-682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486;top:-682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490;top:-682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494;top:-682;width:4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499;top:-682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503;top:-682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507;top:-682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511;top:-682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515;top:-682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519;top:-682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523;top:-682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527;top:-682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531;top:-682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535;top:-682;width:4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540;top:-682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544;top:-682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548;top:-682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552;top:-682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556;top:-682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560;top:-682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564;top:-682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568;top:-682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572;top:-682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576;top:-682;width:4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581;top:-682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470;top:-682;width:107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578;top:-682;width:4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583;top:-682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587;top:-682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591;top:-682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595;top:-682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599;top:-682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603;top:-682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607;top:-682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611;top:-682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615;top:-682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619;top:-682;width:4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624;top:-682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628;top:-682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632;top:-682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636;top:-682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640;top:-682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644;top:-682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648;top:-682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652;top:-682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656;top:-682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660;top:-682;width:4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665;top:-682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</v:group>
                <v:group id="shape_0" style="position:absolute;left:5064;top:-682;width:2060;height:123">
                  <v:rect id="shape_0" fillcolor="#865000" stroked="f" o:allowincell="f" style="position:absolute;left:6669;top:-682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673;top:-682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677;top:-682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681;top:-682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685;top:-682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689;top:-682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578;top:-682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687;top:-682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691;top:-682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695;top:-682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699;top:-682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703;top:-682;width:4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708;top:-682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712;top:-682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716;top:-682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720;top:-682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724;top:-682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728;top:-682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732;top:-682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736;top:-682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740;top:-682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744;top:-682;width:4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749;top:-682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753;top:-682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757;top:-682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761;top:-682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765;top:-682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769;top:-682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773;top:-682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777;top:-682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781;top:-682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785;top:-682;width:4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790;top:-682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794;top:-682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798;top:-682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687;top:-682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796;top:-682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800;top:-682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804;top:-682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808;top:-682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812;top:-682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816;top:-682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820;top:-682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824;top:-682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828;top:-682;width:4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833;top:-682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837;top:-682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841;top:-682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845;top:-682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849;top:-682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853;top:-682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857;top:-682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861;top:-682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865;top:-682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869;top:-682;width:4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874;top:-682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878;top:-682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882;top:-682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886;top:-682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890;top:-682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894;top:-682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898;top:-682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902;top:-682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906;top:-682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796;top:-682;width:107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904;top:-682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908;top:-682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912;top:-682;width:4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917;top:-682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921;top:-682;width:3;height:122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925;top:-682;width:3;height:122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929;top:-682;width:3;height:122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933;top:-682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937;top:-682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941;top:-682;width:3;height:122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945;top:-682;width:3;height:122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949;top:-682;width:3;height:122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953;top:-682;width:4;height:122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958;top:-682;width:3;height:122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962;top:-682;width:3;height:122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966;top:-682;width:3;height:122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970;top:-682;width:3;height:122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974;top:-682;width:3;height:122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978;top:-682;width:3;height:122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982;top:-682;width:3;height:122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986;top:-682;width:3;height:122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990;top:-682;width:3;height:122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994;top:-682;width:4;height:122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999;top:-682;width:3;height:122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7003;top:-682;width:3;height:122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7007;top:-682;width:3;height:122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011;top:-682;width:3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904;top:-682;width:106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7011;top:-682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7015;top:-682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7019;top:-682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7023;top:-682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7027;top:-682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7031;top:-682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7035;top:-682;width:4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7040;top:-682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7044;top:-682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7048;top:-682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7052;top:-682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7056;top:-682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7060;top:-682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7064;top:-682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7068;top:-682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7072;top:-682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7076;top:-682;width:4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7081;top:-682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7085;top:-682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7089;top:-682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7093;top:-682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7097;top:-682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7101;top:-682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7105;top:-682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7109;top:-682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7113;top:-682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7117;top:-682;width:4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122;top:-682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7011;top:-682;width:107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064;top:-682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068;top:-682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072;top:-682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076;top:-682;width:4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081;top:-682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085;top:-682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089;top:-682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093;top:-682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097;top:-682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101;top:-682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105;top:-682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109;top:-682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113;top:-682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117;top:-682;width:4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122;top:-682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126;top:-682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130;top:-682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134;top:-682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138;top:-682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142;top:-682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146;top:-682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150;top:-682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154;top:-682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158;top:-682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162;top:-682;width:4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167;top:-682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171;top:-682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175;top:-682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064;top:-682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173;top:-682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177;top:-682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181;top:-682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185;top:-682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189;top:-682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193;top:-682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197;top:-682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201;top:-682;width:4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206;top:-682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210;top:-682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214;top:-682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218;top:-682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222;top:-682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226;top:-682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230;top:-682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234;top:-682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238;top:-682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242;top:-682;width:4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247;top:-682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251;top:-682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255;top:-682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259;top:-682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263;top:-682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267;top:-682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271;top:-682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275;top:-682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279;top:-682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283;top:-682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173;top:-682;width:107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281;top:-682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285;top:-682;width:4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290;top:-682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294;top:-682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298;top:-682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302;top:-682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306;top:-682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310;top:-682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314;top:-682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318;top:-682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322;top:-682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326;top:-682;width:4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331;top:-682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335;top:-682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339;top:-682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343;top:-682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347;top:-682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351;top:-682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355;top:-682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359;top:-682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</v:group>
                <v:group id="shape_0" style="position:absolute;left:5281;top:-800;width:892;height:241">
                  <v:rect id="shape_0" fillcolor="#925800" stroked="f" o:allowincell="f" style="position:absolute;left:5363;top:-682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367;top:-682;width:4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372;top:-682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376;top:-682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380;top:-682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384;top:-682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388;top:-682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392;top:-682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281;top:-682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390;top:-682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394;top:-682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398;top:-682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402;top:-682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406;top:-682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410;top:-682;width:4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415;top:-682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419;top:-682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423;top:-682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427;top:-682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431;top:-682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435;top:-682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439;top:-682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443;top:-682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447;top:-682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451;top:-682;width:4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456;top:-682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460;top:-682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464;top:-682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468;top:-682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472;top:-682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476;top:-682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480;top:-682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484;top:-682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488;top:-682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492;top:-682;width:4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497;top:-682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501;top:-682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390;top:-682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499;top:-682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503;top:-682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507;top:-682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511;top:-682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515;top:-682;width:3;height:122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519;top:-682;width:3;height:122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523;top:-682;width:3;height:122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527;top:-682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531;top:-682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535;top:-682;width:4;height:122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540;top:-682;width:3;height:122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544;top:-682;width:3;height:122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548;top:-682;width:3;height:122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552;top:-682;width:3;height:122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556;top:-682;width:3;height:122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560;top:-682;width:3;height:122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564;top:-682;width:3;height:122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568;top:-682;width:3;height:122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572;top:-682;width:3;height:122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576;top:-682;width:4;height:122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581;top:-682;width:3;height:122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585;top:-682;width:3;height:122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589;top:-682;width:3;height:122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593;top:-682;width:3;height:122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597;top:-682;width:3;height:122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601;top:-682;width:3;height:122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605;top:-682;width:3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499;top:-682;width:105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605;top:-682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609;top:-682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613;top:-682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617;top:-682;width:4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622;top:-682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626;top:-682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630;top:-682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634;top:-682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638;top:-682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642;top:-682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646;top:-682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650;top:-682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654;top:-682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658;top:-682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662;top:-682;width:4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667;top:-682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671;top:-682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675;top:-682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679;top:-682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683;top:-682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687;top:-682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691;top:-682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695;top:-682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699;top:-682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703;top:-682;width:4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708;top:-682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712;top:-682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716;top:-682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605;top:-682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714;top:-682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718;top:-682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722;top:-682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726;top:-682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730;top:-682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734;top:-682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738;top:-682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742;top:-682;width:4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747;top:-682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751;top:-682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755;top:-682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759;top:-682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763;top:-682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767;top:-682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771;top:-682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775;top:-682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779;top:-682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783;top:-682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787;top:-682;width:4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792;top:-682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796;top:-682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800;top:-682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804;top:-682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808;top:-682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812;top:-682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816;top:-682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820;top:-682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824;top:-682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714;top:-682;width:107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822;top:-682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826;top:-682;width:4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831;top:-682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835;top:-682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839;top:-682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843;top:-682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847;top:-682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851;top:-682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855;top:-682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859;top:-682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863;top:-682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867;top:-682;width:4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872;top:-682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876;top:-682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880;top:-682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884;top:-682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888;top:-682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892;top:-682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896;top:-682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900;top:-682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904;top:-682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908;top:-682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912;top:-682;width:4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917;top:-682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921;top:-682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925;top:-682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929;top:-682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933;top:-682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822;top:-682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931;top:-682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935;top:-682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939;top:-682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943;top:-682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947;top:-682;width:3;height:122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951;top:-682;width:4;height:122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956;top:-682;width:3;height:122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960;top:-682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964;top:-682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968;top:-682;width:3;height:122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972;top:-682;width:3;height:122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976;top:-682;width:3;height:122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980;top:-682;width:3;height:122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984;top:-682;width:3;height:122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988;top:-682;width:3;height:122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992;top:-682;width:4;height:122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997;top:-682;width:3;height:122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001;top:-682;width:3;height:122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005;top:-682;width:3;height:122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009;top:-682;width:3;height:122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013;top:-682;width:3;height:122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017;top:-682;width:3;height:122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021;top:-682;width:3;height:122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025;top:-682;width:3;height:122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029;top:-682;width:3;height:122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033;top:-682;width:3;height:122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037;top:-682;width:4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931;top:-682;width:105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95;top:-80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99;top:-80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03;top:-80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07;top:-80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111;top:-800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115;top:-800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119;top:-800;width:4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24;top:-80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28;top:-80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132;top:-800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136;top:-800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140;top:-800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144;top:-800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148;top:-800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152;top:-800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156;top:-800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160;top:-800;width:4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165;top:-800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169;top:-800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</v:group>
                <v:group id="shape_0" style="position:absolute;left:6095;top:-800;width:830;height:122">
                  <v:rect id="shape_0" fillcolor="#965a00" stroked="f" o:allowincell="f" style="position:absolute;left:6173;top:-800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177;top:-800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181;top:-800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185;top:-800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189;top:-800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193;top:-800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197;top:-800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01;top:-800;width:4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95;top:-800;width:105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201;top:-800;width:4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206;top:-80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210;top:-80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214;top:-80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218;top:-800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222;top:-80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226;top:-800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230;top:-80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234;top:-80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238;top:-80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242;top:-800;width:4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247;top:-80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251;top:-800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255;top:-80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259;top:-800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263;top:-80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267;top:-800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271;top:-80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275;top:-800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279;top:-80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283;top:-800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287;top:-800;width:4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292;top:-800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296;top:-80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300;top:-800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304;top:-800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308;top:-800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312;top:-80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201;top:-800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310;top:-80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314;top:-80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318;top:-80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322;top:-80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326;top:-800;width:4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331;top:-80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335;top:-800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339;top:-80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343;top:-80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347;top:-80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351;top:-800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355;top:-80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359;top:-800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363;top:-80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367;top:-800;width:4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372;top:-80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376;top:-800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380;top:-80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384;top:-800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388;top:-80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392;top:-800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396;top:-80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400;top:-800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404;top:-80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408;top:-800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412;top:-800;width:4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417;top:-800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421;top:-80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310;top:-800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419;top:-80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423;top:-80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427;top:-80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431;top:-80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435;top:-800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439;top:-80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443;top:-800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447;top:-80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451;top:-800;width:4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456;top:-80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460;top:-800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464;top:-80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468;top:-800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472;top:-80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476;top:-800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480;top:-80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484;top:-800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488;top:-80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492;top:-800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497;top:-80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501;top:-800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505;top:-80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509;top:-800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513;top:-80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517;top:-800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521;top:-800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525;top:-800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529;top:-80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419;top:-800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527;top:-80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531;top:-80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535;top:-800;width:4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540;top:-80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544;top:-800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548;top:-80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552;top:-800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556;top:-80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560;top:-80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564;top:-80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568;top:-800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572;top:-80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576;top:-800;width:4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581;top:-80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585;top:-800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589;top:-80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593;top:-800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597;top:-80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601;top:-800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605;top:-80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609;top:-800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613;top:-80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617;top:-800;width:4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622;top:-80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626;top:-800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630;top:-800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634;top:-800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638;top:-80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527;top:-800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636;top:-80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640;top:-80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644;top:-80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648;top:-80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652;top:-800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656;top:-80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660;top:-800;width:4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665;top:-80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669;top:-80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673;top:-80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677;top:-800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681;top:-80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685;top:-800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689;top:-80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693;top:-800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697;top:-80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701;top:-800;width:4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706;top:-80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710;top:-800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714;top:-80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718;top:-800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722;top:-80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726;top:-800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730;top:-80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734;top:-800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738;top:-800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742;top:-800;width:4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747;top:-80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636;top:-800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744;top:-800;width:4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749;top:-80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753;top:-80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757;top:-80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761;top:-800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765;top:-800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769;top:-800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773;top:-80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777;top:-80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781;top:-800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785;top:-800;width:4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790;top:-800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794;top:-800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798;top:-800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802;top:-800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806;top:-800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810;top:-800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814;top:-800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818;top:-800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822;top:-800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826;top:-800;width:4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831;top:-800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835;top:-800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839;top:-800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843;top:-800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847;top:-800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851;top:-800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744;top:-800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851;top:-80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855;top:-80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859;top:-80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863;top:-80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867;top:-800;width:4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872;top:-80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876;top:-800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880;top:-80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884;top:-80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888;top:-80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892;top:-800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896;top:-80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900;top:-800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904;top:-80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908;top:-800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912;top:-800;width:4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917;top:-800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921;top:-80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</v:group>
                <v:group id="shape_0" style="position:absolute;left:5122;top:-800;width:2057;height:122">
                  <v:rect id="shape_0" fillcolor="#a06000" stroked="f" o:allowincell="f" style="position:absolute;left:6925;top:-800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929;top:-80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933;top:-800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937;top:-80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941;top:-800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945;top:-80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949;top:-800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953;top:-800;width:4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958;top:-800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962;top:-80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851;top:-800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960;top:-80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964;top:-80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968;top:-80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972;top:-80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976;top:-800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980;top:-80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984;top:-800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988;top:-80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992;top:-800;width:4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997;top:-80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7001;top:-800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7005;top:-80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7009;top:-800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7013;top:-80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7017;top:-800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7021;top:-80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7025;top:-800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7029;top:-80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7033;top:-800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7037;top:-800;width:4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7042;top:-800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7046;top:-80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7050;top:-800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7054;top:-80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7058;top:-800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7062;top:-800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7066;top:-800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070;top:-80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960;top:-800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7068;top:-80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7072;top:-80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7076;top:-800;width:4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7081;top:-80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7085;top:-800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7089;top:-800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7093;top:-800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7097;top:-80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7101;top:-80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7105;top:-800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7109;top:-800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7113;top:-800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7117;top:-800;width:4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7122;top:-800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7126;top:-800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7130;top:-800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7134;top:-800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7138;top:-800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7142;top:-800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7146;top:-800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7150;top:-800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7154;top:-800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7158;top:-800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7162;top:-800;width:4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7167;top:-800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7171;top:-800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175;top:-800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7068;top:-800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122;top:-80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126;top:-80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130;top:-80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134;top:-80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138;top:-800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142;top:-80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146;top:-800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150;top:-80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154;top:-80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158;top:-80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162;top:-800;width:4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167;top:-80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171;top:-800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175;top:-80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179;top:-800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183;top:-80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187;top:-800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191;top:-80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195;top:-800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199;top:-80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203;top:-800;width:4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208;top:-80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212;top:-800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216;top:-80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220;top:-800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224;top:-800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228;top:-800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232;top:-80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122;top:-800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230;top:-80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234;top:-80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238;top:-80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242;top:-800;width:4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247;top:-800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251;top:-800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255;top:-800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259;top:-80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263;top:-80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267;top:-800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271;top:-800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275;top:-800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279;top:-800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283;top:-800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287;top:-800;width:4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292;top:-800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296;top:-800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300;top:-800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304;top:-800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308;top:-800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312;top:-800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316;top:-800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320;top:-800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324;top:-800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328;top:-800;width:4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333;top:-800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337;top:-800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230;top:-800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337;top:-80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341;top:-80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345;top:-80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349;top:-80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353;top:-800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357;top:-80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361;top:-800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365;top:-80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369;top:-800;width:4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374;top:-80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378;top:-800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382;top:-80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386;top:-800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390;top:-80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394;top:-800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398;top:-80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402;top:-800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406;top:-80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410;top:-800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415;top:-80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419;top:-800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423;top:-80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427;top:-800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431;top:-80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435;top:-800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439;top:-800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443;top:-800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447;top:-80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337;top:-800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445;top:-80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449;top:-80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453;top:-800;width:4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458;top:-80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462;top:-800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466;top:-80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470;top:-800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474;top:-80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478;top:-80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482;top:-80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486;top:-800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490;top:-80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494;top:-800;width:4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499;top:-80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503;top:-800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507;top:-80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511;top:-800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515;top:-80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519;top:-800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523;top:-80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527;top:-800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531;top:-80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535;top:-800;width:4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540;top:-80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544;top:-800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548;top:-800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552;top:-800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556;top:-80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445;top:-800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554;top:-80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558;top:-80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562;top:-80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566;top:-80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570;top:-800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574;top:-80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578;top:-800;width:4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583;top:-80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587;top:-80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591;top:-80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595;top:-800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599;top:-80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603;top:-800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607;top:-80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611;top:-800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615;top:-80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619;top:-800;width:4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</v:group>
                <v:group id="shape_0" style="position:absolute;left:5554;top:-917;width:1570;height:239">
                  <v:rect id="shape_0" fillcolor="#a86500" stroked="f" o:allowincell="f" style="position:absolute;left:5624;top:-80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628;top:-800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632;top:-80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636;top:-800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640;top:-80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644;top:-800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648;top:-80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652;top:-800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656;top:-800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660;top:-800;width:4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665;top:-80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554;top:-800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662;top:-800;width:4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667;top:-80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671;top:-80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675;top:-80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679;top:-800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683;top:-80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687;top:-800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691;top:-80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695;top:-80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699;top:-80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703;top:-800;width:4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708;top:-80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712;top:-800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716;top:-80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720;top:-800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724;top:-80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728;top:-800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732;top:-80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736;top:-800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740;top:-80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744;top:-800;width:4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749;top:-80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753;top:-800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757;top:-80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761;top:-800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765;top:-800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769;top:-800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773;top:-80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662;top:-800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771;top:-80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775;top:-80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779;top:-80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783;top:-80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787;top:-800;width:4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792;top:-800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796;top:-800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800;top:-80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804;top:-80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808;top:-800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812;top:-800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816;top:-800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820;top:-800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824;top:-800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828;top:-800;width:4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833;top:-800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837;top:-800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841;top:-800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845;top:-800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849;top:-800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853;top:-800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857;top:-800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861;top:-800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865;top:-800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869;top:-800;width:4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874;top:-800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878;top:-800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771;top:-800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878;top:-80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882;top:-80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886;top:-800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890;top:-80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894;top:-800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898;top:-80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902;top:-800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906;top:-80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910;top:-800;width:4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915;top:-80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919;top:-800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923;top:-80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927;top:-800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931;top:-80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935;top:-800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939;top:-80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943;top:-800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947;top:-80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951;top:-800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956;top:-80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960;top:-800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964;top:-80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968;top:-800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972;top:-80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976;top:-800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980;top:-800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984;top:-800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988;top:-80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878;top:-800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986;top:-800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990;top:-800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994;top:-800;width:4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999;top:-800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03;top:-800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07;top:-800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11;top:-800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15;top:-800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19;top:-800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23;top:-800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27;top:-800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031;top:-800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35;top:-800;width:4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40;top:-800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44;top:-800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048;top:-800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052;top:-800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056;top:-800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060;top:-800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064;top:-800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068;top:-800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072;top:-800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076;top:-800;width:4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081;top:-800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085;top:-800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089;top:-800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093;top:-800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097;top:-800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986;top:-800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7011;top:-91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7015;top:-91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7019;top:-91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7023;top:-91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7027;top:-91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7031;top:-91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7035;top:-917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7040;top:-91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7044;top:-91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7048;top:-91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7052;top:-91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7056;top:-91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7060;top:-91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7064;top:-91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7068;top:-91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7072;top:-91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7076;top:-917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7081;top:-91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7085;top:-91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7089;top:-91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7093;top:-91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7097;top:-91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7101;top:-91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7105;top:-91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7109;top:-91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7113;top:-91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7117;top:-917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122;top:-91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7011;top:-917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931;top:-91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935;top:-91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939;top:-91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943;top:-91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947;top:-917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951;top:-917;width:4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956;top:-917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960;top:-91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964;top:-91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968;top:-917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972;top:-917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976;top:-917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980;top:-917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984;top:-917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988;top:-917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992;top:-917;width:4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997;top:-917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001;top:-917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005;top:-917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009;top:-917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013;top:-917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017;top:-917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021;top:-917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025;top:-917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029;top:-917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033;top:-917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037;top:-917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931;top:-917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37;top:-917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42;top:-91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046;top:-91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050;top:-91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54;top:-91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58;top:-91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62;top:-91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66;top:-91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70;top:-91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74;top:-91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78;top:-917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083;top:-91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87;top:-91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91;top:-91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95;top:-91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099;top:-91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</v:group>
                <v:group id="shape_0" style="position:absolute;left:6037;top:-917;width:816;height:121">
                  <v:rect id="shape_0" fillcolor="#b06900" stroked="f" o:allowincell="f" style="position:absolute;left:6103;top:-91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107;top:-91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111;top:-91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115;top:-91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119;top:-917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124;top:-91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128;top:-91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132;top:-91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136;top:-91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140;top:-91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144;top:-91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148;top:-91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37;top:-91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146;top:-91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150;top:-91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54;top:-91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58;top:-91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162;top:-917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167;top:-91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171;top:-91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75;top:-91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79;top:-91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183;top:-91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187;top:-91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191;top:-91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195;top:-91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199;top:-91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203;top:-917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208;top:-91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212;top:-91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216;top:-91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220;top:-91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224;top:-91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228;top:-91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232;top:-91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236;top:-91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240;top:-91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244;top:-917;width:4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249;top:-91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253;top:-91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57;top:-91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146;top:-91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255;top:-91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259;top:-91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263;top:-91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267;top:-91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271;top:-91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275;top:-91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279;top:-91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283;top:-91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287;top:-917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292;top:-91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296;top:-91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300;top:-91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304;top:-91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308;top:-91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312;top:-91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316;top:-91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320;top:-91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324;top:-91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328;top:-917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333;top:-91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337;top:-91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341;top:-91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345;top:-91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349;top:-91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353;top:-91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357;top:-91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361;top:-91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365;top:-91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255;top:-917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363;top:-91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367;top:-917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372;top:-91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376;top:-91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380;top:-917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384;top:-917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388;top:-917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392;top:-91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396;top:-91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400;top:-917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404;top:-917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408;top:-917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412;top:-917;width:4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417;top:-917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421;top:-917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425;top:-917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429;top:-917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433;top:-917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437;top:-917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441;top:-917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445;top:-917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449;top:-917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453;top:-917;width:4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458;top:-917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462;top:-917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466;top:-917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470;top:-917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363;top:-917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470;top:-91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474;top:-91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478;top:-91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482;top:-91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486;top:-91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490;top:-91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494;top:-917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499;top:-91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503;top:-91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507;top:-91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511;top:-91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515;top:-91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519;top:-91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523;top:-91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527;top:-91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531;top:-91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535;top:-917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540;top:-91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544;top:-91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548;top:-91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552;top:-91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556;top:-91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560;top:-91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564;top:-91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568;top:-91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572;top:-91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576;top:-917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581;top:-91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470;top:-917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578;top:-917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583;top:-91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587;top:-91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591;top:-91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595;top:-91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599;top:-91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603;top:-91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607;top:-91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611;top:-91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615;top:-91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619;top:-917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624;top:-91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628;top:-91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632;top:-91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636;top:-91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640;top:-91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644;top:-91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648;top:-91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652;top:-91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656;top:-91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660;top:-917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665;top:-91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669;top:-91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673;top:-91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677;top:-91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681;top:-91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685;top:-91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689;top:-91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578;top:-91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687;top:-91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691;top:-91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695;top:-91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699;top:-91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703;top:-917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708;top:-91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712;top:-91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716;top:-91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720;top:-91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724;top:-91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728;top:-91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732;top:-91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736;top:-91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740;top:-91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744;top:-917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749;top:-91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753;top:-91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757;top:-91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761;top:-91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765;top:-91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769;top:-91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773;top:-91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777;top:-91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781;top:-91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785;top:-917;width:4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790;top:-91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794;top:-91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798;top:-91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687;top:-91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796;top:-91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800;top:-91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804;top:-91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808;top:-91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812;top:-91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816;top:-91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820;top:-91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824;top:-91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828;top:-917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833;top:-91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837;top:-91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841;top:-91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845;top:-91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849;top:-91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</v:group>
                <v:group id="shape_0" style="position:absolute;left:5173;top:-917;width:1842;height:121">
                  <v:rect id="shape_0" fillcolor="#c17300" stroked="f" o:allowincell="f" style="position:absolute;left:6853;top:-91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857;top:-91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861;top:-91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865;top:-91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869;top:-917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874;top:-91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878;top:-91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882;top:-91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886;top:-91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890;top:-91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894;top:-91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898;top:-91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902;top:-91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906;top:-91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796;top:-917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904;top:-91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908;top:-91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912;top:-917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917;top:-91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921;top:-917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925;top:-917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929;top:-917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933;top:-91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937;top:-91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941;top:-917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945;top:-917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949;top:-917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953;top:-917;width:4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958;top:-917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962;top:-917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966;top:-917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970;top:-917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974;top:-917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978;top:-917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982;top:-917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986;top:-917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990;top:-917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994;top:-917;width:4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999;top:-917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7003;top:-917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7007;top:-917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011;top:-917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904;top:-917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173;top:-91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177;top:-91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181;top:-91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185;top:-91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189;top:-91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193;top:-91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197;top:-91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201;top:-917;width:4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206;top:-91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210;top:-91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214;top:-91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218;top:-91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222;top:-91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226;top:-91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230;top:-91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234;top:-91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238;top:-91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242;top:-917;width:4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247;top:-91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251;top:-91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255;top:-91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259;top:-91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263;top:-91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267;top:-91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271;top:-91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275;top:-91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279;top:-91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283;top:-91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173;top:-917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281;top:-91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285;top:-917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290;top:-91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294;top:-91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298;top:-91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302;top:-91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306;top:-91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310;top:-91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314;top:-91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318;top:-91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322;top:-91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326;top:-917;width:4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331;top:-91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335;top:-91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339;top:-91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343;top:-91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347;top:-91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351;top:-91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355;top:-91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359;top:-91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363;top:-91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367;top:-917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372;top:-91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376;top:-91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380;top:-91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384;top:-91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388;top:-91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392;top:-91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281;top:-91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390;top:-91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394;top:-91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398;top:-91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402;top:-91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406;top:-91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410;top:-917;width:4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415;top:-91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419;top:-91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423;top:-91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427;top:-91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431;top:-91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435;top:-91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439;top:-91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443;top:-91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447;top:-91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451;top:-917;width:4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456;top:-91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460;top:-91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464;top:-91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468;top:-91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472;top:-91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476;top:-91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480;top:-91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484;top:-91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488;top:-91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492;top:-917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497;top:-91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501;top:-91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390;top:-91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499;top:-91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503;top:-91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507;top:-91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511;top:-91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515;top:-917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519;top:-917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523;top:-917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527;top:-91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531;top:-91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535;top:-917;width:4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540;top:-917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544;top:-917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548;top:-917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552;top:-917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556;top:-917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560;top:-917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564;top:-917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568;top:-917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572;top:-917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576;top:-917;width:4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581;top:-917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585;top:-917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589;top:-917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593;top:-917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597;top:-917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601;top:-917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605;top:-917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499;top:-917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605;top:-91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609;top:-91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613;top:-91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617;top:-917;width:4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622;top:-91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626;top:-91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630;top:-91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634;top:-91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638;top:-91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642;top:-91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646;top:-91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650;top:-91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654;top:-91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658;top:-91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662;top:-917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667;top:-91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671;top:-91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675;top:-91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679;top:-91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683;top:-91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687;top:-91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691;top:-91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695;top:-91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699;top:-91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703;top:-917;width:4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708;top:-91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712;top:-91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716;top:-91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605;top:-91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714;top:-91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718;top:-91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722;top:-91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726;top:-91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730;top:-91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734;top:-91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738;top:-91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742;top:-917;width:4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747;top:-91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751;top:-91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755;top:-91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759;top:-91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763;top:-91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</v:group>
                <v:group id="shape_0" style="position:absolute;left:5714;top:-1034;width:967;height:238">
                  <v:rect id="shape_0" fillcolor="#c87800" stroked="f" o:allowincell="f" style="position:absolute;left:5767;top:-91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771;top:-91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775;top:-91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779;top:-91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783;top:-91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787;top:-917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792;top:-91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796;top:-91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800;top:-91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804;top:-91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808;top:-91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812;top:-91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816;top:-91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820;top:-91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824;top:-91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714;top:-917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822;top:-91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826;top:-917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831;top:-91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835;top:-91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839;top:-91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843;top:-91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847;top:-91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851;top:-91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855;top:-91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859;top:-91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863;top:-91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867;top:-917;width:4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872;top:-91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876;top:-91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880;top:-91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884;top:-91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888;top:-91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892;top:-91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896;top:-91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900;top:-91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904;top:-91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908;top:-91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912;top:-917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917;top:-91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921;top:-91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925;top:-91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929;top:-91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933;top:-91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822;top:-91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95;top:-103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99;top:-103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03;top:-103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07;top:-103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111;top:-1034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115;top:-1034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119;top:-1034;width:4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24;top:-103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28;top:-103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132;top:-1034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136;top:-1034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140;top:-1034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144;top:-1034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148;top:-1034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152;top:-1034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156;top:-1034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160;top:-1034;width:4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165;top:-1034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169;top:-1034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173;top:-1034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177;top:-1034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181;top:-1034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185;top:-1034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189;top:-1034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193;top:-1034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197;top:-1034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01;top:-1034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95;top:-1034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201;top:-1034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206;top:-103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210;top:-103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214;top:-103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218;top:-1034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222;top:-1034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226;top:-1034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230;top:-103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234;top:-103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238;top:-1034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242;top:-1034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247;top:-1034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251;top:-1034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255;top:-1034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259;top:-1034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263;top:-1034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267;top:-1034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271;top:-1034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275;top:-1034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279;top:-1034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283;top:-1034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287;top:-1034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292;top:-1034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296;top:-1034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300;top:-1034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304;top:-1034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308;top:-1034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312;top:-1034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201;top:-1034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310;top:-103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314;top:-103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318;top:-103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322;top:-103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326;top:-1034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331;top:-1034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335;top:-1034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339;top:-103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343;top:-103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347;top:-1034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351;top:-1034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355;top:-1034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359;top:-1034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363;top:-1034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367;top:-1034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372;top:-1034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376;top:-1034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380;top:-1034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384;top:-1034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388;top:-1034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392;top:-1034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396;top:-1034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400;top:-1034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404;top:-1034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408;top:-1034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412;top:-1034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417;top:-1034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421;top:-1034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310;top:-1034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419;top:-103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423;top:-103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427;top:-103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431;top:-103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435;top:-1034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439;top:-1034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443;top:-1034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447;top:-103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451;top:-1034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456;top:-1034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460;top:-1034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464;top:-1034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468;top:-1034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472;top:-1034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476;top:-1034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480;top:-1034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484;top:-1034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488;top:-1034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492;top:-1034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497;top:-1034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501;top:-1034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505;top:-1034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509;top:-1034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513;top:-1034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517;top:-1034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521;top:-1034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525;top:-1034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529;top:-1034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419;top:-1034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527;top:-103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531;top:-103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535;top:-1034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540;top:-103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544;top:-1034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548;top:-1034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552;top:-1034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556;top:-103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560;top:-103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564;top:-1034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568;top:-1034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572;top:-1034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576;top:-1034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581;top:-1034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585;top:-1034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589;top:-1034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593;top:-1034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597;top:-1034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601;top:-1034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605;top:-1034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609;top:-1034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613;top:-1034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617;top:-1034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622;top:-1034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626;top:-1034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630;top:-1034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634;top:-1034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638;top:-1034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527;top:-1034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636;top:-103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640;top:-103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644;top:-103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648;top:-103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652;top:-1034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656;top:-1034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660;top:-1034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665;top:-103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669;top:-103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673;top:-1034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677;top:-1034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</v:group>
                <v:group id="shape_0" style="position:absolute;left:5230;top:-1034;width:1842;height:121">
                  <v:rect id="shape_0" fillcolor="#d78100" stroked="f" o:allowincell="f" style="position:absolute;left:6681;top:-1034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685;top:-1034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689;top:-1034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693;top:-1034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697;top:-1034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701;top:-1034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706;top:-1034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710;top:-1034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714;top:-1034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718;top:-1034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722;top:-1034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726;top:-1034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730;top:-1034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734;top:-1034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738;top:-1034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742;top:-1034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747;top:-1034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636;top:-1034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744;top:-1034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749;top:-103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753;top:-103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757;top:-103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761;top:-1034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765;top:-1034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769;top:-1034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773;top:-103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777;top:-103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781;top:-1034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785;top:-1034;width:4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790;top:-1034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794;top:-1034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798;top:-1034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802;top:-1034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806;top:-1034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810;top:-1034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814;top:-1034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818;top:-1034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822;top:-1034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826;top:-1034;width:4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831;top:-1034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835;top:-1034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839;top:-1034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843;top:-1034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847;top:-1034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851;top:-1034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744;top:-1034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851;top:-103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855;top:-103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859;top:-103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863;top:-103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867;top:-1034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872;top:-1034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876;top:-1034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880;top:-103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884;top:-103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888;top:-1034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892;top:-1034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896;top:-1034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900;top:-1034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904;top:-1034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908;top:-1034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912;top:-1034;width:4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917;top:-1034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921;top:-1034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925;top:-1034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929;top:-1034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933;top:-1034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937;top:-1034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941;top:-1034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945;top:-1034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949;top:-1034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953;top:-1034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958;top:-1034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962;top:-1034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851;top:-1034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960;top:-103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964;top:-103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968;top:-103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972;top:-103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976;top:-1034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980;top:-1034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984;top:-1034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988;top:-103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992;top:-1034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997;top:-1034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7001;top:-1034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7005;top:-1034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7009;top:-1034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7013;top:-1034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7017;top:-1034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7021;top:-1034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7025;top:-1034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7029;top:-1034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7033;top:-1034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7037;top:-1034;width:4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7042;top:-1034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7046;top:-1034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7050;top:-1034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7054;top:-1034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7058;top:-1034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7062;top:-1034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7066;top:-1034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070;top:-1034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960;top:-1034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230;top:-103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234;top:-103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238;top:-103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242;top:-1034;width:4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247;top:-1034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251;top:-1034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255;top:-1034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259;top:-103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263;top:-103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267;top:-1034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271;top:-1034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275;top:-1034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279;top:-1034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283;top:-1034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287;top:-1034;width:4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292;top:-1034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296;top:-1034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300;top:-1034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304;top:-1034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308;top:-1034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312;top:-1034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316;top:-1034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320;top:-1034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324;top:-1034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328;top:-1034;width:4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333;top:-1034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337;top:-1034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230;top:-1034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337;top:-103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341;top:-103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345;top:-103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349;top:-103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353;top:-1034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357;top:-1034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361;top:-1034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365;top:-103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369;top:-1034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374;top:-1034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378;top:-1034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382;top:-1034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386;top:-1034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390;top:-1034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394;top:-1034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398;top:-1034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402;top:-1034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406;top:-1034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410;top:-1034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415;top:-1034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419;top:-1034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423;top:-1034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427;top:-1034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431;top:-1034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435;top:-1034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439;top:-1034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443;top:-1034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447;top:-1034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337;top:-1034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445;top:-103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449;top:-103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453;top:-1034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458;top:-103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462;top:-1034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466;top:-1034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470;top:-1034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474;top:-103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478;top:-103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482;top:-1034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486;top:-1034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490;top:-1034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494;top:-1034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499;top:-1034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503;top:-1034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507;top:-1034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511;top:-1034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515;top:-1034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519;top:-1034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523;top:-1034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527;top:-1034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531;top:-1034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535;top:-1034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540;top:-1034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544;top:-1034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548;top:-1034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552;top:-1034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556;top:-1034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445;top:-1034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554;top:-103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558;top:-103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562;top:-103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566;top:-103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570;top:-1034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574;top:-1034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578;top:-1034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583;top:-103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587;top:-103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591;top:-1034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</v:group>
                <v:group id="shape_0" style="position:absolute;left:5554;top:-1152;width:629;height:239">
                  <v:rect id="shape_0" fillcolor="#de8500" stroked="f" o:allowincell="f" style="position:absolute;left:5595;top:-1034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599;top:-1034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603;top:-1034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607;top:-1034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611;top:-1034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615;top:-1034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619;top:-1034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624;top:-1034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628;top:-1034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632;top:-1034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636;top:-1034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640;top:-1034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644;top:-1034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648;top:-1034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652;top:-1034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656;top:-1034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660;top:-1034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665;top:-1034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554;top:-1034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662;top:-1034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667;top:-103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671;top:-103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675;top:-103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679;top:-1034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683;top:-1034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687;top:-1034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691;top:-103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695;top:-103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699;top:-1034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703;top:-1034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708;top:-1034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712;top:-1034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716;top:-1034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720;top:-1034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724;top:-1034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728;top:-1034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732;top:-1034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736;top:-1034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740;top:-1034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744;top:-1034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749;top:-1034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753;top:-1034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757;top:-1034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761;top:-1034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765;top:-1034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769;top:-1034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773;top:-1034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662;top:-1034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771;top:-103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775;top:-103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779;top:-103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783;top:-103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787;top:-1034;width:4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792;top:-1034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796;top:-1034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800;top:-103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804;top:-103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808;top:-1034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812;top:-1034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816;top:-1034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820;top:-1034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824;top:-1034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828;top:-1034;width:4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833;top:-1034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837;top:-1034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841;top:-1034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845;top:-1034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849;top:-1034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853;top:-1034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857;top:-1034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861;top:-1034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865;top:-1034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869;top:-1034;width:4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874;top:-1034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878;top:-1034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771;top:-1034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878;top:-103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882;top:-103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886;top:-1034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890;top:-103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894;top:-1034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898;top:-1034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902;top:-1034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906;top:-103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910;top:-1034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915;top:-1034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919;top:-1034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923;top:-1034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927;top:-1034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931;top:-1034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935;top:-1034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939;top:-1034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943;top:-1034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947;top:-1034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951;top:-1034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956;top:-1034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960;top:-1034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964;top:-1034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968;top:-1034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972;top:-1034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976;top:-1034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980;top:-1034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984;top:-1034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988;top:-1034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878;top:-1034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986;top:-1034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990;top:-1034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994;top:-1034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999;top:-1034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03;top:-1034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07;top:-1034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11;top:-1034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15;top:-1034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19;top:-1034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23;top:-1034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27;top:-1034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031;top:-1034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35;top:-1034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40;top:-1034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44;top:-1034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048;top:-1034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052;top:-1034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056;top:-1034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060;top:-1034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064;top:-1034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068;top:-1034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072;top:-1034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076;top:-1034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081;top:-1034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085;top:-1034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089;top:-1034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093;top:-1034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097;top:-1034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986;top:-1034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931;top:-115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935;top:-1152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939;top:-115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943;top:-115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947;top:-1152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951;top:-1152;width:4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956;top:-1152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960;top:-115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964;top:-115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968;top:-1152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972;top:-1152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976;top:-1152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980;top:-1152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984;top:-1152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988;top:-1152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992;top:-1152;width:4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997;top:-1152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001;top:-1152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005;top:-1152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009;top:-1152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013;top:-1152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017;top:-1152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021;top:-1152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025;top:-1152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029;top:-1152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033;top:-1152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037;top:-1152;width:4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931;top:-1152;width:105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37;top:-1152;width:4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42;top:-1152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046;top:-115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050;top:-115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54;top:-1152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58;top:-1152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62;top:-1152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66;top:-115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70;top:-115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74;top:-1152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78;top:-1152;width:4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083;top:-1152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87;top:-1152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91;top:-1152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95;top:-1152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099;top:-1152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103;top:-1152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107;top:-1152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111;top:-1152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115;top:-1152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119;top:-1152;width:4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124;top:-1152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128;top:-1152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132;top:-1152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136;top:-1152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140;top:-1152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144;top:-1152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148;top:-1152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37;top:-1152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146;top:-115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150;top:-1152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54;top:-115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58;top:-115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162;top:-1152;width:4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167;top:-1152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171;top:-1152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75;top:-115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79;top:-115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</v:group>
                <v:group id="shape_0" style="position:absolute;left:6146;top:-1152;width:787;height:122">
                  <v:rect id="shape_0" fillcolor="#e38800" stroked="f" o:allowincell="f" style="position:absolute;left:6183;top:-1152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187;top:-1152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191;top:-1152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195;top:-1152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199;top:-1152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203;top:-1152;width:4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208;top:-1152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212;top:-1152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216;top:-1152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220;top:-1152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224;top:-1152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228;top:-1152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232;top:-1152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236;top:-1152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240;top:-1152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244;top:-1152;width:4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249;top:-1152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253;top:-1152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57;top:-1152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146;top:-1152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255;top:-115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259;top:-1152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263;top:-115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267;top:-115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271;top:-1152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275;top:-1152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279;top:-1152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283;top:-115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287;top:-1152;width:4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292;top:-1152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296;top:-1152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300;top:-1152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304;top:-1152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308;top:-1152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312;top:-1152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316;top:-1152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320;top:-1152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324;top:-1152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328;top:-1152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333;top:-1152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337;top:-1152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341;top:-1152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345;top:-1152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349;top:-1152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353;top:-1152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357;top:-1152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361;top:-1152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365;top:-1152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255;top:-1152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363;top:-115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367;top:-1152;width:4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372;top:-115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376;top:-115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380;top:-1152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384;top:-1152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388;top:-1152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392;top:-115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396;top:-115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400;top:-1152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404;top:-1152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408;top:-1152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412;top:-1152;width:4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417;top:-1152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421;top:-1152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425;top:-1152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429;top:-1152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433;top:-1152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437;top:-1152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441;top:-1152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445;top:-1152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449;top:-1152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453;top:-1152;width:4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458;top:-1152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462;top:-1152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466;top:-1152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470;top:-1152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363;top:-1152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470;top:-115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474;top:-1152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478;top:-115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482;top:-115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486;top:-1152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490;top:-1152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494;top:-1152;width:4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499;top:-115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503;top:-115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507;top:-1152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511;top:-1152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515;top:-1152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519;top:-1152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523;top:-1152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527;top:-1152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531;top:-1152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535;top:-1152;width:4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540;top:-1152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544;top:-1152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548;top:-1152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552;top:-1152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556;top:-1152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560;top:-1152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564;top:-1152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568;top:-1152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572;top:-1152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576;top:-1152;width:4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581;top:-1152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470;top:-1152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578;top:-1152;width:4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583;top:-1152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587;top:-115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591;top:-115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595;top:-1152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599;top:-1152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603;top:-1152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607;top:-115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611;top:-115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615;top:-1152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619;top:-1152;width:4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624;top:-1152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628;top:-1152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632;top:-1152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636;top:-1152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640;top:-1152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644;top:-1152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648;top:-1152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652;top:-1152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656;top:-1152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660;top:-1152;width:4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665;top:-1152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669;top:-1152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673;top:-1152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677;top:-1152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681;top:-1152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685;top:-1152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689;top:-1152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578;top:-1152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687;top:-115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691;top:-1152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695;top:-115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699;top:-115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703;top:-1152;width:4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708;top:-1152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712;top:-1152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716;top:-115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720;top:-115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724;top:-1152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728;top:-1152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732;top:-1152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736;top:-1152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740;top:-1152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744;top:-1152;width:4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749;top:-1152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753;top:-1152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757;top:-1152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761;top:-1152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765;top:-1152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769;top:-1152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773;top:-1152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777;top:-1152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781;top:-1152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785;top:-1152;width:4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790;top:-1152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794;top:-1152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798;top:-1152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687;top:-1152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796;top:-115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800;top:-1152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804;top:-115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808;top:-115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812;top:-1152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816;top:-1152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820;top:-1152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824;top:-115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828;top:-1152;width:4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833;top:-1152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837;top:-1152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841;top:-1152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845;top:-1152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849;top:-1152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853;top:-1152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857;top:-1152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861;top:-1152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865;top:-1152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869;top:-1152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874;top:-1152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878;top:-1152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882;top:-1152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886;top:-1152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890;top:-1152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894;top:-1152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898;top:-1152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902;top:-1152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906;top:-1152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796;top:-1152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904;top:-115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908;top:-1152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912;top:-1152;width:4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917;top:-115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921;top:-1152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925;top:-1152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929;top:-1152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</v:group>
                <v:group id="shape_0" style="position:absolute;left:5281;top:-1269;width:1734;height:239">
                  <v:rect id="shape_0" fillcolor="#ed8e00" stroked="f" o:allowincell="f" style="position:absolute;left:6933;top:-115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937;top:-115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941;top:-1152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945;top:-1152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949;top:-1152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953;top:-1152;width:4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958;top:-1152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962;top:-1152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966;top:-1152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970;top:-1152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974;top:-1152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978;top:-1152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982;top:-1152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986;top:-1152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990;top:-1152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994;top:-1152;width:4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999;top:-1152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7003;top:-1152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7007;top:-1152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011;top:-1152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904;top:-1152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281;top:-115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285;top:-1152;width:4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290;top:-115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294;top:-115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298;top:-1152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302;top:-1152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306;top:-1152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310;top:-115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314;top:-115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318;top:-1152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322;top:-1152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326;top:-1152;width:4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331;top:-1152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335;top:-1152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339;top:-1152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343;top:-1152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347;top:-1152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351;top:-1152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355;top:-1152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359;top:-1152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363;top:-1152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367;top:-1152;width:4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372;top:-1152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376;top:-1152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380;top:-1152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384;top:-1152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388;top:-1152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392;top:-1152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281;top:-1152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390;top:-115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394;top:-1152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398;top:-115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402;top:-115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406;top:-1152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410;top:-1152;width:4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415;top:-1152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419;top:-115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423;top:-115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427;top:-1152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431;top:-1152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435;top:-1152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439;top:-1152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443;top:-1152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447;top:-1152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451;top:-1152;width:4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456;top:-1152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460;top:-1152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464;top:-1152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468;top:-1152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472;top:-1152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476;top:-1152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480;top:-1152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484;top:-1152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488;top:-1152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492;top:-1152;width:4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497;top:-1152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501;top:-1152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390;top:-1152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499;top:-115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503;top:-1152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507;top:-115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511;top:-115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515;top:-1152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519;top:-1152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523;top:-1152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527;top:-115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531;top:-115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535;top:-1152;width:4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540;top:-1152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544;top:-1152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548;top:-1152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552;top:-1152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556;top:-1152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560;top:-1152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564;top:-1152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568;top:-1152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572;top:-1152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576;top:-1152;width:4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581;top:-1152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585;top:-1152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589;top:-1152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593;top:-1152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597;top:-1152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601;top:-1152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605;top:-1152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499;top:-1152;width:105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605;top:-115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609;top:-1152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613;top:-115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617;top:-1152;width:4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622;top:-1152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626;top:-1152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630;top:-1152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634;top:-115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638;top:-115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642;top:-1152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646;top:-1152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650;top:-1152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654;top:-1152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658;top:-1152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662;top:-1152;width:4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667;top:-1152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671;top:-1152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675;top:-1152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679;top:-1152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683;top:-1152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687;top:-1152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691;top:-1152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695;top:-1152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699;top:-1152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703;top:-1152;width:4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708;top:-1152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712;top:-1152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716;top:-1152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605;top:-1152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714;top:-115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718;top:-1152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722;top:-115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726;top:-115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730;top:-1152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734;top:-1152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738;top:-1152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742;top:-1152;width:4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747;top:-115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751;top:-1152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755;top:-1152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759;top:-1152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763;top:-1152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767;top:-1152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771;top:-1152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775;top:-1152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779;top:-1152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783;top:-1152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787;top:-1152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792;top:-1152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796;top:-1152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800;top:-1152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804;top:-1152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808;top:-1152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812;top:-1152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816;top:-1152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820;top:-1152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824;top:-1152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714;top:-1152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822;top:-1152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826;top:-1152;width:4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831;top:-1152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835;top:-1152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839;top:-1152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843;top:-1152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847;top:-1152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851;top:-1152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855;top:-1152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859;top:-1152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863;top:-1152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867;top:-1152;width:4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872;top:-1152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876;top:-1152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880;top:-1152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884;top:-1152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888;top:-1152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892;top:-1152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896;top:-1152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900;top:-1152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904;top:-1152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908;top:-1152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912;top:-1152;width:4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917;top:-1152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921;top:-1152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925;top:-1152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929;top:-1152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933;top:-1152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822;top:-1152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878;top:-1269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882;top:-126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886;top:-1269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890;top:-126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894;top:-1269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898;top:-1269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</v:group>
                <v:group id="shape_0" style="position:absolute;left:5878;top:-1269;width:774;height:121">
                  <v:rect id="shape_0" fillcolor="#f19100" stroked="f" o:allowincell="f" style="position:absolute;left:5902;top:-1269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906;top:-126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910;top:-1269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915;top:-1269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919;top:-1269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923;top:-1269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927;top:-1269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931;top:-1269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935;top:-1269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939;top:-1269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943;top:-1269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947;top:-1269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951;top:-1269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956;top:-1269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960;top:-1269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964;top:-1269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968;top:-1269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972;top:-1269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976;top:-1269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980;top:-1269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984;top:-1269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988;top:-1269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878;top:-1269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986;top:-1269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990;top:-126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994;top:-1269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999;top:-126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03;top:-1269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07;top:-1269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11;top:-1269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15;top:-126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19;top:-1269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23;top:-1269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27;top:-1269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031;top:-1269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35;top:-1269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40;top:-1269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44;top:-1269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048;top:-1269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052;top:-1269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056;top:-1269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060;top:-1269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064;top:-1269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068;top:-1269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072;top:-1269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076;top:-1269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081;top:-1269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085;top:-1269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089;top:-1269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093;top:-1269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097;top:-1269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986;top:-1269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95;top:-1269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99;top:-126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03;top:-1269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07;top:-126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111;top:-1269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115;top:-1269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119;top:-1269;width:4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24;top:-126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28;top:-1269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132;top:-1269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136;top:-1269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140;top:-1269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144;top:-1269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148;top:-1269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152;top:-1269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156;top:-1269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160;top:-1269;width:4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165;top:-1269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169;top:-1269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173;top:-1269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177;top:-1269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181;top:-1269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185;top:-1269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189;top:-1269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193;top:-1269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197;top:-1269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01;top:-1269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95;top:-1269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201;top:-1269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206;top:-126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210;top:-1269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214;top:-126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218;top:-1269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222;top:-1269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226;top:-1269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230;top:-126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234;top:-1269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238;top:-1269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242;top:-1269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247;top:-1269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251;top:-1269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255;top:-1269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259;top:-1269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263;top:-1269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267;top:-1269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271;top:-1269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275;top:-1269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279;top:-1269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283;top:-1269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287;top:-1269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292;top:-1269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296;top:-1269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300;top:-1269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304;top:-1269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308;top:-1269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312;top:-1269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201;top:-1269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310;top:-1269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314;top:-126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318;top:-1269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322;top:-126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326;top:-1269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331;top:-1269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335;top:-1269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339;top:-126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343;top:-1269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347;top:-1269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351;top:-1269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355;top:-1269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359;top:-1269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363;top:-1269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367;top:-1269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372;top:-1269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376;top:-1269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380;top:-1269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384;top:-1269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388;top:-1269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392;top:-1269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396;top:-1269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400;top:-1269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404;top:-1269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408;top:-1269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412;top:-1269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417;top:-1269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421;top:-1269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310;top:-1269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419;top:-1269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423;top:-126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427;top:-1269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431;top:-126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435;top:-1269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439;top:-1269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443;top:-1269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447;top:-126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451;top:-1269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456;top:-1269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460;top:-1269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464;top:-1269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468;top:-1269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472;top:-1269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476;top:-1269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480;top:-1269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484;top:-1269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488;top:-1269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492;top:-1269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497;top:-1269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501;top:-1269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505;top:-1269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509;top:-1269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513;top:-1269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517;top:-1269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521;top:-1269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525;top:-1269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529;top:-1269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419;top:-1269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527;top:-1269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531;top:-126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535;top:-1269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540;top:-126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544;top:-1269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548;top:-1269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552;top:-1269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556;top:-126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560;top:-1269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564;top:-1269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568;top:-1269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572;top:-1269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576;top:-1269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581;top:-1269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585;top:-1269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589;top:-1269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593;top:-1269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597;top:-1269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601;top:-1269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605;top:-1269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609;top:-1269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613;top:-1269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617;top:-1269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622;top:-1269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626;top:-1269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630;top:-1269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634;top:-1269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638;top:-1269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527;top:-1269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636;top:-1269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640;top:-126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644;top:-1269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648;top:-126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</v:group>
                <v:group id="shape_0" style="position:absolute;left:5337;top:-1269;width:1627;height:121">
                  <v:rect id="shape_0" fillcolor="#f89400" stroked="f" o:allowincell="f" style="position:absolute;left:6652;top:-1269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656;top:-1269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660;top:-1269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665;top:-126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669;top:-1269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673;top:-1269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677;top:-1269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681;top:-1269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685;top:-1269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689;top:-1269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693;top:-1269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697;top:-1269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701;top:-1269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706;top:-1269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710;top:-1269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714;top:-1269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718;top:-1269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722;top:-1269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726;top:-1269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730;top:-1269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734;top:-1269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738;top:-1269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742;top:-1269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747;top:-1269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636;top:-1269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744;top:-1269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749;top:-126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753;top:-1269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757;top:-126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761;top:-1269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765;top:-1269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769;top:-1269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773;top:-126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777;top:-1269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781;top:-1269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785;top:-1269;width:4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790;top:-1269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794;top:-1269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798;top:-1269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802;top:-1269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806;top:-1269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810;top:-1269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814;top:-1269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818;top:-1269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822;top:-1269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826;top:-1269;width:4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831;top:-1269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835;top:-1269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839;top:-1269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843;top:-1269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847;top:-1269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851;top:-1269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744;top:-1269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851;top:-1269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855;top:-126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859;top:-1269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863;top:-126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867;top:-1269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872;top:-1269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876;top:-1269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880;top:-126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884;top:-1269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888;top:-1269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892;top:-1269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896;top:-1269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900;top:-1269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904;top:-1269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908;top:-1269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912;top:-1269;width:4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917;top:-1269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921;top:-1269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925;top:-1269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929;top:-1269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933;top:-1269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937;top:-1269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941;top:-1269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945;top:-1269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949;top:-1269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953;top:-1269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958;top:-1269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962;top:-1269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851;top:-1269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337;top:-1269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341;top:-126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345;top:-1269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349;top:-126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353;top:-1269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357;top:-1269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361;top:-1269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365;top:-126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369;top:-1269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374;top:-1269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378;top:-1269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382;top:-1269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386;top:-1269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390;top:-1269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394;top:-1269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398;top:-1269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402;top:-1269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406;top:-1269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410;top:-1269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415;top:-1269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419;top:-1269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423;top:-1269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427;top:-1269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431;top:-1269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435;top:-1269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439;top:-1269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443;top:-1269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447;top:-1269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337;top:-1269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445;top:-1269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449;top:-126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453;top:-1269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458;top:-126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462;top:-1269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466;top:-1269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470;top:-1269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474;top:-126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478;top:-1269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482;top:-1269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486;top:-1269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490;top:-1269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494;top:-1269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499;top:-1269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503;top:-1269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507;top:-1269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511;top:-1269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515;top:-1269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519;top:-1269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523;top:-1269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527;top:-1269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531;top:-1269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535;top:-1269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540;top:-1269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544;top:-1269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548;top:-1269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552;top:-1269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556;top:-1269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445;top:-1269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554;top:-1269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558;top:-126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562;top:-1269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566;top:-126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570;top:-1269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574;top:-1269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578;top:-1269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583;top:-126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587;top:-1269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591;top:-1269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595;top:-1269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599;top:-1269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603;top:-1269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607;top:-1269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611;top:-1269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615;top:-1269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619;top:-1269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624;top:-1269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628;top:-1269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632;top:-1269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636;top:-1269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640;top:-1269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644;top:-1269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648;top:-1269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652;top:-1269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656;top:-1269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660;top:-1269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665;top:-1269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554;top:-1269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662;top:-1269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667;top:-126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671;top:-1269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675;top:-126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679;top:-1269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683;top:-1269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687;top:-1269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691;top:-126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695;top:-1269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699;top:-1269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703;top:-1269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708;top:-1269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712;top:-1269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716;top:-1269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720;top:-1269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724;top:-1269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728;top:-1269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732;top:-1269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736;top:-1269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740;top:-1269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744;top:-1269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749;top:-1269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753;top:-1269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757;top:-1269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761;top:-1269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765;top:-1269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769;top:-1269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773;top:-1269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662;top:-1269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771;top:-1269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775;top:-1269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</v:group>
                <v:group id="shape_0" style="position:absolute;left:5771;top:-1389;width:707;height:241">
                  <v:rect id="shape_0" fillcolor="#fc9700" stroked="f" o:allowincell="f" style="position:absolute;left:5779;top:-1269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783;top:-1269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787;top:-1269;width:4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792;top:-1269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796;top:-1269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800;top:-1269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804;top:-1269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808;top:-1269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812;top:-1269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816;top:-1269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820;top:-1269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824;top:-1269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828;top:-1269;width:4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833;top:-1269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837;top:-1269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841;top:-1269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845;top:-1269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849;top:-1269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853;top:-1269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857;top:-1269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861;top:-1269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865;top:-1269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869;top:-1269;width:4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874;top:-1269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878;top:-1269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771;top:-1269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824;top:-1389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828;top:-1389;width:4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833;top:-1389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837;top:-1389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841;top:-1389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845;top:-1389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849;top:-1389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853;top:-1389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857;top:-1389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861;top:-1389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865;top:-1389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869;top:-1389;width:4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874;top:-1389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878;top:-1389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882;top:-1389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886;top:-1389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890;top:-1389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894;top:-1389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898;top:-1389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902;top:-1389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906;top:-1389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910;top:-1389;width:4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915;top:-1389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919;top:-1389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923;top:-1389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927;top:-1389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931;top:-1389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935;top:-1389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824;top:-1389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933;top:-1389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937;top:-1389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941;top:-1389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945;top:-1389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949;top:-1389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953;top:-1389;width:4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958;top:-1389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962;top:-1389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966;top:-1389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970;top:-1389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974;top:-1389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978;top:-1389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982;top:-1389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986;top:-1389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990;top:-1389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994;top:-1389;width:4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999;top:-1389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003;top:-1389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007;top:-1389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011;top:-1389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015;top:-1389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019;top:-1389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023;top:-1389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027;top:-1389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031;top:-1389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035;top:-1389;width:4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040;top:-1389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933;top:-1389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40;top:-1389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44;top:-1389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048;top:-1389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052;top:-1389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56;top:-1389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60;top:-1389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64;top:-1389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68;top:-1389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72;top:-1389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76;top:-1389;width:4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81;top:-1389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085;top:-1389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89;top:-1389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93;top:-1389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97;top:-1389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101;top:-1389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105;top:-1389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109;top:-1389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113;top:-1389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117;top:-1389;width:4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122;top:-1389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126;top:-1389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130;top:-1389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134;top:-1389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138;top:-1389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142;top:-1389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146;top:-1389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150;top:-1389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40;top:-1389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148;top:-1389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152;top:-1389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56;top:-1389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60;top:-1389;width:4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165;top:-1389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169;top:-1389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173;top:-1389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77;top:-1389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81;top:-1389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185;top:-1389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189;top:-1389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193;top:-1389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197;top:-1389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201;top:-1389;width:4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206;top:-1389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210;top:-1389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214;top:-1389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218;top:-1389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222;top:-1389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226;top:-1389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230;top:-1389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234;top:-1389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238;top:-1389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242;top:-1389;width:4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247;top:-1389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251;top:-1389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255;top:-1389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59;top:-1389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148;top:-1389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257;top:-1389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261;top:-1389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265;top:-1389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269;top:-1389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273;top:-1389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277;top:-1389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281;top:-1389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285;top:-1389;width:4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290;top:-1389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294;top:-1389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298;top:-1389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302;top:-1389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306;top:-1389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310;top:-1389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314;top:-1389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318;top:-1389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322;top:-1389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326;top:-1389;width:4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331;top:-1389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335;top:-1389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339;top:-1389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343;top:-1389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347;top:-1389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351;top:-1389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355;top:-1389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359;top:-1389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363;top:-1389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367;top:-1389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257;top:-1389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365;top:-1389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369;top:-1389;width:4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374;top:-1389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378;top:-1389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382;top:-1389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386;top:-1389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390;top:-1389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394;top:-1389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398;top:-1389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402;top:-1389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406;top:-1389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410;top:-1389;width:4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415;top:-1389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419;top:-1389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423;top:-1389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427;top:-1389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431;top:-1389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435;top:-1389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439;top:-1389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443;top:-1389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447;top:-1389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451;top:-1389;width:4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456;top:-1389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460;top:-1389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464;top:-1389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468;top:-1389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472;top:-1389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476;top:-1389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365;top:-1389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474;top:-1389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</v:group>
                <v:group id="shape_0" style="position:absolute;left:5392;top:-1389;width:1518;height:122">
                  <v:rect id="shape_0" fillcolor="#fd9800" stroked="f" o:allowincell="f" style="position:absolute;left:6478;top:-1389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482;top:-1389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486;top:-1389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490;top:-1389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494;top:-1389;width:4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499;top:-1389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503;top:-1389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507;top:-1389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511;top:-1389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515;top:-1389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519;top:-1389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523;top:-1389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527;top:-1389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531;top:-1389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535;top:-1389;width:4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540;top:-1389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544;top:-1389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548;top:-1389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552;top:-1389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556;top:-1389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560;top:-1389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564;top:-1389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568;top:-1389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572;top:-1389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576;top:-1389;width:4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581;top:-1389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474;top:-1389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581;top:-1389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585;top:-1389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589;top:-1389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593;top:-1389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597;top:-1389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601;top:-1389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605;top:-1389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609;top:-1389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613;top:-1389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617;top:-1389;width:4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622;top:-1389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626;top:-1389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630;top:-1389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634;top:-1389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638;top:-1389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642;top:-1389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646;top:-1389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650;top:-1389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654;top:-1389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658;top:-1389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662;top:-1389;width:4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667;top:-1389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671;top:-1389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675;top:-1389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679;top:-1389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683;top:-1389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687;top:-1389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691;top:-1389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581;top:-1389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689;top:-1389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693;top:-1389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697;top:-1389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701;top:-1389;width:4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706;top:-1389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710;top:-1389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714;top:-1389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718;top:-1389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722;top:-1389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726;top:-1389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730;top:-1389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734;top:-1389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738;top:-1389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742;top:-1389;width:4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747;top:-1389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751;top:-1389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755;top:-1389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759;top:-1389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763;top:-1389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767;top:-1389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771;top:-1389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775;top:-1389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779;top:-1389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783;top:-1389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787;top:-1389;width:4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792;top:-1389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796;top:-1389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800;top:-1389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689;top:-1389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798;top:-1389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802;top:-1389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806;top:-1389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810;top:-1389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814;top:-1389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818;top:-1389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822;top:-1389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826;top:-1389;width:4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831;top:-1389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835;top:-1389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839;top:-1389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843;top:-1389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847;top:-1389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851;top:-1389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855;top:-1389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859;top:-1389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863;top:-1389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867;top:-1389;width:4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872;top:-1389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876;top:-1389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880;top:-1389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884;top:-1389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888;top:-1389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892;top:-1389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896;top:-1389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900;top:-1389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904;top:-1389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908;top:-1389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798;top:-1389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392;top:-1389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396;top:-1389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400;top:-1389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404;top:-1389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408;top:-1389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412;top:-1389;width:4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417;top:-1389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421;top:-1389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425;top:-1389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429;top:-1389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433;top:-1389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437;top:-1389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441;top:-1389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445;top:-1389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449;top:-1389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453;top:-1389;width:4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458;top:-1389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462;top:-1389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466;top:-1389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470;top:-1389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474;top:-1389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478;top:-1389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482;top:-1389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486;top:-1389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490;top:-1389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494;top:-1389;width:4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499;top:-1389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503;top:-1389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392;top:-1389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501;top:-1389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505;top:-1389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509;top:-1389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513;top:-1389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517;top:-1389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521;top:-1389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525;top:-1389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529;top:-1389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533;top:-1389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537;top:-1389;width:4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542;top:-1389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546;top:-1389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550;top:-1389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554;top:-1389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558;top:-1389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562;top:-1389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566;top:-1389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570;top:-1389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574;top:-1389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578;top:-1389;width:4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583;top:-1389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587;top:-1389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591;top:-1389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595;top:-1389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599;top:-1389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603;top:-1389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607;top:-1389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501;top:-1389;width:105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607;top:-1389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611;top:-1389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615;top:-1389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619;top:-1389;width:4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624;top:-1389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628;top:-1389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632;top:-1389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636;top:-1389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640;top:-1389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644;top:-1389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648;top:-1389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652;top:-1389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656;top:-1389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660;top:-1389;width:4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665;top:-1389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669;top:-1389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673;top:-1389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677;top:-1389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681;top:-1389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685;top:-1389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689;top:-1389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693;top:-1389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697;top:-1389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701;top:-1389;width:4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706;top:-1389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710;top:-1389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714;top:-1389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718;top:-1389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607;top:-1389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</v:group>
                <v:group id="shape_0" style="position:absolute;left:5716;top:-1506;width:922;height:239">
                  <v:rect id="shape_0" fillcolor="#fe9800" stroked="f" o:allowincell="f" style="position:absolute;left:5716;top:-1389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720;top:-1389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724;top:-1389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728;top:-1389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732;top:-1389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736;top:-1389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740;top:-1389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744;top:-1389;width:4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749;top:-1389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753;top:-1389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757;top:-1389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761;top:-1389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765;top:-1389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769;top:-1389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773;top:-1389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777;top:-1389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781;top:-1389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785;top:-1389;width:4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790;top:-1389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794;top:-1389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798;top:-1389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802;top:-1389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806;top:-1389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810;top:-1389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814;top:-1389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818;top:-1389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822;top:-1389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826;top:-1389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716;top:-1389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986;top:-1506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990;top:-1506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994;top:-1506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999;top:-1506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03;top:-1506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07;top:-1506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11;top:-1506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15;top:-1506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19;top:-1506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23;top:-1506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27;top:-1506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031;top:-1506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35;top:-1506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40;top:-1506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44;top:-1506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048;top:-1506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052;top:-1506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056;top:-1506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060;top:-1506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064;top:-1506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068;top:-1506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072;top:-1506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076;top:-1506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081;top:-1506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085;top:-1506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089;top:-1506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093;top:-1506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097;top:-1506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986;top:-1506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95;top:-1506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99;top:-1506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03;top:-1506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07;top:-1506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111;top:-1506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115;top:-1506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119;top:-1506;width:4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24;top:-1506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28;top:-1506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132;top:-1506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136;top:-1506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140;top:-1506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144;top:-1506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148;top:-1506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152;top:-1506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156;top:-1506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160;top:-1506;width:4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165;top:-1506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169;top:-1506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173;top:-1506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177;top:-1506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181;top:-1506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185;top:-1506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189;top:-1506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193;top:-1506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197;top:-1506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01;top:-1506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95;top:-1506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201;top:-1506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206;top:-1506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210;top:-1506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214;top:-1506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218;top:-1506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222;top:-1506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226;top:-1506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230;top:-1506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234;top:-1506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238;top:-1506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242;top:-1506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247;top:-1506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251;top:-1506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255;top:-1506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259;top:-1506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263;top:-1506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267;top:-1506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271;top:-1506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275;top:-1506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279;top:-1506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283;top:-1506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287;top:-1506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292;top:-1506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296;top:-1506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300;top:-1506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304;top:-1506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308;top:-1506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312;top:-1506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201;top:-1506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310;top:-1506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314;top:-1506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318;top:-1506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322;top:-1506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326;top:-1506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331;top:-1506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335;top:-1506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339;top:-1506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343;top:-1506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347;top:-1506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351;top:-1506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355;top:-1506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359;top:-1506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363;top:-1506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367;top:-1506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372;top:-1506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376;top:-1506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380;top:-1506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384;top:-1506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388;top:-1506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392;top:-1506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396;top:-1506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400;top:-1506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404;top:-1506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408;top:-1506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412;top:-1506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417;top:-1506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421;top:-1506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310;top:-1506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419;top:-1506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423;top:-1506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427;top:-1506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431;top:-1506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435;top:-1506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439;top:-1506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443;top:-1506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447;top:-1506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451;top:-1506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456;top:-1506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460;top:-1506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464;top:-1506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468;top:-1506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472;top:-1506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476;top:-1506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480;top:-1506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484;top:-1506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488;top:-1506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492;top:-1506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497;top:-1506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501;top:-1506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505;top:-1506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509;top:-1506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513;top:-1506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517;top:-1506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521;top:-1506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525;top:-1506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529;top:-1506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419;top:-1506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527;top:-1506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531;top:-1506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535;top:-1506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540;top:-1506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544;top:-1506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548;top:-1506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552;top:-1506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556;top:-1506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560;top:-1506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564;top:-1506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568;top:-1506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572;top:-1506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576;top:-1506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581;top:-1506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585;top:-1506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589;top:-1506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593;top:-1506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597;top:-1506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601;top:-1506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605;top:-1506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609;top:-1506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613;top:-1506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617;top:-1506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622;top:-1506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626;top:-1506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630;top:-1506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634;top:-1506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</v:group>
                <v:group id="shape_0" style="position:absolute;left:5445;top:-1506;width:1410;height:121">
                  <v:rect id="shape_0" fillcolor="#764700" stroked="f" o:allowincell="f" style="position:absolute;left:6638;top:-1506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527;top:-1506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636;top:-1506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640;top:-1506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644;top:-1506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648;top:-1506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652;top:-1506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656;top:-1506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660;top:-1506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665;top:-1506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669;top:-1506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673;top:-1506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677;top:-1506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681;top:-1506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685;top:-1506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689;top:-1506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693;top:-1506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697;top:-1506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701;top:-1506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706;top:-1506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710;top:-1506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714;top:-1506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718;top:-1506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722;top:-1506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726;top:-1506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730;top:-1506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734;top:-1506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738;top:-1506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742;top:-1506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747;top:-1506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636;top:-1506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744;top:-1506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749;top:-1506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753;top:-1506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757;top:-1506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761;top:-1506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765;top:-1506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769;top:-1506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773;top:-1506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777;top:-1506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781;top:-1506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785;top:-1506;width:4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790;top:-1506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794;top:-1506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798;top:-1506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802;top:-1506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806;top:-1506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810;top:-1506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814;top:-1506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818;top:-1506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822;top:-1506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826;top:-1506;width:4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831;top:-1506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835;top:-1506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839;top:-1506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843;top:-1506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847;top:-1506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851;top:-1506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744;top:-1506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445;top:-1506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449;top:-1506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453;top:-1506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458;top:-1506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462;top:-1506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466;top:-1506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470;top:-1506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474;top:-1506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478;top:-1506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482;top:-1506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486;top:-1506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490;top:-1506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494;top:-1506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499;top:-1506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503;top:-1506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507;top:-1506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511;top:-1506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515;top:-1506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519;top:-1506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523;top:-1506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527;top:-1506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531;top:-1506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535;top:-1506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540;top:-1506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544;top:-1506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548;top:-1506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552;top:-1506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556;top:-1506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445;top:-1506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554;top:-1506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558;top:-1506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562;top:-1506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566;top:-1506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570;top:-1506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574;top:-1506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578;top:-1506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583;top:-1506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587;top:-1506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591;top:-1506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595;top:-1506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599;top:-1506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603;top:-1506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607;top:-1506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611;top:-1506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615;top:-1506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619;top:-1506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624;top:-1506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628;top:-1506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632;top:-1506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636;top:-1506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640;top:-1506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644;top:-1506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648;top:-1506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652;top:-1506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656;top:-1506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660;top:-1506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665;top:-1506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554;top:-1506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662;top:-1506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667;top:-1506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671;top:-1506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675;top:-1506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679;top:-1506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683;top:-1506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687;top:-1506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691;top:-1506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695;top:-1506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699;top:-1506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703;top:-1506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708;top:-1506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712;top:-1506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716;top:-1506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720;top:-1506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724;top:-1506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728;top:-1506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732;top:-1506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736;top:-1506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740;top:-1506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744;top:-1506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749;top:-1506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753;top:-1506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757;top:-1506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761;top:-1506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765;top:-1506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769;top:-1506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773;top:-1506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662;top:-1506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771;top:-1506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775;top:-1506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779;top:-1506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783;top:-1506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787;top:-1506;width:4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792;top:-1506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796;top:-1506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800;top:-1506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804;top:-1506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808;top:-1506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812;top:-1506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816;top:-1506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820;top:-1506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824;top:-1506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828;top:-1506;width:4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833;top:-1506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837;top:-1506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841;top:-1506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845;top:-1506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849;top:-1506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853;top:-1506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857;top:-1506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861;top:-1506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865;top:-1506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869;top:-1506;width:4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874;top:-1506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878;top:-1506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771;top:-1506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878;top:-1506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882;top:-1506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886;top:-1506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890;top:-1506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894;top:-1506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898;top:-1506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902;top:-1506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906;top:-1506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910;top:-1506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915;top:-1506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919;top:-1506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923;top:-1506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927;top:-1506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931;top:-1506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935;top:-1506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939;top:-1506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943;top:-1506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947;top:-1506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951;top:-1506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956;top:-1506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960;top:-1506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964;top:-1506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968;top:-1506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972;top:-1506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976;top:-1506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980;top:-1506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</v:group>
                <v:group id="shape_0" style="position:absolute;left:5822;top:-1624;width:750;height:238">
                  <v:rect id="shape_0" fillcolor="#774800" stroked="f" o:allowincell="f" style="position:absolute;left:5984;top:-1506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988;top:-1506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878;top:-1506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822;top:-1624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826;top:-1624;width:4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831;top:-1624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835;top:-1624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839;top:-1624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843;top:-1624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847;top:-1624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851;top:-1624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855;top:-1624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859;top:-1624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863;top:-1624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867;top:-1624;width:4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872;top:-1624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876;top:-1624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880;top:-1624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884;top:-1624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888;top:-1624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892;top:-1624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896;top:-1624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900;top:-1624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904;top:-1624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908;top:-1624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912;top:-1624;width:4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917;top:-1624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921;top:-1624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925;top:-1624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929;top:-1624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933;top:-1624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822;top:-1624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931;top:-1624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935;top:-1624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939;top:-1624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943;top:-1624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947;top:-1624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951;top:-1624;width:4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956;top:-1624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960;top:-1624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964;top:-1624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968;top:-1624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972;top:-1624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976;top:-1624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980;top:-1624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984;top:-1624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988;top:-1624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992;top:-1624;width:4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997;top:-1624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001;top:-1624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005;top:-1624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009;top:-1624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013;top:-1624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017;top:-1624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021;top:-1624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025;top:-1624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029;top:-1624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033;top:-1624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037;top:-1624;width:4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931;top:-1624;width:105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37;top:-1624;width:4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42;top:-1624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046;top:-1624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050;top:-1624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54;top:-1624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58;top:-1624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62;top:-1624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66;top:-1624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70;top:-1624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74;top:-1624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78;top:-1624;width:4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083;top:-1624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87;top:-1624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91;top:-1624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95;top:-1624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099;top:-1624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103;top:-1624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107;top:-1624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111;top:-1624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115;top:-1624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119;top:-1624;width:4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124;top:-1624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128;top:-1624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132;top:-1624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136;top:-1624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140;top:-1624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144;top:-1624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148;top:-1624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37;top:-1624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146;top:-1624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150;top:-1624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54;top:-1624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58;top:-1624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162;top:-1624;width:4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167;top:-1624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171;top:-1624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75;top:-1624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79;top:-1624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183;top:-1624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187;top:-1624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191;top:-1624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195;top:-1624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199;top:-1624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203;top:-1624;width:4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208;top:-1624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212;top:-1624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216;top:-1624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220;top:-1624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224;top:-1624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228;top:-1624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232;top:-1624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236;top:-1624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240;top:-1624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244;top:-1624;width:4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249;top:-1624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253;top:-1624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57;top:-1624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146;top:-1624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255;top:-1624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259;top:-1624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263;top:-1624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267;top:-1624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271;top:-1624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275;top:-1624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279;top:-1624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283;top:-1624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287;top:-1624;width:4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292;top:-1624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296;top:-1624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300;top:-1624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304;top:-1624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308;top:-1624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312;top:-1624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316;top:-1624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320;top:-1624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324;top:-1624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328;top:-1624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333;top:-1624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337;top:-1624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341;top:-1624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345;top:-1624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349;top:-1624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353;top:-1624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357;top:-1624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361;top:-1624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365;top:-1624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255;top:-1624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363;top:-1624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367;top:-1624;width:4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372;top:-1624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376;top:-1624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380;top:-1624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384;top:-1624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388;top:-1624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392;top:-1624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396;top:-1624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400;top:-1624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404;top:-1624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408;top:-1624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412;top:-1624;width:4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417;top:-1624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421;top:-1624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425;top:-1624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429;top:-1624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433;top:-1624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437;top:-1624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441;top:-1624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445;top:-1624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449;top:-1624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453;top:-1624;width:4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458;top:-1624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462;top:-1624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466;top:-1624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470;top:-1624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363;top:-1624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470;top:-1624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474;top:-1624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478;top:-1624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482;top:-1624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486;top:-1624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490;top:-1624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494;top:-1624;width:4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499;top:-1624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503;top:-1624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507;top:-1624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511;top:-1624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515;top:-1624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519;top:-1624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523;top:-1624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527;top:-1624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531;top:-1624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535;top:-1624;width:4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540;top:-1624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544;top:-1624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548;top:-1624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552;top:-1624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556;top:-1624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560;top:-1624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564;top:-1624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568;top:-1624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</v:group>
                <v:group id="shape_0" style="position:absolute;left:5497;top:-1741;width:1303;height:239">
                  <v:rect id="shape_0" fillcolor="#7a4900" stroked="f" o:allowincell="f" style="position:absolute;left:6572;top:-1624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576;top:-1624;width:4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581;top:-1624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470;top:-1624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578;top:-1624;width:4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583;top:-1624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587;top:-1624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591;top:-1624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595;top:-1624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599;top:-1624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603;top:-1624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607;top:-1624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611;top:-1624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615;top:-1624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619;top:-1624;width:4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624;top:-1624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628;top:-1624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632;top:-1624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636;top:-1624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640;top:-1624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644;top:-1624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648;top:-1624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652;top:-1624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656;top:-1624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660;top:-1624;width:4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665;top:-1624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669;top:-1624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673;top:-1624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677;top:-1624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681;top:-1624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685;top:-1624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689;top:-1624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578;top:-1624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687;top:-1624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691;top:-1624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695;top:-1624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699;top:-1624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703;top:-1624;width:4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708;top:-1624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712;top:-1624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716;top:-1624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720;top:-1624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724;top:-1624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728;top:-1624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732;top:-1624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736;top:-1624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740;top:-1624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744;top:-1624;width:4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749;top:-1624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753;top:-1624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757;top:-1624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761;top:-1624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765;top:-1624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769;top:-1624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773;top:-1624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777;top:-1624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781;top:-1624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785;top:-1624;width:4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790;top:-1624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794;top:-1624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798;top:-1624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687;top:-1624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497;top:-1624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501;top:-1624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505;top:-1624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509;top:-1624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513;top:-1624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517;top:-1624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521;top:-1624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525;top:-1624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529;top:-1624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533;top:-1624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537;top:-1624;width:4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542;top:-1624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546;top:-1624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550;top:-1624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554;top:-1624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558;top:-1624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562;top:-1624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566;top:-1624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570;top:-1624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574;top:-1624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578;top:-1624;width:4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583;top:-1624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587;top:-1624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591;top:-1624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595;top:-1624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599;top:-1624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603;top:-1624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607;top:-1624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497;top:-1624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605;top:-1624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609;top:-1624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613;top:-1624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617;top:-1624;width:4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622;top:-1624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626;top:-1624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630;top:-1624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634;top:-1624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638;top:-1624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642;top:-1624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646;top:-1624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650;top:-1624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654;top:-1624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658;top:-1624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662;top:-1624;width:4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667;top:-1624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671;top:-1624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675;top:-1624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679;top:-1624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683;top:-1624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687;top:-1624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691;top:-1624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695;top:-1624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699;top:-1624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703;top:-1624;width:4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708;top:-1624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712;top:-1624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716;top:-1624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605;top:-1624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714;top:-1624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718;top:-1624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722;top:-1624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726;top:-1624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730;top:-1624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734;top:-1624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738;top:-1624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742;top:-1624;width:4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747;top:-1624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751;top:-1624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755;top:-1624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759;top:-1624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763;top:-1624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767;top:-1624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771;top:-1624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775;top:-1624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779;top:-1624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783;top:-1624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787;top:-1624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792;top:-1624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796;top:-1624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800;top:-1624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804;top:-1624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808;top:-1624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812;top:-1624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816;top:-1624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820;top:-1624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824;top:-1624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714;top:-1624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771;top:-174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775;top:-174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779;top:-174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783;top:-174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787;top:-1741;width:4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792;top:-1741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796;top:-1741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800;top:-174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804;top:-174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808;top:-1741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812;top:-1741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816;top:-1741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820;top:-1741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824;top:-1741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828;top:-1741;width:4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833;top:-1741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837;top:-1741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841;top:-1741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845;top:-1741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849;top:-1741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853;top:-1741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857;top:-1741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861;top:-1741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865;top:-1741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869;top:-1741;width:4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874;top:-1741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878;top:-1741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771;top:-1741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878;top:-174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882;top:-174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886;top:-174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890;top:-174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894;top:-174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898;top:-174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902;top:-174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906;top:-174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910;top:-1741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915;top:-174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919;top:-174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923;top:-174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927;top:-174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931;top:-174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935;top:-174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939;top:-174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943;top:-174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947;top:-174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951;top:-1741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956;top:-174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960;top:-174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964;top:-174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968;top:-174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</v:group>
                <v:group id="shape_0" style="position:absolute;left:5878;top:-1741;width:844;height:121">
                  <v:rect id="shape_0" fillcolor="#814e00" stroked="f" o:allowincell="f" style="position:absolute;left:5972;top:-174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976;top:-174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980;top:-174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984;top:-174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988;top:-174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878;top:-1741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986;top:-174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990;top:-174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994;top:-1741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999;top:-174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03;top:-174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07;top:-174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11;top:-174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15;top:-174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19;top:-174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23;top:-174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27;top:-174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031;top:-174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35;top:-1741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40;top:-174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44;top:-174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048;top:-174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052;top:-174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056;top:-174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060;top:-174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064;top:-174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068;top:-174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072;top:-174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076;top:-1741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081;top:-174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085;top:-174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089;top:-174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093;top:-174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097;top:-174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986;top:-1741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95;top:-174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99;top:-174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03;top:-174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07;top:-174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111;top:-1741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115;top:-1741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119;top:-1741;width:4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24;top:-174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28;top:-174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132;top:-1741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136;top:-1741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140;top:-1741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144;top:-1741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148;top:-1741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152;top:-1741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156;top:-1741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160;top:-1741;width:4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165;top:-1741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169;top:-1741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173;top:-1741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177;top:-1741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181;top:-1741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185;top:-1741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189;top:-1741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193;top:-1741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197;top:-1741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01;top:-1741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95;top:-1741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201;top:-1741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206;top:-174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210;top:-174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214;top:-174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218;top:-174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222;top:-174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226;top:-174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230;top:-174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234;top:-174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238;top:-174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242;top:-1741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247;top:-174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251;top:-174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255;top:-174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259;top:-174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263;top:-174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267;top:-174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271;top:-174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275;top:-174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279;top:-174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283;top:-174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287;top:-1741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292;top:-174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296;top:-174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300;top:-174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304;top:-174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308;top:-174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312;top:-174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201;top:-1741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310;top:-174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314;top:-174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318;top:-174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322;top:-174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326;top:-1741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331;top:-174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335;top:-174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339;top:-174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343;top:-174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347;top:-174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351;top:-174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355;top:-174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359;top:-174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363;top:-174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367;top:-1741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372;top:-174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376;top:-174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380;top:-174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384;top:-174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388;top:-174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392;top:-174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396;top:-174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400;top:-174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404;top:-174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408;top:-174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412;top:-1741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417;top:-174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421;top:-174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310;top:-1741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419;top:-174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423;top:-174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427;top:-174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431;top:-174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435;top:-174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439;top:-174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443;top:-174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447;top:-174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451;top:-1741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456;top:-174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460;top:-174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464;top:-174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468;top:-174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472;top:-174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476;top:-174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480;top:-174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484;top:-174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488;top:-174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492;top:-1741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497;top:-174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501;top:-174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505;top:-174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509;top:-174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513;top:-174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517;top:-174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521;top:-174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525;top:-174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529;top:-174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419;top:-1741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527;top:-174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531;top:-174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535;top:-1741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540;top:-174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544;top:-174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548;top:-174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552;top:-174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556;top:-174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560;top:-174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564;top:-174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568;top:-174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572;top:-174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576;top:-1741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581;top:-174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585;top:-174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589;top:-174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593;top:-174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597;top:-174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601;top:-174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605;top:-174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609;top:-174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613;top:-174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617;top:-1741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622;top:-174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626;top:-174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630;top:-174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634;top:-174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638;top:-174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527;top:-1741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636;top:-174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640;top:-174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644;top:-174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648;top:-174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652;top:-174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656;top:-174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660;top:-1741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665;top:-174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669;top:-174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673;top:-174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677;top:-174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681;top:-174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685;top:-174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689;top:-174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693;top:-174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697;top:-174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701;top:-1741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706;top:-174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710;top:-174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714;top:-174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718;top:-174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</v:group>
                <v:group id="shape_0" style="position:absolute;left:5554;top:-1858;width:1195;height:238">
                  <v:rect id="shape_0" fillcolor="#8b5400" stroked="f" o:allowincell="f" style="position:absolute;left:6722;top:-174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726;top:-174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730;top:-174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734;top:-174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738;top:-174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742;top:-1741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747;top:-174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636;top:-1741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554;top:-1741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558;top:-174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562;top:-174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566;top:-174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570;top:-174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574;top:-174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578;top:-1741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583;top:-174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587;top:-174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591;top:-174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595;top:-1741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599;top:-174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603;top:-174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607;top:-174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611;top:-174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615;top:-174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619;top:-1741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624;top:-174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628;top:-174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632;top:-174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636;top:-1741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640;top:-174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644;top:-174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648;top:-174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652;top:-174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656;top:-174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660;top:-1741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665;top:-174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554;top:-1741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662;top:-1741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667;top:-1741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671;top:-1741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675;top:-1741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679;top:-1741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683;top:-1741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687;top:-1741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691;top:-1741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695;top:-1741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699;top:-1741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703;top:-1741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708;top:-1741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712;top:-1741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716;top:-1741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720;top:-1741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724;top:-1741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728;top:-1741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732;top:-1741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736;top:-1741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740;top:-1741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744;top:-1741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749;top:-1741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753;top:-1741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757;top:-1741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761;top:-1741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765;top:-1741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769;top:-1741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773;top:-1741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662;top:-1741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714;top:-185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718;top:-185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722;top:-185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726;top:-185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730;top:-185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734;top:-185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738;top:-1858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742;top:-1858;width:4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747;top:-185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751;top:-185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755;top:-1858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759;top:-185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763;top:-1858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767;top:-185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771;top:-185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775;top:-185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779;top:-1858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783;top:-185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787;top:-1858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792;top:-185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796;top:-1858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800;top:-185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804;top:-1858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808;top:-185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812;top:-185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816;top:-185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820;top:-1858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824;top:-185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714;top:-1858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822;top:-185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826;top:-1858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831;top:-185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835;top:-185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839;top:-185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843;top:-185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847;top:-1858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851;top:-185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855;top:-185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859;top:-185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863;top:-1858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867;top:-1858;width:4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872;top:-1858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876;top:-185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880;top:-185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884;top:-185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888;top:-1858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892;top:-185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896;top:-1858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900;top:-185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904;top:-1858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908;top:-185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912;top:-1858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917;top:-185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921;top:-185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925;top:-185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929;top:-1858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933;top:-185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822;top:-1858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931;top:-185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935;top:-185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939;top:-185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943;top:-185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947;top:-1858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951;top:-1858;width:4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956;top:-1858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960;top:-185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964;top:-185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968;top:-1858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972;top:-1858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976;top:-1858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980;top:-1858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984;top:-1858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988;top:-1858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992;top:-1858;width:4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997;top:-1858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001;top:-1858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005;top:-1858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009;top:-1858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013;top:-1858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017;top:-1858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021;top:-1858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025;top:-1858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029;top:-1858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033;top:-1858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037;top:-1858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931;top:-1858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37;top:-1858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42;top:-185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046;top:-185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050;top:-185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54;top:-185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58;top:-185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62;top:-1858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66;top:-185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70;top:-185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74;top:-185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78;top:-1858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083;top:-185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87;top:-1858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91;top:-185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95;top:-185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099;top:-185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103;top:-1858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107;top:-185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111;top:-1858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115;top:-185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119;top:-1858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124;top:-185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128;top:-1858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132;top:-185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136;top:-185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140;top:-185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144;top:-1858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148;top:-185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37;top:-1858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146;top:-185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150;top:-185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54;top:-185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58;top:-185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162;top:-1858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167;top:-185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171;top:-1858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75;top:-185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79;top:-185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183;top:-185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187;top:-1858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191;top:-185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195;top:-1858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199;top:-185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203;top:-1858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208;top:-185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212;top:-1858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216;top:-185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220;top:-1858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</v:group>
                <v:group id="shape_0" style="position:absolute;left:5605;top:-1976;width:1086;height:239">
                  <v:rect id="shape_0" fillcolor="#995c00" stroked="f" o:allowincell="f" style="position:absolute;left:6224;top:-185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228;top:-1858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232;top:-185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236;top:-1858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240;top:-185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244;top:-1858;width:4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249;top:-185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253;top:-1858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57;top:-185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146;top:-1858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255;top:-185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259;top:-185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263;top:-185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267;top:-185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271;top:-185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275;top:-185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279;top:-1858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283;top:-185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287;top:-1858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292;top:-185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296;top:-1858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300;top:-185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304;top:-1858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308;top:-185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312;top:-185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316;top:-185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320;top:-1858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324;top:-185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328;top:-1858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333;top:-185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337;top:-1858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341;top:-185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345;top:-1858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349;top:-185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353;top:-185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357;top:-185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361;top:-1858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365;top:-185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255;top:-1858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363;top:-185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367;top:-1858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372;top:-185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376;top:-185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380;top:-1858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384;top:-1858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388;top:-1858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392;top:-185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396;top:-185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400;top:-1858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404;top:-1858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408;top:-1858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412;top:-1858;width:4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417;top:-1858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421;top:-1858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425;top:-1858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429;top:-1858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433;top:-1858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437;top:-1858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441;top:-1858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445;top:-1858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449;top:-1858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453;top:-1858;width:4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458;top:-1858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462;top:-1858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466;top:-1858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470;top:-1858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363;top:-1858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470;top:-185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474;top:-185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478;top:-185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482;top:-185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486;top:-185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490;top:-185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494;top:-1858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499;top:-185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503;top:-185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507;top:-185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511;top:-1858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515;top:-185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519;top:-1858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523;top:-185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527;top:-185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531;top:-185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535;top:-1858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540;top:-185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544;top:-1858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548;top:-185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552;top:-1858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556;top:-185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560;top:-1858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564;top:-185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568;top:-185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572;top:-185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576;top:-1858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581;top:-185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470;top:-1858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578;top:-1858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583;top:-185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587;top:-185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591;top:-1858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595;top:-185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599;top:-185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603;top:-1858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607;top:-185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611;top:-185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615;top:-185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619;top:-1858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624;top:-185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628;top:-1858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632;top:-185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636;top:-1858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640;top:-185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644;top:-1858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648;top:-185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652;top:-1858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656;top:-185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660;top:-1858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665;top:-185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669;top:-1858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673;top:-185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677;top:-1858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681;top:-185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685;top:-1858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689;top:-185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578;top:-1858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605;top:-1858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609;top:-1858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613;top:-1858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617;top:-1858;width:4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622;top:-1858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626;top:-1858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630;top:-1858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634;top:-1858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638;top:-1858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642;top:-1858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646;top:-1858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650;top:-1858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654;top:-1858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658;top:-1858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662;top:-1858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667;top:-1858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671;top:-1858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675;top:-1858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679;top:-1858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683;top:-1858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687;top:-1858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691;top:-1858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695;top:-1858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699;top:-1858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703;top:-1858;width:4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708;top:-1858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712;top:-1858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716;top:-1858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605;top:-1858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771;top:-1976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775;top:-1976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779;top:-1976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783;top:-1976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787;top:-1976;width:4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792;top:-1976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796;top:-1976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800;top:-1976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804;top:-1976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808;top:-1976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812;top:-1976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816;top:-1976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820;top:-1976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824;top:-1976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828;top:-1976;width:4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833;top:-1976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837;top:-1976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841;top:-1976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845;top:-1976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849;top:-1976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853;top:-1976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857;top:-1976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861;top:-1976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865;top:-1976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869;top:-1976;width:4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874;top:-1976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878;top:-1976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771;top:-1976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878;top:-1976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882;top:-1976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886;top:-1976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890;top:-1976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894;top:-1976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898;top:-1976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902;top:-1976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906;top:-1976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910;top:-1976;width:4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915;top:-1976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919;top:-1976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923;top:-1976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927;top:-1976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931;top:-1976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935;top:-1976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939;top:-1976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943;top:-1976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947;top:-1976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</v:group>
                <v:group id="shape_0" style="position:absolute;left:5662;top:-1976;width:978;height:122">
                  <v:rect id="shape_0" fillcolor="#a06000" stroked="f" o:allowincell="f" style="position:absolute;left:5951;top:-1976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956;top:-1976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960;top:-1976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964;top:-1976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968;top:-1976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972;top:-1976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976;top:-1976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980;top:-1976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984;top:-1976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988;top:-1976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878;top:-1976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986;top:-1976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990;top:-1976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994;top:-1976;width:4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999;top:-1976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03;top:-1976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07;top:-1976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11;top:-1976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15;top:-1976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19;top:-1976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23;top:-1976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27;top:-1976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031;top:-1976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35;top:-1976;width:4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40;top:-1976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44;top:-1976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048;top:-1976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052;top:-1976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056;top:-1976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060;top:-1976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064;top:-1976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068;top:-1976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072;top:-1976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076;top:-1976;width:4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081;top:-1976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085;top:-1976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089;top:-1976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093;top:-1976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097;top:-1976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986;top:-1976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95;top:-1976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99;top:-1976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03;top:-1976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07;top:-1976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111;top:-1976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115;top:-1976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119;top:-1976;width:4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24;top:-1976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28;top:-1976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132;top:-1976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136;top:-1976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140;top:-1976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144;top:-1976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148;top:-1976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152;top:-1976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156;top:-1976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160;top:-1976;width:4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165;top:-1976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169;top:-1976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173;top:-1976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177;top:-1976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181;top:-1976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185;top:-1976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189;top:-1976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193;top:-1976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197;top:-1976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01;top:-1976;width:4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95;top:-1976;width:105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201;top:-1976;width:4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206;top:-1976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210;top:-1976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214;top:-1976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218;top:-1976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222;top:-1976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226;top:-1976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230;top:-1976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234;top:-1976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238;top:-1976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242;top:-1976;width:4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247;top:-1976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251;top:-1976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255;top:-1976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259;top:-1976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263;top:-1976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267;top:-1976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271;top:-1976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275;top:-1976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279;top:-1976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283;top:-1976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287;top:-1976;width:4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292;top:-1976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296;top:-1976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300;top:-1976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304;top:-1976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308;top:-1976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312;top:-1976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201;top:-1976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310;top:-1976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314;top:-1976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318;top:-1976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322;top:-1976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326;top:-1976;width:4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331;top:-1976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335;top:-1976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339;top:-1976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343;top:-1976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347;top:-1976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351;top:-1976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355;top:-1976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359;top:-1976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363;top:-1976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367;top:-1976;width:4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372;top:-1976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376;top:-1976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380;top:-1976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384;top:-1976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388;top:-1976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392;top:-1976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396;top:-1976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400;top:-1976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404;top:-1976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408;top:-1976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412;top:-1976;width:4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417;top:-1976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421;top:-1976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310;top:-1976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419;top:-1976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423;top:-1976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427;top:-1976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431;top:-1976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435;top:-1976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439;top:-1976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443;top:-1976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447;top:-1976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451;top:-1976;width:4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456;top:-1976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460;top:-1976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464;top:-1976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468;top:-1976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472;top:-1976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476;top:-1976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480;top:-1976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484;top:-1976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488;top:-1976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492;top:-1976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497;top:-1976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501;top:-1976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505;top:-1976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509;top:-1976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513;top:-1976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517;top:-1976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521;top:-1976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525;top:-1976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529;top:-1976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419;top:-1976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527;top:-1976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531;top:-1976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535;top:-1976;width:4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540;top:-1976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544;top:-1976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548;top:-1976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552;top:-1976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556;top:-1976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560;top:-1976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564;top:-1976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568;top:-1976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572;top:-1976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576;top:-1976;width:4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581;top:-1976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585;top:-1976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589;top:-1976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593;top:-1976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597;top:-1976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601;top:-1976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605;top:-1976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609;top:-1976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613;top:-1976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617;top:-1976;width:4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622;top:-1976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626;top:-1976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630;top:-1976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634;top:-1976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638;top:-1976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527;top:-1976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662;top:-1976;width:4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667;top:-1976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671;top:-1976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675;top:-1976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679;top:-1976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683;top:-1976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687;top:-1976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691;top:-1976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695;top:-1976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699;top:-1976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703;top:-1976;width:4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708;top:-1976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712;top:-1976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716;top:-1976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720;top:-1976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724;top:-1976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</v:group>
                <v:group id="shape_0" style="position:absolute;left:5662;top:-2093;width:759;height:238">
                  <v:rect id="shape_0" fillcolor="#b06900" stroked="f" o:allowincell="f" style="position:absolute;left:5728;top:-1976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732;top:-1976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736;top:-1976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740;top:-1976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744;top:-1976;width:4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749;top:-1976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753;top:-1976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757;top:-1976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761;top:-1976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765;top:-1976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769;top:-1976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773;top:-1976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662;top:-1976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714;top:-20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718;top:-20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722;top:-20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726;top:-20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730;top:-209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734;top:-209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738;top:-209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742;top:-2093;width:4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747;top:-20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751;top:-209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755;top:-2093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759;top:-209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763;top:-209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767;top:-209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771;top:-209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775;top:-209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779;top:-209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783;top:-209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787;top:-2093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792;top:-209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796;top:-209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800;top:-209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804;top:-2093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808;top:-209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812;top:-209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816;top:-2093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820;top:-209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824;top:-209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714;top:-2093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822;top:-20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826;top:-2093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831;top:-20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835;top:-20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839;top:-209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843;top:-209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847;top:-209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851;top:-20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855;top:-20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859;top:-209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863;top:-2093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867;top:-2093;width:4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872;top:-209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876;top:-209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880;top:-209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884;top:-209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888;top:-209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892;top:-209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896;top:-2093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900;top:-209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904;top:-209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908;top:-209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912;top:-2093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917;top:-209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921;top:-209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925;top:-2093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929;top:-209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933;top:-209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822;top:-2093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931;top:-20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935;top:-20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939;top:-20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943;top:-20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947;top:-2093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951;top:-2093;width:4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956;top:-2093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960;top:-20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964;top:-20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968;top:-2093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972;top:-2093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976;top:-2093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980;top:-2093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984;top:-2093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988;top:-2093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992;top:-2093;width:4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997;top:-2093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001;top:-2093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005;top:-2093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009;top:-2093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013;top:-2093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017;top:-2093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021;top:-2093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025;top:-2093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029;top:-2093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033;top:-2093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037;top:-2093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931;top:-2093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37;top:-2093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42;top:-20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046;top:-20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050;top:-20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54;top:-209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58;top:-209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62;top:-209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66;top:-20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70;top:-20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74;top:-209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78;top:-2093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083;top:-209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87;top:-209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91;top:-209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95;top:-209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099;top:-209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103;top:-209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107;top:-209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111;top:-2093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115;top:-209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119;top:-2093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124;top:-209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128;top:-2093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132;top:-209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136;top:-209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140;top:-2093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144;top:-209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148;top:-209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37;top:-2093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146;top:-20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150;top:-20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54;top:-20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58;top:-20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162;top:-2093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167;top:-209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171;top:-209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75;top:-20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79;top:-20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183;top:-209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187;top:-2093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191;top:-209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195;top:-209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199;top:-209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203;top:-2093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208;top:-209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212;top:-209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216;top:-209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220;top:-2093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224;top:-209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228;top:-209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232;top:-209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236;top:-2093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240;top:-209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244;top:-2093;width:4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249;top:-2093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253;top:-209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57;top:-209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146;top:-2093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255;top:-20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259;top:-20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263;top:-20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267;top:-20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271;top:-209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275;top:-209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279;top:-209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283;top:-20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287;top:-2093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292;top:-209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296;top:-2093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300;top:-209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304;top:-209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308;top:-209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312;top:-209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316;top:-209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320;top:-209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324;top:-209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328;top:-2093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333;top:-209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337;top:-209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341;top:-209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345;top:-2093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349;top:-209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353;top:-209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357;top:-2093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361;top:-209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365;top:-209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255;top:-2093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363;top:-20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367;top:-2093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372;top:-20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376;top:-20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380;top:-2093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384;top:-2093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388;top:-2093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392;top:-20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396;top:-20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400;top:-2093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404;top:-2093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408;top:-2093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412;top:-2093;width:4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417;top:-2093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</v:group>
                <v:group id="shape_0" style="position:absolute;left:5771;top:-2211;width:812;height:239">
                  <v:rect id="shape_0" fillcolor="#be7200" stroked="f" o:allowincell="f" style="position:absolute;left:6421;top:-2093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425;top:-2093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429;top:-2093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433;top:-2093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437;top:-2093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441;top:-2093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445;top:-2093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449;top:-2093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453;top:-2093;width:4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458;top:-2093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462;top:-2093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466;top:-2093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470;top:-2093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363;top:-2093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470;top:-20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474;top:-20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478;top:-20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482;top:-20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486;top:-209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490;top:-209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494;top:-2093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499;top:-20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503;top:-20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507;top:-209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511;top:-2093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515;top:-209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519;top:-209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523;top:-209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527;top:-209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531;top:-209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535;top:-2093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540;top:-209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544;top:-2093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548;top:-209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552;top:-209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556;top:-209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560;top:-2093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564;top:-209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568;top:-209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572;top:-2093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576;top:-2093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581;top:-209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470;top:-2093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771;top:-2211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775;top:-2211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779;top:-2211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783;top:-2211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787;top:-2211;width:4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792;top:-2211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796;top:-2211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800;top:-2211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804;top:-2211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808;top:-2211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812;top:-2211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816;top:-2211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820;top:-2211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824;top:-2211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828;top:-2211;width:4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833;top:-2211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837;top:-2211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841;top:-2211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845;top:-2211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849;top:-2211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853;top:-2211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857;top:-2211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861;top:-2211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865;top:-2211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869;top:-2211;width:4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874;top:-2211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878;top:-2211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771;top:-2211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878;top:-2211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882;top:-2211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886;top:-2211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890;top:-2211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894;top:-2211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898;top:-2211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902;top:-2211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906;top:-2211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910;top:-2211;width:4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915;top:-2211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919;top:-2211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923;top:-2211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927;top:-2211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931;top:-2211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935;top:-2211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939;top:-2211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943;top:-2211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947;top:-2211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951;top:-2211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956;top:-2211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960;top:-2211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964;top:-2211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968;top:-2211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972;top:-2211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976;top:-2211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980;top:-2211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984;top:-2211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988;top:-2211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878;top:-2211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986;top:-2211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990;top:-2211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994;top:-2211;width:4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999;top:-2211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03;top:-2211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07;top:-2211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11;top:-2211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15;top:-2211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19;top:-2211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23;top:-2211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27;top:-2211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031;top:-2211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35;top:-2211;width:4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40;top:-2211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44;top:-2211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048;top:-2211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052;top:-2211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056;top:-2211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060;top:-2211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064;top:-2211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068;top:-2211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072;top:-2211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076;top:-2211;width:4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081;top:-2211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085;top:-2211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089;top:-2211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093;top:-2211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097;top:-2211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986;top:-2211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95;top:-2211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99;top:-2211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03;top:-2211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07;top:-2211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111;top:-2211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115;top:-2211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119;top:-2211;width:4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24;top:-2211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28;top:-2211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132;top:-2211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136;top:-2211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140;top:-2211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144;top:-2211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148;top:-2211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152;top:-2211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156;top:-2211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160;top:-2211;width:4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165;top:-2211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169;top:-2211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173;top:-2211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177;top:-2211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181;top:-2211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185;top:-2211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189;top:-2211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193;top:-2211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197;top:-2211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01;top:-2211;width:4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95;top:-2211;width:105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201;top:-2211;width:4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206;top:-2211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210;top:-2211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214;top:-2211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218;top:-2211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222;top:-2211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226;top:-2211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230;top:-2211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234;top:-2211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238;top:-2211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242;top:-2211;width:4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247;top:-2211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251;top:-2211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255;top:-2211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259;top:-2211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263;top:-2211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267;top:-2211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271;top:-2211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275;top:-2211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279;top:-2211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283;top:-2211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287;top:-2211;width:4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292;top:-2211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296;top:-2211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300;top:-2211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304;top:-2211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308;top:-2211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312;top:-2211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201;top:-2211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310;top:-2211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314;top:-2211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318;top:-2211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322;top:-2211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326;top:-2211;width:4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331;top:-2211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335;top:-2211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339;top:-2211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343;top:-2211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347;top:-2211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351;top:-2211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355;top:-2211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359;top:-2211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363;top:-2211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</v:group>
                <v:group id="shape_0" style="position:absolute;left:5824;top:-2330;width:707;height:241">
                  <v:rect id="shape_0" fillcolor="#c17300" stroked="f" o:allowincell="f" style="position:absolute;left:6367;top:-2211;width:4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372;top:-2211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376;top:-2211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380;top:-2211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384;top:-2211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388;top:-2211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392;top:-2211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396;top:-2211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400;top:-2211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404;top:-2211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408;top:-2211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412;top:-2211;width:4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417;top:-2211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421;top:-2211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310;top:-2211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419;top:-2211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423;top:-2211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427;top:-2211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431;top:-2211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435;top:-2211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439;top:-2211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443;top:-2211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447;top:-2211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451;top:-2211;width:4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456;top:-2211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460;top:-2211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464;top:-2211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468;top:-2211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472;top:-2211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476;top:-2211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480;top:-2211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484;top:-2211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488;top:-2211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492;top:-2211;width:4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497;top:-2211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501;top:-2211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505;top:-2211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509;top:-2211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513;top:-2211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517;top:-2211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521;top:-2211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525;top:-2211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529;top:-2211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419;top:-2211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824;top:-2330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828;top:-2330;width:4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833;top:-233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837;top:-2330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841;top:-2330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845;top:-2330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849;top:-2330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853;top:-2330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857;top:-233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861;top:-2330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865;top:-2330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869;top:-2330;width:4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874;top:-2330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878;top:-2330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882;top:-2330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886;top:-2330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890;top:-2330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894;top:-2330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898;top:-2330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902;top:-2330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906;top:-2330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910;top:-2330;width:4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915;top:-2330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919;top:-2330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923;top:-2330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927;top:-2330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931;top:-2330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935;top:-2330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824;top:-2330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933;top:-2330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937;top:-2330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941;top:-233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945;top:-2330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949;top:-2330;width:3;height:122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953;top:-2330;width:4;height:122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958;top:-2330;width:3;height:122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962;top:-2330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966;top:-233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970;top:-2330;width:3;height:122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974;top:-2330;width:3;height:122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978;top:-2330;width:3;height:122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982;top:-2330;width:3;height:122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986;top:-2330;width:3;height:122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990;top:-2330;width:3;height:122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994;top:-2330;width:4;height:122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999;top:-2330;width:3;height:122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003;top:-2330;width:3;height:122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007;top:-2330;width:3;height:122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011;top:-2330;width:3;height:122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015;top:-2330;width:3;height:122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019;top:-2330;width:3;height:122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023;top:-2330;width:3;height:122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027;top:-2330;width:3;height:122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031;top:-2330;width:3;height:122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035;top:-2330;width:4;height:122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040;top:-2330;width:3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933;top:-2330;width:106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40;top:-2330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44;top:-2330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048;top:-233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052;top:-2330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56;top:-2330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60;top:-2330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64;top:-2330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68;top:-2330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72;top:-233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76;top:-2330;width:4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81;top:-2330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085;top:-2330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89;top:-2330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93;top:-2330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97;top:-2330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101;top:-2330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105;top:-2330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109;top:-2330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113;top:-2330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117;top:-2330;width:4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122;top:-2330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126;top:-2330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130;top:-2330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134;top:-2330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138;top:-2330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142;top:-2330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146;top:-2330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150;top:-2330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40;top:-2330;width:107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148;top:-2330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152;top:-2330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56;top:-233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60;top:-2330;width:4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165;top:-2330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169;top:-2330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173;top:-2330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77;top:-2330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81;top:-233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185;top:-2330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189;top:-2330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193;top:-2330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197;top:-2330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201;top:-2330;width:4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206;top:-2330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210;top:-2330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214;top:-2330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218;top:-2330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222;top:-2330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226;top:-2330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230;top:-2330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234;top:-2330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238;top:-2330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242;top:-2330;width:4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247;top:-2330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251;top:-2330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255;top:-2330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59;top:-2330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148;top:-2330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257;top:-2330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261;top:-2330;width:3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265;top:-233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269;top:-2330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273;top:-2330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277;top:-2330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281;top:-2330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285;top:-2330;width:4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290;top:-233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294;top:-2330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298;top:-2330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302;top:-2330;width:3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306;top:-2330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310;top:-2330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314;top:-2330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318;top:-2330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322;top:-2330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326;top:-2330;width:4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331;top:-2330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335;top:-2330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339;top:-2330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343;top:-2330;width:3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347;top:-2330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351;top:-2330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355;top:-2330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359;top:-2330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363;top:-2330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367;top:-2330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257;top:-2330;width:107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365;top:-2330;width:3;height:122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369;top:-2330;width:4;height:122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374;top:-2330;width:3;height:122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378;top:-2330;width:3;height:122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382;top:-2330;width:3;height:122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386;top:-2330;width:3;height:122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390;top:-2330;width:3;height:122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394;top:-2330;width:3;height:122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398;top:-2330;width:3;height:122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402;top:-2330;width:3;height:122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406;top:-2330;width:3;height:122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410;top:-2330;width:4;height:122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</v:group>
                <v:group id="shape_0" style="position:absolute;left:5878;top:-2563;width:600;height:356">
                  <v:rect id="shape_0" fillcolor="#d07c00" stroked="f" o:allowincell="f" style="position:absolute;left:6415;top:-2330;width:3;height:122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419;top:-2330;width:3;height:122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423;top:-2330;width:3;height:122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427;top:-2330;width:3;height:122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431;top:-2330;width:3;height:122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435;top:-2330;width:3;height:122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439;top:-2330;width:3;height:122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443;top:-2330;width:3;height:122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447;top:-2330;width:3;height:122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451;top:-2330;width:4;height:122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456;top:-2330;width:3;height:122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460;top:-2330;width:3;height:122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464;top:-2330;width:3;height:122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468;top:-2330;width:3;height:122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472;top:-2330;width:3;height:122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476;top:-2330;width:1;height:122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365;top:-2330;width:108;height:118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878;top:-244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882;top:-244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886;top:-244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890;top:-244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894;top:-244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898;top:-244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902;top:-244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906;top:-244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910;top:-2443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915;top:-244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919;top:-2443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923;top:-244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927;top:-244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931;top:-244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935;top:-244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939;top:-244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943;top:-244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947;top:-244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951;top:-2443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956;top:-244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960;top:-244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964;top:-244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968;top:-2443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972;top:-244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976;top:-244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980;top:-2443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984;top:-244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988;top:-244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878;top:-2443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986;top:-244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990;top:-244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994;top:-2445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999;top:-244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03;top:-244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07;top:-244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11;top:-244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15;top:-244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19;top:-244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23;top:-244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27;top:-244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031;top:-244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35;top:-2445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40;top:-244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44;top:-244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048;top:-244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052;top:-244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056;top:-244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060;top:-244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064;top:-244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068;top:-244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072;top:-244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076;top:-2445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081;top:-244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085;top:-244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089;top:-244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093;top:-244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097;top:-244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986;top:-2445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95;top:-244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99;top:-244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03;top:-244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07;top:-244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111;top:-2445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115;top:-2445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119;top:-2445;width:4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24;top:-244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28;top:-244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132;top:-2445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136;top:-2445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140;top:-2445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144;top:-2445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148;top:-2445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152;top:-2445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156;top:-2445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160;top:-2445;width:4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165;top:-2445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169;top:-2445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173;top:-2445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177;top:-2445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181;top:-2445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185;top:-2445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189;top:-2445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193;top:-2445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197;top:-2445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01;top:-2445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95;top:-2445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201;top:-2445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206;top:-244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210;top:-244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214;top:-244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218;top:-244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222;top:-244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226;top:-244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230;top:-244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234;top:-244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238;top:-244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242;top:-2445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247;top:-244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251;top:-244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255;top:-244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259;top:-244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263;top:-244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267;top:-244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271;top:-244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275;top:-244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279;top:-244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283;top:-244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287;top:-2445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292;top:-244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296;top:-244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300;top:-244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304;top:-2445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308;top:-244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312;top:-244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201;top:-2445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310;top:-244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314;top:-244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318;top:-244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322;top:-244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326;top:-2445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331;top:-244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335;top:-244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339;top:-2445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343;top:-244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347;top:-244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351;top:-244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355;top:-244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359;top:-244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363;top:-244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367;top:-2445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372;top:-244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376;top:-244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380;top:-2445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384;top:-244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388;top:-244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392;top:-244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396;top:-2445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400;top:-2445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404;top:-2445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408;top:-2445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412;top:-2445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417;top:-2445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421;top:-2445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310;top:-2445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933;top:-2563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937;top:-2563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941;top:-2563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945;top:-2563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949;top:-2563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953;top:-2563;width:4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958;top:-2563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962;top:-2563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966;top:-2563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970;top:-2563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974;top:-2563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978;top:-2563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982;top:-2563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986;top:-2563;width:3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990;top:-2563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994;top:-2563;width:4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999;top:-2563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003;top:-2563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007;top:-2563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011;top:-2563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015;top:-2563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019;top:-2563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023;top:-2563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027;top:-2563;width:3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031;top:-2563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035;top:-2563;width:4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040;top:-2563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933;top:-2563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40;top:-2563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44;top:-2563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048;top:-2563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052;top:-2563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56;top:-2563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60;top:-2563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64;top:-2563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68;top:-2563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72;top:-2563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76;top:-2563;width:4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81;top:-2563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</v:group>
                <v:group id="shape_0" style="position:absolute;left:5986;top:-2798;width:383;height:357">
                  <v:rect id="shape_0" fillcolor="#d78100" stroked="f" o:allowincell="f" style="position:absolute;left:6085;top:-2563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89;top:-2563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93;top:-2563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97;top:-2563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101;top:-2563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105;top:-2563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109;top:-2563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113;top:-2563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117;top:-2563;width:4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122;top:-2563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126;top:-2563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130;top:-2563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134;top:-2563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138;top:-2563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142;top:-2563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146;top:-2563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150;top:-2563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40;top:-2563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148;top:-2563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152;top:-2563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56;top:-2563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60;top:-2563;width:4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165;top:-2563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169;top:-2563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173;top:-2563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77;top:-2563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81;top:-2563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185;top:-2563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189;top:-2563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193;top:-2563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197;top:-2563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201;top:-2563;width:4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206;top:-2563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210;top:-2563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214;top:-2563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218;top:-2563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222;top:-2563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226;top:-2563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230;top:-2563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234;top:-2563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238;top:-2563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242;top:-2563;width:4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247;top:-2563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251;top:-2563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255;top:-2563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59;top:-2563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148;top:-2563;width:108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257;top:-2563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261;top:-2563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265;top:-2563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269;top:-2563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273;top:-2563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277;top:-2563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281;top:-2563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285;top:-2563;width:4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290;top:-2563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294;top:-2563;width:3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298;top:-2563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302;top:-2563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306;top:-2563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310;top:-2563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314;top:-2563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318;top:-2563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322;top:-2563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326;top:-2563;width:4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331;top:-2563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335;top:-2563;width:3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339;top:-2563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343;top:-2563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347;top:-2563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351;top:-2563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355;top:-2563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359;top:-2563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363;top:-2563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367;top:-2563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257;top:-2563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986;top:-2680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990;top:-268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994;top:-2680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999;top:-268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03;top:-2680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07;top:-2680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11;top:-2680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15;top:-268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19;top:-2680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23;top:-2680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27;top:-2680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031;top:-2680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35;top:-2680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40;top:-2680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44;top:-2680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048;top:-2680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052;top:-2680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056;top:-2680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060;top:-2680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064;top:-2680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068;top:-2680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072;top:-2680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076;top:-2680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081;top:-2680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085;top:-2680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089;top:-2680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093;top:-2680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097;top:-2680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986;top:-2680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95;top:-2680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99;top:-268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03;top:-2680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07;top:-268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111;top:-2680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115;top:-2680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119;top:-2680;width:4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24;top:-268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28;top:-2680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132;top:-2680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136;top:-2680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140;top:-2680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144;top:-2680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148;top:-2680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152;top:-2680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156;top:-2680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160;top:-2680;width:4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165;top:-2680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169;top:-2680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173;top:-2680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177;top:-2680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181;top:-2680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185;top:-2680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189;top:-2680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193;top:-2680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197;top:-2680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01;top:-2680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95;top:-2680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201;top:-2680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206;top:-268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210;top:-2680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214;top:-268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218;top:-2680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222;top:-2680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226;top:-2680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230;top:-268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234;top:-2680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238;top:-2680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242;top:-2680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247;top:-2680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251;top:-2680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255;top:-2680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259;top:-2680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263;top:-2680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267;top:-2680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271;top:-2680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275;top:-2680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279;top:-2680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283;top:-2680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287;top:-2680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292;top:-2680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296;top:-2680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300;top:-2680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304;top:-2680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308;top:-2680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312;top:-2680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201;top:-2680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40;top:-2798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44;top:-2798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048;top:-2798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052;top:-2798;width:3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56;top:-2798;width:3;height:121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60;top:-2798;width:3;height:121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64;top:-2798;width:3;height:121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68;top:-2798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72;top:-2798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76;top:-2798;width:4;height:121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81;top:-2798;width:3;height:121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085;top:-2798;width:3;height:121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89;top:-2798;width:3;height:121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93;top:-2798;width:3;height:121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97;top:-2798;width:3;height:121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101;top:-2798;width:3;height:121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105;top:-2798;width:3;height:121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109;top:-2798;width:3;height:121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113;top:-2798;width:3;height:121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117;top:-2798;width:4;height:121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122;top:-2798;width:3;height:121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126;top:-2798;width:3;height:121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130;top:-2798;width:3;height:121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134;top:-2798;width:3;height:121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138;top:-2798;width:3;height:121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142;top:-2798;width:3;height:121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146;top:-2798;width:3;height:121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150;top:-2798;width:1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40;top:-2798;width:107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148;top:-2798;width:3;height:121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152;top:-2798;width:3;height:121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56;top:-2798;width:3;height:121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60;top:-2798;width:4;height:121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165;top:-2798;width:3;height:121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169;top:-2798;width:3;height:121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173;top:-2798;width:3;height:121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77;top:-2798;width:3;height:121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81;top:-2798;width:3;height:121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</v:group>
                <v:group id="shape_0" style="position:absolute;left:6095;top:-2913;width:1248;height:2587">
                  <v:rect id="shape_0" fillcolor="#e28700" stroked="f" o:allowincell="f" style="position:absolute;left:6185;top:-2798;width:3;height:121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189;top:-2798;width:3;height:121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193;top:-2798;width:3;height:121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197;top:-2798;width:3;height:121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201;top:-2798;width:4;height:121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206;top:-2798;width:3;height:121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210;top:-2798;width:3;height:121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214;top:-2798;width:3;height:121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218;top:-2798;width:3;height:121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222;top:-2798;width:3;height:121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226;top:-2798;width:3;height:121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230;top:-2798;width:3;height:121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234;top:-2798;width:3;height:121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238;top:-2798;width:3;height:121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242;top:-2798;width:4;height:121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247;top:-2798;width:3;height:121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251;top:-2798;width:3;height:121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55;top:-2798;width:3;height:121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148;top:-2798;width:106;height:117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95;top:-291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99;top:-291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03;top:-291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07;top:-291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111;top:-2913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115;top:-2913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119;top:-2913;width:4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24;top:-291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28;top:-291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132;top:-2913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136;top:-2913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140;top:-2913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144;top:-2913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148;top:-2913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152;top:-2913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156;top:-2913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160;top:-2913;width:4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165;top:-2913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169;top:-2913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173;top:-2913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177;top:-2913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181;top:-2913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185;top:-2913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189;top:-2913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193;top:-2913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197;top:-2913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01;top:-2913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95;top:-2913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7230;top:-44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7234;top:-44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7238;top:-44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7242;top:-447;width:4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7247;top:-44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7251;top:-44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7255;top:-44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7259;top:-44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7263;top:-44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7267;top:-44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7271;top:-44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7275;top:-44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7279;top:-44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7283;top:-44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7287;top:-447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7292;top:-44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7296;top:-44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7300;top:-44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7304;top:-44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7308;top:-44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7312;top:-44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7316;top:-44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7320;top:-44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7324;top:-44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7328;top:-447;width:4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7333;top:-44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7337;top:-44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341;top:-44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7230;top:-44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148;top:-44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152;top:-44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56;top:-44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60;top:-447;width:4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165;top:-44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169;top:-44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173;top:-44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77;top:-44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81;top:-44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185;top:-44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189;top:-44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193;top:-44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197;top:-44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201;top:-447;width:4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206;top:-44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210;top:-44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214;top:-44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218;top:-44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222;top:-44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226;top:-44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230;top:-44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234;top:-44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238;top:-44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242;top:-447;width:4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247;top:-44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251;top:-44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255;top:-44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59;top:-44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148;top:-44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257;top:-44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261;top:-44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265;top:-44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269;top:-44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273;top:-44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277;top:-44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281;top:-44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285;top:-447;width:4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290;top:-44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294;top:-44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298;top:-44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302;top:-44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306;top:-44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310;top:-44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314;top:-44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318;top:-44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322;top:-44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326;top:-447;width:4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331;top:-44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335;top:-44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339;top:-44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343;top:-44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347;top:-44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351;top:-44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355;top:-44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359;top:-44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363;top:-44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367;top:-44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257;top:-447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365;top:-44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369;top:-447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374;top:-44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378;top:-44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382;top:-44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386;top:-44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390;top:-44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394;top:-44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398;top:-44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402;top:-44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406;top:-44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410;top:-447;width:4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415;top:-44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419;top:-44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423;top:-44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427;top:-44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431;top:-44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435;top:-44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439;top:-44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443;top:-44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447;top:-44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451;top:-447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456;top:-44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460;top:-44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464;top:-44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468;top:-44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472;top:-44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476;top:-44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365;top:-44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474;top:-44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478;top:-44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482;top:-44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486;top:-44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490;top:-447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494;top:-447;width:4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499;top:-447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503;top:-44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507;top:-44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511;top:-447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515;top:-447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519;top:-447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523;top:-447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527;top:-447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531;top:-447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535;top:-447;width:4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540;top:-447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544;top:-447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548;top:-447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552;top:-447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556;top:-447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560;top:-447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564;top:-447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568;top:-447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572;top:-447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576;top:-447;width:4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581;top:-447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474;top:-447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581;top:-44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585;top:-44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589;top:-44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593;top:-44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597;top:-44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601;top:-44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605;top:-44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609;top:-44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613;top:-44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</v:group>
                <v:group id="shape_0" style="position:absolute;left:5068;top:-447;width:2166;height:121">
                  <v:rect id="shape_0" fillcolor="#e38800" stroked="f" o:allowincell="f" style="position:absolute;left:6617;top:-447;width:4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622;top:-44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626;top:-44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630;top:-44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634;top:-44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638;top:-44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642;top:-44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646;top:-44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650;top:-44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654;top:-44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658;top:-44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662;top:-447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667;top:-44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671;top:-44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675;top:-44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679;top:-44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683;top:-44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687;top:-44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691;top:-44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581;top:-447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689;top:-44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693;top:-44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697;top:-44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701;top:-447;width:4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706;top:-44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710;top:-44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714;top:-44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718;top:-44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722;top:-44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726;top:-44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730;top:-44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734;top:-44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738;top:-44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742;top:-447;width:4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747;top:-44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751;top:-44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755;top:-44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759;top:-44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763;top:-44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767;top:-44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771;top:-44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775;top:-44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779;top:-44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783;top:-44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787;top:-447;width:4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792;top:-44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796;top:-44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800;top:-44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689;top:-44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798;top:-44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802;top:-44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806;top:-44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810;top:-44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814;top:-447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818;top:-447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822;top:-447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826;top:-447;width:4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831;top:-44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835;top:-447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839;top:-447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843;top:-447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847;top:-447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851;top:-447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855;top:-447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859;top:-447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863;top:-447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867;top:-447;width:4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872;top:-447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876;top:-447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880;top:-447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884;top:-447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888;top:-447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892;top:-447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896;top:-447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900;top:-447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904;top:-447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798;top:-447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904;top:-44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908;top:-44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912;top:-447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917;top:-44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921;top:-44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925;top:-44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929;top:-44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933;top:-44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937;top:-44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941;top:-44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945;top:-44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949;top:-44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953;top:-447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958;top:-44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962;top:-44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966;top:-44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970;top:-44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974;top:-44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978;top:-44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982;top:-44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986;top:-44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990;top:-44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994;top:-447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999;top:-44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7003;top:-44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7007;top:-44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7011;top:-44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015;top:-44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904;top:-44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7013;top:-44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7017;top:-44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7021;top:-44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7025;top:-44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7029;top:-44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7033;top:-44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7037;top:-447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7042;top:-44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7046;top:-44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7050;top:-44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7054;top:-44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7058;top:-44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7062;top:-44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7066;top:-44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7070;top:-44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7074;top:-44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7078;top:-447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7083;top:-44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7087;top:-44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7091;top:-44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7095;top:-44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7099;top:-44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7103;top:-44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7107;top:-44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7111;top:-44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7115;top:-44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7119;top:-447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124;top:-44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7013;top:-44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7122;top:-44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7126;top:-44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7130;top:-44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7134;top:-44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7138;top:-44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7142;top:-44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7146;top:-44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7150;top:-44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7154;top:-44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7158;top:-44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7162;top:-447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7167;top:-44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7171;top:-44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7175;top:-44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7179;top:-44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7183;top:-44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7187;top:-44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7191;top:-44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7195;top:-44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7199;top:-44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7203;top:-447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7208;top:-44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7212;top:-44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7216;top:-44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7220;top:-44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7224;top:-44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7228;top:-44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232;top:-44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7122;top:-447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068;top:-44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072;top:-44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076;top:-447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081;top:-44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085;top:-447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089;top:-447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093;top:-447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097;top:-44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101;top:-44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105;top:-447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109;top:-447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113;top:-447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117;top:-447;width:4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122;top:-447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126;top:-447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130;top:-447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134;top:-447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138;top:-447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142;top:-447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146;top:-447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150;top:-447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154;top:-447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158;top:-447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162;top:-447;width:4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167;top:-447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171;top:-447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175;top:-447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068;top:-447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175;top:-44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179;top:-44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183;top:-44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187;top:-44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191;top:-44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195;top:-44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199;top:-44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203;top:-447;width:4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</v:group>
                <v:group id="shape_0" style="position:absolute;left:5175;top:-447;width:783;height:121">
                  <v:rect id="shape_0" fillcolor="#e88b00" stroked="f" o:allowincell="f" style="position:absolute;left:5208;top:-44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212;top:-44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216;top:-44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220;top:-44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224;top:-44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228;top:-44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232;top:-44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236;top:-44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240;top:-44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244;top:-447;width:4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249;top:-44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253;top:-44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257;top:-44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261;top:-44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265;top:-44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269;top:-44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273;top:-44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277;top:-44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281;top:-44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285;top:-44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175;top:-447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283;top:-44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287;top:-447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292;top:-44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296;top:-44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300;top:-44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304;top:-44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308;top:-44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312;top:-44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316;top:-44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320;top:-44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324;top:-44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328;top:-447;width:4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333;top:-44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337;top:-44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341;top:-44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345;top:-44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349;top:-44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353;top:-44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357;top:-44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361;top:-44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365;top:-44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369;top:-447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374;top:-44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378;top:-44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382;top:-44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386;top:-44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390;top:-44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394;top:-44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283;top:-44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392;top:-44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396;top:-44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400;top:-44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404;top:-44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408;top:-44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412;top:-447;width:4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417;top:-44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421;top:-44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425;top:-44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429;top:-44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433;top:-44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437;top:-44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441;top:-44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445;top:-44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449;top:-44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453;top:-447;width:4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458;top:-44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462;top:-44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466;top:-44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470;top:-44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474;top:-44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478;top:-44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482;top:-44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486;top:-44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490;top:-44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494;top:-447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499;top:-44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503;top:-44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392;top:-44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501;top:-44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505;top:-44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509;top:-44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513;top:-44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517;top:-447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521;top:-447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525;top:-447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529;top:-44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533;top:-44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537;top:-447;width:4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542;top:-447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546;top:-447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550;top:-447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554;top:-447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558;top:-447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562;top:-447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566;top:-447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570;top:-447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574;top:-447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578;top:-447;width:4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583;top:-447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587;top:-447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591;top:-447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595;top:-447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599;top:-447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603;top:-447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607;top:-447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501;top:-447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607;top:-44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611;top:-44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615;top:-44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619;top:-447;width:4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624;top:-44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628;top:-44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632;top:-44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636;top:-44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640;top:-44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644;top:-44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648;top:-44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652;top:-44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656;top:-44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660;top:-447;width:4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665;top:-44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669;top:-44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673;top:-44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677;top:-44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681;top:-44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685;top:-44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689;top:-44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693;top:-44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697;top:-44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701;top:-447;width:4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706;top:-44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710;top:-44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714;top:-44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718;top:-44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607;top:-44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716;top:-44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720;top:-44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724;top:-44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728;top:-44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732;top:-44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736;top:-44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740;top:-44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744;top:-447;width:4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749;top:-44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753;top:-44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757;top:-44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761;top:-44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765;top:-44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769;top:-44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773;top:-44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777;top:-44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781;top:-44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785;top:-447;width:4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790;top:-44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794;top:-44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798;top:-44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802;top:-44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806;top:-44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810;top:-44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814;top:-44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818;top:-44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822;top:-44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826;top:-44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716;top:-447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824;top:-44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828;top:-447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833;top:-44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837;top:-44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841;top:-44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845;top:-44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849;top:-44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853;top:-44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857;top:-44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861;top:-44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865;top:-44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869;top:-447;width:4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874;top:-44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878;top:-44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882;top:-44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886;top:-44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890;top:-44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894;top:-44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898;top:-44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902;top:-447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906;top:-44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910;top:-447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915;top:-44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919;top:-44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923;top:-44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927;top:-44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931;top:-44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935;top:-44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824;top:-447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933;top:-44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937;top:-44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941;top:-44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945;top:-44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949;top:-447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953;top:-447;width:4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</v:group>
                <v:group id="shape_0" style="position:absolute;left:4960;top:-447;width:2436;height:238">
                  <v:rect id="shape_0" fillcolor="#f19000" stroked="f" o:allowincell="f" style="position:absolute;left:5958;top:-447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962;top:-44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966;top:-44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970;top:-447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974;top:-447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978;top:-447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982;top:-447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986;top:-447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990;top:-447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994;top:-447;width:4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999;top:-447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003;top:-447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007;top:-447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011;top:-447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015;top:-447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019;top:-447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023;top:-447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027;top:-447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031;top:-447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035;top:-447;width:4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040;top:-447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933;top:-447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40;top:-44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44;top:-44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048;top:-44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052;top:-44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56;top:-44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60;top:-44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64;top:-44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68;top:-44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72;top:-447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76;top:-447;width:4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81;top:-44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085;top:-44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89;top:-44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93;top:-44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97;top:-44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101;top:-44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105;top:-44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109;top:-44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113;top:-44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117;top:-447;width:4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122;top:-44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126;top:-44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130;top:-44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134;top:-44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138;top:-44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142;top:-44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146;top:-44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150;top:-44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40;top:-447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960;top:-447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964;top:-447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968;top:-447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972;top:-447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976;top:-447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980;top:-447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984;top:-447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988;top:-447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992;top:-447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997;top:-447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001;top:-447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005;top:-447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009;top:-447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013;top:-447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017;top:-447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021;top:-447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025;top:-447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029;top:-447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033;top:-447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037;top:-447;width:4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042;top:-447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046;top:-447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050;top:-447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054;top:-447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058;top:-447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062;top:-447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066;top:-447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070;top:-447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4960;top:-447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7283;top:-330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7287;top:-330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7292;top:-330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7296;top:-33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7300;top:-330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7304;top:-330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7308;top:-330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7312;top:-33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7316;top:-330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7320;top:-330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7324;top:-330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7328;top:-330;width:4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7333;top:-330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7337;top:-330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7341;top:-330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7345;top:-330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7349;top:-330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7353;top:-330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7357;top:-330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7361;top:-330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7365;top:-330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7369;top:-330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7374;top:-330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7378;top:-330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7382;top:-330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7386;top:-330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7390;top:-330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394;top:-330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7283;top:-330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201;top:-330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206;top:-33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210;top:-330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214;top:-33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218;top:-330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222;top:-330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226;top:-330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230;top:-33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234;top:-330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238;top:-330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242;top:-330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247;top:-330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251;top:-330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255;top:-330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259;top:-330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263;top:-330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267;top:-330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271;top:-330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275;top:-330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279;top:-330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283;top:-330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287;top:-330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292;top:-330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296;top:-330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300;top:-330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304;top:-330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308;top:-330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312;top:-330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201;top:-330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310;top:-330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314;top:-33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318;top:-330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322;top:-33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326;top:-330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331;top:-330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335;top:-330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339;top:-33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343;top:-330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347;top:-330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351;top:-330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355;top:-330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359;top:-330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363;top:-330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367;top:-330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372;top:-330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376;top:-330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380;top:-330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384;top:-330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388;top:-330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392;top:-330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396;top:-330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400;top:-330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404;top:-330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408;top:-330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412;top:-330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417;top:-330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421;top:-330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310;top:-330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419;top:-330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423;top:-33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427;top:-330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431;top:-33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435;top:-330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439;top:-330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443;top:-330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447;top:-33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451;top:-330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456;top:-330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460;top:-330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464;top:-330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468;top:-330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472;top:-330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476;top:-330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480;top:-330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484;top:-330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488;top:-330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492;top:-330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497;top:-330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501;top:-330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505;top:-330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509;top:-330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513;top:-330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517;top:-330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521;top:-330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525;top:-330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529;top:-330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419;top:-330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527;top:-330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531;top:-33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535;top:-330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540;top:-33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</v:group>
                <v:group id="shape_0" style="position:absolute;left:5122;top:-330;width:2165;height:121">
                  <v:rect id="shape_0" fillcolor="#f89400" stroked="f" o:allowincell="f" style="position:absolute;left:6544;top:-330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548;top:-330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552;top:-330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556;top:-33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560;top:-330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564;top:-330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568;top:-330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572;top:-330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576;top:-330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581;top:-330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585;top:-330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589;top:-330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593;top:-330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597;top:-330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601;top:-330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605;top:-330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609;top:-330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613;top:-330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617;top:-330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622;top:-330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626;top:-330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630;top:-330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634;top:-330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638;top:-330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527;top:-330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636;top:-330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640;top:-33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644;top:-330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648;top:-33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652;top:-330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656;top:-330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660;top:-330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665;top:-33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669;top:-330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673;top:-330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677;top:-330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681;top:-330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685;top:-330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689;top:-330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693;top:-330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697;top:-330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701;top:-330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706;top:-330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710;top:-330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714;top:-330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718;top:-330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722;top:-330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726;top:-330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730;top:-330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734;top:-330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738;top:-330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742;top:-330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747;top:-330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636;top:-330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744;top:-330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749;top:-33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753;top:-330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757;top:-33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761;top:-330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765;top:-330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769;top:-330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773;top:-33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777;top:-330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781;top:-330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785;top:-330;width:4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790;top:-330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794;top:-330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798;top:-330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802;top:-330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806;top:-330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810;top:-330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814;top:-330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818;top:-330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822;top:-330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826;top:-330;width:4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831;top:-330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835;top:-330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839;top:-330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843;top:-330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847;top:-330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851;top:-330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744;top:-330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851;top:-330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855;top:-33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859;top:-330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863;top:-33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867;top:-330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872;top:-330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876;top:-330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880;top:-33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884;top:-330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888;top:-330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892;top:-330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896;top:-330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900;top:-330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904;top:-330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908;top:-330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912;top:-330;width:4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917;top:-330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921;top:-330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925;top:-330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929;top:-330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933;top:-330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937;top:-330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941;top:-330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945;top:-330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949;top:-330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953;top:-330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958;top:-330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962;top:-330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851;top:-330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960;top:-330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964;top:-33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968;top:-330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972;top:-33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976;top:-330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980;top:-330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984;top:-330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988;top:-33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992;top:-330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997;top:-330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7001;top:-330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7005;top:-330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7009;top:-330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7013;top:-330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7017;top:-330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7021;top:-330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7025;top:-330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7029;top:-330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7033;top:-330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7037;top:-330;width:4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7042;top:-330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7046;top:-330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7050;top:-330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7054;top:-330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7058;top:-330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7062;top:-330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7066;top:-330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070;top:-330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960;top:-330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7068;top:-330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7072;top:-33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7076;top:-330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7081;top:-33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7085;top:-330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7089;top:-330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7093;top:-330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7097;top:-33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7101;top:-330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7105;top:-330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7109;top:-330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7113;top:-330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7117;top:-330;width:4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7122;top:-330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7126;top:-330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7130;top:-330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7134;top:-330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7138;top:-330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7142;top:-330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7146;top:-330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7150;top:-330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7154;top:-330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7158;top:-330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7162;top:-330;width:4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7167;top:-330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7171;top:-330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175;top:-330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7068;top:-330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7175;top:-330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7179;top:-33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7183;top:-330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7187;top:-33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7191;top:-330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7195;top:-330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7199;top:-330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7203;top:-330;width:4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7208;top:-330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7212;top:-330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7216;top:-330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7220;top:-330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7224;top:-330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7228;top:-330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7232;top:-330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7236;top:-330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7240;top:-330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7244;top:-330;width:4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7249;top:-330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7253;top:-330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7257;top:-330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7261;top:-330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7265;top:-330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7269;top:-330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7273;top:-330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7277;top:-330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7281;top:-330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285;top:-330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7175;top:-330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122;top:-330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126;top:-33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130;top:-330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</v:group>
                <v:group id="shape_0" style="position:absolute;left:5122;top:-330;width:764;height:121">
                  <v:rect id="shape_0" fillcolor="#fa9600" stroked="f" o:allowincell="f" style="position:absolute;left:5134;top:-33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138;top:-330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142;top:-330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146;top:-330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150;top:-33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154;top:-330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158;top:-330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162;top:-330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167;top:-330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171;top:-330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175;top:-330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179;top:-330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183;top:-330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187;top:-330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191;top:-330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195;top:-330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199;top:-330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203;top:-330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208;top:-330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212;top:-330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216;top:-330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220;top:-330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224;top:-330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228;top:-330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232;top:-330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122;top:-330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230;top:-330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234;top:-33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238;top:-330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242;top:-330;width:4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247;top:-330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251;top:-330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255;top:-330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259;top:-33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263;top:-330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267;top:-330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271;top:-330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275;top:-330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279;top:-330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283;top:-330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287;top:-330;width:4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292;top:-330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296;top:-330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300;top:-330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304;top:-330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308;top:-330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312;top:-330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316;top:-330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320;top:-330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324;top:-330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328;top:-330;width:4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333;top:-330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337;top:-330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230;top:-330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337;top:-330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341;top:-33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345;top:-330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349;top:-33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353;top:-330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357;top:-330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361;top:-330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365;top:-33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369;top:-330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374;top:-330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378;top:-330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382;top:-330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386;top:-330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390;top:-330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394;top:-330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398;top:-330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402;top:-330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406;top:-330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410;top:-330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415;top:-330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419;top:-330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423;top:-330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427;top:-330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431;top:-330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435;top:-330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439;top:-330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443;top:-330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447;top:-330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337;top:-330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445;top:-330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449;top:-33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453;top:-330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458;top:-33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462;top:-330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466;top:-330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470;top:-330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474;top:-33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478;top:-330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482;top:-330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486;top:-330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490;top:-330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494;top:-330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499;top:-330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503;top:-330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507;top:-330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511;top:-330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515;top:-330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519;top:-330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523;top:-330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527;top:-330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531;top:-330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535;top:-330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540;top:-330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544;top:-330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548;top:-330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552;top:-330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556;top:-330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445;top:-330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554;top:-330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558;top:-33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562;top:-330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566;top:-33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570;top:-330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574;top:-330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578;top:-330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583;top:-33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587;top:-330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591;top:-330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595;top:-330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599;top:-330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603;top:-330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607;top:-330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611;top:-330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615;top:-330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619;top:-330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624;top:-330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628;top:-330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632;top:-330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636;top:-330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640;top:-330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644;top:-330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648;top:-330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652;top:-330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656;top:-330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660;top:-330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665;top:-330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554;top:-330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662;top:-330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667;top:-33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671;top:-330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675;top:-33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679;top:-330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683;top:-330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687;top:-330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691;top:-33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695;top:-330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699;top:-330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703;top:-330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708;top:-330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712;top:-330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716;top:-330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720;top:-330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724;top:-330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728;top:-330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732;top:-330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736;top:-330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740;top:-330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744;top:-330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749;top:-330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753;top:-330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757;top:-330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761;top:-330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765;top:-330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769;top:-330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773;top:-330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662;top:-330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771;top:-330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775;top:-33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779;top:-330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783;top:-33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787;top:-330;width:4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792;top:-330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796;top:-330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800;top:-33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804;top:-330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808;top:-330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812;top:-330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816;top:-330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820;top:-330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824;top:-330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828;top:-330;width:4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833;top:-330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837;top:-330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841;top:-330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845;top:-330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849;top:-330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853;top:-330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857;top:-330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861;top:-330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865;top:-330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869;top:-330;width:4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874;top:-330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878;top:-330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771;top:-330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878;top:-330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882;top:-33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</v:group>
                <v:group id="shape_0" style="position:absolute;left:5013;top:-330;width:2438;height:242">
                  <v:rect id="shape_0" fillcolor="#fc9700" stroked="f" o:allowincell="f" style="position:absolute;left:5886;top:-330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890;top:-33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894;top:-330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898;top:-330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902;top:-330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906;top:-33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910;top:-330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915;top:-330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919;top:-330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923;top:-330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927;top:-330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931;top:-330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935;top:-330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939;top:-330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943;top:-330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947;top:-330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951;top:-330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956;top:-330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960;top:-330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964;top:-330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968;top:-330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972;top:-330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976;top:-330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980;top:-330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984;top:-330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988;top:-330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878;top:-330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986;top:-330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990;top:-33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994;top:-330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999;top:-33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03;top:-330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07;top:-330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11;top:-330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15;top:-33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19;top:-330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23;top:-330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27;top:-330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031;top:-330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35;top:-330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40;top:-330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44;top:-330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048;top:-330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052;top:-330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056;top:-330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060;top:-330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064;top:-330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068;top:-330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072;top:-330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076;top:-330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081;top:-330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085;top:-330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089;top:-330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093;top:-330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097;top:-330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986;top:-330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95;top:-330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99;top:-33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03;top:-330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07;top:-33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111;top:-330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115;top:-330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119;top:-330;width:4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24;top:-33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28;top:-330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132;top:-330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136;top:-330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140;top:-330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144;top:-330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148;top:-330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152;top:-330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156;top:-330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160;top:-330;width:4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165;top:-330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169;top:-330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173;top:-330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177;top:-330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181;top:-330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185;top:-330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189;top:-330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193;top:-330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197;top:-330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01;top:-330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95;top:-330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013;top:-330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017;top:-330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021;top:-330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025;top:-330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029;top:-330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033;top:-330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037;top:-330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042;top:-330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046;top:-330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050;top:-330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054;top:-330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058;top:-330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062;top:-330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066;top:-330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070;top:-330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074;top:-330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078;top:-330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083;top:-330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087;top:-330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091;top:-330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095;top:-330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099;top:-330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103;top:-330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107;top:-330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111;top:-330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115;top:-330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119;top:-330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124;top:-330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013;top:-330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7339;top:-213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7343;top:-213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7347;top:-213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7351;top:-213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7355;top:-213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7359;top:-213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7363;top:-213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7367;top:-213;width:4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7372;top:-213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7376;top:-213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7380;top:-213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7384;top:-213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7388;top:-213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7392;top:-213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7396;top:-213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7400;top:-213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7404;top:-213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7408;top:-213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7412;top:-213;width:4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7417;top:-213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7421;top:-213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7425;top:-213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7429;top:-213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7433;top:-213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7437;top:-213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7441;top:-213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7445;top:-213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449;top:-213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7339;top:-213;width:107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257;top:-213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261;top:-213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265;top:-213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269;top:-213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273;top:-213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277;top:-213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281;top:-213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285;top:-213;width:4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290;top:-213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294;top:-213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298;top:-213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302;top:-213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306;top:-213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310;top:-213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314;top:-213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318;top:-213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322;top:-213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326;top:-213;width:4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331;top:-213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335;top:-213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339;top:-213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343;top:-213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347;top:-213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351;top:-213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355;top:-213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359;top:-213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363;top:-213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367;top:-213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257;top:-213;width:107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365;top:-213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369;top:-213;width:4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374;top:-213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378;top:-213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382;top:-213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386;top:-213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390;top:-213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394;top:-213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398;top:-213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402;top:-213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406;top:-213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410;top:-213;width:4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415;top:-213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419;top:-213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423;top:-213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427;top:-213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431;top:-213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435;top:-213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439;top:-213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443;top:-213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447;top:-213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451;top:-213;width:4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456;top:-213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460;top:-213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464;top:-213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468;top:-213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472;top:-213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476;top:-213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365;top:-213;width:108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</v:group>
                <v:group id="shape_0" style="position:absolute;left:6474;top:-213;width:760;height:124">
                  <v:rect id="shape_0" fillcolor="#fe9800" stroked="f" o:allowincell="f" style="position:absolute;left:6474;top:-213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478;top:-213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482;top:-213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486;top:-213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490;top:-213;width:3;height:123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494;top:-213;width:4;height:123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499;top:-213;width:3;height:123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503;top:-213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507;top:-213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511;top:-213;width:3;height:123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515;top:-213;width:3;height:123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519;top:-213;width:3;height:123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523;top:-213;width:3;height:123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527;top:-213;width:3;height:123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531;top:-213;width:3;height:123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535;top:-213;width:4;height:123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540;top:-213;width:3;height:123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544;top:-213;width:3;height:123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548;top:-213;width:3;height:123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552;top:-213;width:3;height:123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556;top:-213;width:3;height:123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560;top:-213;width:3;height:123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564;top:-213;width:3;height:123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568;top:-213;width:3;height:123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572;top:-213;width:3;height:123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576;top:-213;width:4;height:123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581;top:-213;width:3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474;top:-213;width:106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581;top:-213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585;top:-213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589;top:-213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593;top:-213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597;top:-213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601;top:-213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605;top:-213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609;top:-213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613;top:-213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617;top:-213;width:4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622;top:-213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626;top:-213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630;top:-213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634;top:-213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638;top:-213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642;top:-213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646;top:-213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650;top:-213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654;top:-213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658;top:-213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662;top:-213;width:4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667;top:-213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671;top:-213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675;top:-213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679;top:-213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683;top:-213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687;top:-213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691;top:-213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581;top:-213;width:107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689;top:-213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693;top:-213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697;top:-213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701;top:-213;width:4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706;top:-213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710;top:-213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714;top:-213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718;top:-213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722;top:-213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726;top:-213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730;top:-213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734;top:-213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738;top:-213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742;top:-213;width:4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747;top:-213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751;top:-213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755;top:-213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759;top:-213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763;top:-213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767;top:-213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771;top:-213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775;top:-213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779;top:-213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783;top:-213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787;top:-213;width:4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792;top:-213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796;top:-213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800;top:-213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689;top:-213;width:108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798;top:-213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802;top:-213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806;top:-213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810;top:-213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814;top:-213;width:3;height:123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818;top:-213;width:3;height:123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822;top:-213;width:3;height:123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826;top:-213;width:4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831;top:-213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835;top:-213;width:3;height:123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839;top:-213;width:3;height:123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843;top:-213;width:3;height:123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847;top:-213;width:3;height:123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851;top:-213;width:3;height:123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855;top:-213;width:3;height:123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859;top:-213;width:3;height:123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863;top:-213;width:3;height:123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867;top:-213;width:4;height:123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872;top:-213;width:3;height:123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876;top:-213;width:3;height:123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880;top:-213;width:3;height:123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884;top:-213;width:3;height:123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888;top:-213;width:3;height:123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892;top:-213;width:3;height:123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896;top:-213;width:3;height:123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900;top:-213;width:3;height:123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904;top:-213;width:3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798;top:-213;width:105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904;top:-213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908;top:-213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912;top:-213;width:4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917;top:-213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921;top:-213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925;top:-213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929;top:-213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933;top:-213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937;top:-213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941;top:-213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945;top:-213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949;top:-213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953;top:-213;width:4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958;top:-213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962;top:-213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966;top:-213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970;top:-213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974;top:-213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978;top:-213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982;top:-213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986;top:-213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990;top:-213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994;top:-213;width:4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999;top:-213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7003;top:-213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7007;top:-213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7011;top:-213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015;top:-213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904;top:-213;width:108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7013;top:-213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7017;top:-213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7021;top:-213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7025;top:-213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7029;top:-213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7033;top:-213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7037;top:-213;width:4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7042;top:-213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7046;top:-213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7050;top:-213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7054;top:-213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7058;top:-213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7062;top:-213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7066;top:-213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7070;top:-213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7074;top:-213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7078;top:-213;width:4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7083;top:-213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7087;top:-213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7091;top:-213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7095;top:-213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7099;top:-213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7103;top:-213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7107;top:-213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7111;top:-213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7115;top:-213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7119;top:-213;width:4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124;top:-213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7013;top:-213;width:108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7122;top:-213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7126;top:-213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7130;top:-213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7134;top:-213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7138;top:-213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7142;top:-213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7146;top:-213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7150;top:-213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7154;top:-213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7158;top:-213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7162;top:-213;width:4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7167;top:-213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7171;top:-213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7175;top:-213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7179;top:-213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7183;top:-213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7187;top:-213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7191;top:-213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7195;top:-213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7199;top:-213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7203;top:-213;width:4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7208;top:-213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7212;top:-213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7216;top:-213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7220;top:-213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7224;top:-213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7228;top:-213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232;top:-213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</v:group>
                <v:group id="shape_0" style="position:absolute;left:5175;top:-213;width:2168;height:124">
                  <v:oval id="shape_0" stroked="t" o:allowincell="f" style="position:absolute;left:7122;top:-213;width:107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7230;top:-213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7234;top:-213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7238;top:-213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7242;top:-213;width:4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7247;top:-213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7251;top:-213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7255;top:-213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7259;top:-213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7263;top:-213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7267;top:-213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7271;top:-213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7275;top:-213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7279;top:-213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7283;top:-213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7287;top:-213;width:4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7292;top:-213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7296;top:-213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7300;top:-213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7304;top:-213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7308;top:-213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7312;top:-213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7316;top:-213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7320;top:-213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7324;top:-213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7328;top:-213;width:4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7333;top:-213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7337;top:-213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341;top:-213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7230;top:-213;width:108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175;top:-213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179;top:-213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183;top:-213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187;top:-213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191;top:-213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195;top:-213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199;top:-213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203;top:-213;width:4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208;top:-213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212;top:-213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216;top:-213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220;top:-213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224;top:-213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228;top:-213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232;top:-213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236;top:-213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240;top:-213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244;top:-213;width:4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249;top:-213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253;top:-213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257;top:-213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261;top:-213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265;top:-213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269;top:-213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273;top:-213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277;top:-213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281;top:-213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285;top:-213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175;top:-213;width:107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283;top:-213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287;top:-213;width:4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292;top:-213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296;top:-213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300;top:-213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304;top:-213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308;top:-213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312;top:-213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316;top:-213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320;top:-213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324;top:-213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328;top:-213;width:4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333;top:-213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337;top:-213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341;top:-213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345;top:-213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349;top:-213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353;top:-213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357;top:-213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361;top:-213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365;top:-213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369;top:-213;width:4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374;top:-213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378;top:-213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382;top:-213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386;top:-213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390;top:-213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394;top:-213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283;top:-213;width:108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392;top:-213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396;top:-213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400;top:-213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404;top:-213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408;top:-213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412;top:-213;width:4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417;top:-213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421;top:-213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425;top:-213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429;top:-213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433;top:-213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437;top:-213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441;top:-213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445;top:-213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449;top:-213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453;top:-213;width:4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458;top:-213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462;top:-213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466;top:-213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470;top:-213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474;top:-213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478;top:-213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482;top:-213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486;top:-213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490;top:-213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494;top:-213;width:4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499;top:-213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503;top:-213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392;top:-213;width:108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501;top:-213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505;top:-213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509;top:-213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513;top:-213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517;top:-213;width:3;height:123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521;top:-213;width:3;height:123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525;top:-213;width:3;height:123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529;top:-213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533;top:-213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537;top:-213;width:4;height:123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542;top:-213;width:3;height:123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546;top:-213;width:3;height:123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550;top:-213;width:3;height:123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554;top:-213;width:3;height:123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558;top:-213;width:3;height:123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562;top:-213;width:3;height:123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566;top:-213;width:3;height:123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570;top:-213;width:3;height:123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574;top:-213;width:3;height:123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578;top:-213;width:4;height:123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583;top:-213;width:3;height:123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587;top:-213;width:3;height:123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591;top:-213;width:3;height:123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595;top:-213;width:3;height:123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599;top:-213;width:3;height:123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603;top:-213;width:3;height:123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607;top:-213;width:3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501;top:-213;width:105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607;top:-213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611;top:-213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615;top:-213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619;top:-213;width:4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624;top:-213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628;top:-213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632;top:-213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636;top:-213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640;top:-213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644;top:-213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648;top:-213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652;top:-213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656;top:-213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660;top:-213;width:4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665;top:-213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669;top:-213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673;top:-213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677;top:-213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681;top:-213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685;top:-213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689;top:-213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693;top:-213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697;top:-213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701;top:-213;width:4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706;top:-213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710;top:-213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714;top:-213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718;top:-213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607;top:-213;width:108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716;top:-213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720;top:-213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724;top:-213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728;top:-213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732;top:-213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736;top:-213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740;top:-213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744;top:-213;width:4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749;top:-213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753;top:-213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757;top:-213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761;top:-213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765;top:-213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769;top:-213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773;top:-213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777;top:-213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781;top:-213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785;top:-213;width:4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790;top:-213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794;top:-213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798;top:-213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802;top:-213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806;top:-213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810;top:-213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814;top:-213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818;top:-213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</v:group>
                <v:group id="shape_0" style="position:absolute;left:5068;top:-213;width:2437;height:241">
                  <v:rect id="shape_0" fillcolor="#774800" stroked="f" o:allowincell="f" style="position:absolute;left:5822;top:-213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826;top:-213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716;top:-213;width:107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824;top:-213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828;top:-213;width:4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833;top:-213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837;top:-213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841;top:-213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845;top:-213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849;top:-213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853;top:-213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857;top:-213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861;top:-213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865;top:-213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869;top:-213;width:4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874;top:-213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878;top:-213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882;top:-213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886;top:-213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890;top:-213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894;top:-213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898;top:-213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902;top:-213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906;top:-213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910;top:-213;width:4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915;top:-213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919;top:-213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923;top:-213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927;top:-213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931;top:-213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935;top:-213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824;top:-213;width:108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933;top:-213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937;top:-213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941;top:-213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945;top:-213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949;top:-213;width:3;height:123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953;top:-213;width:4;height:123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958;top:-213;width:3;height:123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962;top:-213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966;top:-213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970;top:-213;width:3;height:123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974;top:-213;width:3;height:123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978;top:-213;width:3;height:123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982;top:-213;width:3;height:123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986;top:-213;width:3;height:123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990;top:-213;width:3;height:123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994;top:-213;width:4;height:123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999;top:-213;width:3;height:123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003;top:-213;width:3;height:123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007;top:-213;width:3;height:123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011;top:-213;width:3;height:123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015;top:-213;width:3;height:123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019;top:-213;width:3;height:123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023;top:-213;width:3;height:123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027;top:-213;width:3;height:123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031;top:-213;width:3;height:123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035;top:-213;width:4;height:123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040;top:-213;width:3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933;top:-213;width:106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40;top:-213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44;top:-213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048;top:-213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052;top:-213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56;top:-213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60;top:-213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64;top:-213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68;top:-213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72;top:-213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76;top:-213;width:4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81;top:-213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085;top:-213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89;top:-213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93;top:-213;width:3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97;top:-213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101;top:-213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105;top:-213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109;top:-213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113;top:-213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117;top:-213;width:4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122;top:-213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126;top:-213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130;top:-213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134;top:-213;width:3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138;top:-213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142;top:-213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146;top:-213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150;top:-213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40;top:-213;width:107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148;top:-213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152;top:-213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56;top:-213;width:3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60;top:-213;width:4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165;top:-213;width:3;height:123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169;top:-213;width:3;height:123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173;top:-213;width:3;height:123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77;top:-213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81;top:-213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185;top:-213;width:3;height:123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189;top:-213;width:3;height:123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193;top:-213;width:3;height:123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197;top:-213;width:3;height:123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201;top:-213;width:4;height:123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206;top:-213;width:3;height:123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210;top:-213;width:3;height:123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214;top:-213;width:3;height:123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218;top:-213;width:3;height:123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222;top:-213;width:3;height:123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226;top:-213;width:3;height:123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230;top:-213;width:3;height:123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234;top:-213;width:3;height:123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238;top:-213;width:3;height:123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242;top:-213;width:4;height:123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247;top:-213;width:3;height:123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251;top:-213;width:3;height:123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255;top:-213;width:3;height:123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59;top:-213;width:1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148;top:-213;width:108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068;top:-213;width:3;height:123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072;top:-213;width:3;height:123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076;top:-213;width:4;height:123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081;top:-213;width:3;height:123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085;top:-213;width:3;height:123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089;top:-213;width:3;height:123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093;top:-213;width:3;height:123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097;top:-213;width:3;height:123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101;top:-213;width:3;height:123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105;top:-213;width:3;height:123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109;top:-213;width:3;height:123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113;top:-213;width:3;height:123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117;top:-213;width:4;height:123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122;top:-213;width:3;height:123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126;top:-213;width:3;height:123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130;top:-213;width:3;height:123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134;top:-213;width:3;height:123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138;top:-213;width:3;height:123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142;top:-213;width:3;height:123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146;top:-213;width:3;height:123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150;top:-213;width:3;height:123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154;top:-213;width:3;height:123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158;top:-213;width:3;height:123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162;top:-213;width:4;height:123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167;top:-213;width:3;height:123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171;top:-213;width:3;height:123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175;top:-213;width:3;height:123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068;top:-213;width:106;height:119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7392;top:-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7396;top:-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7400;top:-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7404;top:-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7408;top:-9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7412;top:-93;width:4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7417;top:-9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7421;top:-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7425;top:-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7429;top:-9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7433;top:-93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7437;top:-9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7441;top:-9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7445;top:-9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7449;top:-9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7453;top:-93;width:4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7458;top:-9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7462;top:-9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7466;top:-93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7470;top:-9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7474;top:-9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7478;top:-9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7482;top:-93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7486;top:-9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7490;top:-9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7494;top:-93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7499;top:-9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503;top:-9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7392;top:-93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310;top:-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314;top:-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318;top:-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322;top:-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326;top:-93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331;top:-9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335;top:-9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339;top:-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343;top:-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347;top:-9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351;top:-93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355;top:-9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359;top:-9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363;top:-9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367;top:-93;width:4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372;top:-9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376;top:-9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380;top:-9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384;top:-93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388;top:-9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392;top:-9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396;top:-9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400;top:-93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404;top:-9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408;top:-9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</v:group>
                <v:group id="shape_0" style="position:absolute;left:6310;top:-93;width:852;height:121">
                  <v:rect id="shape_0" fillcolor="#7a4900" stroked="f" o:allowincell="f" style="position:absolute;left:6412;top:-93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417;top:-9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421;top:-9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310;top:-93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419;top:-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423;top:-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427;top:-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431;top:-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435;top:-9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439;top:-9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443;top:-9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447;top:-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451;top:-93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456;top:-9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460;top:-93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464;top:-9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468;top:-9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472;top:-9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476;top:-9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480;top:-9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484;top:-9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488;top:-9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492;top:-93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497;top:-9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501;top:-9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505;top:-9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509;top:-93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513;top:-9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517;top:-9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521;top:-93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525;top:-9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529;top:-9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419;top:-93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527;top:-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531;top:-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535;top:-93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540;top:-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544;top:-9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548;top:-9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552;top:-9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556;top:-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560;top:-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564;top:-9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568;top:-93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572;top:-9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576;top:-93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581;top:-9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585;top:-9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589;top:-9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593;top:-9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597;top:-9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601;top:-93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605;top:-9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609;top:-9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613;top:-9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617;top:-93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622;top:-9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626;top:-9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630;top:-93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634;top:-9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638;top:-9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527;top:-93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636;top:-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640;top:-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644;top:-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648;top:-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652;top:-9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656;top:-9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660;top:-93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665;top:-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669;top:-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673;top:-9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677;top:-93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681;top:-9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685;top:-9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689;top:-9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693;top:-9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697;top:-9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701;top:-93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706;top:-9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710;top:-93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714;top:-9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718;top:-9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722;top:-9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726;top:-93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730;top:-9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734;top:-9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738;top:-93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742;top:-93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747;top:-9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636;top:-93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744;top:-93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749;top:-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753;top:-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757;top:-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761;top:-93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765;top:-93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769;top:-93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773;top:-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777;top:-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781;top:-93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785;top:-93;width:4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790;top:-93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794;top:-93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798;top:-93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802;top:-93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806;top:-93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810;top:-93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814;top:-93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818;top:-93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822;top:-93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826;top:-93;width:4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831;top:-93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835;top:-93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839;top:-93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843;top:-93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847;top:-93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851;top:-93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744;top:-93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851;top:-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855;top:-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859;top:-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863;top:-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867;top:-93;width:4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872;top:-9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876;top:-9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880;top:-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884;top:-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888;top:-9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892;top:-93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896;top:-9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900;top:-9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904;top:-9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908;top:-9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912;top:-93;width:4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917;top:-9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921;top:-9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925;top:-93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929;top:-9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933;top:-9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937;top:-9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941;top:-93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945;top:-9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949;top:-9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953;top:-93;width:4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958;top:-9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962;top:-9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851;top:-93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960;top:-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964;top:-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968;top:-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972;top:-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976;top:-9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980;top:-9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984;top:-9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988;top:-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992;top:-93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997;top:-9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7001;top:-93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7005;top:-9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7009;top:-9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7013;top:-9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7017;top:-9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7021;top:-9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7025;top:-9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7029;top:-9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7033;top:-93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7037;top:-93;width:4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7042;top:-9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7046;top:-9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7050;top:-93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7054;top:-9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7058;top:-9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7062;top:-93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7066;top:-9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070;top:-9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960;top:-93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7068;top:-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7072;top:-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7076;top:-93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7081;top:-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7085;top:-93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7089;top:-93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7093;top:-93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7097;top:-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7101;top:-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7105;top:-93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7109;top:-93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7113;top:-93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7117;top:-93;width:4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7122;top:-93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7126;top:-93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7130;top:-93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7134;top:-93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7138;top:-93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7142;top:-93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7146;top:-93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7150;top:-93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7154;top:-93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7158;top:-93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</v:group>
                <v:group id="shape_0" style="position:absolute;left:5230;top:-93;width:2166;height:121">
                  <v:rect id="shape_0" fillcolor="#804d00" stroked="f" o:allowincell="f" style="position:absolute;left:7162;top:-93;width:4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7167;top:-93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7171;top:-93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175;top:-93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7068;top:-93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7175;top:-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7179;top:-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7183;top:-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7187;top:-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7191;top:-9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7195;top:-9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7199;top:-9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7203;top:-93;width:4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7208;top:-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7212;top:-9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7216;top:-93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7220;top:-9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7224;top:-9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7228;top:-9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7232;top:-9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7236;top:-9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7240;top:-9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7244;top:-93;width:4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7249;top:-93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7253;top:-9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7257;top:-9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7261;top:-9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7265;top:-93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7269;top:-9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7273;top:-9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7277;top:-93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7281;top:-9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285;top:-9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7175;top:-93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7283;top:-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7287;top:-93;width:4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7292;top:-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7296;top:-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7300;top:-9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7304;top:-9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7308;top:-9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7312;top:-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7316;top:-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7320;top:-9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7324;top:-93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7328;top:-93;width:4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7333;top:-9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7337;top:-9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7341;top:-9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7345;top:-9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7349;top:-9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7353;top:-9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7357;top:-93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7361;top:-9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7365;top:-9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7369;top:-93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7374;top:-93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7378;top:-9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7382;top:-9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7386;top:-93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7390;top:-9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7394;top:-9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7283;top:-93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230;top:-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234;top:-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238;top:-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242;top:-93;width:4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247;top:-93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251;top:-93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255;top:-93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259;top:-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263;top:-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267;top:-93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271;top:-93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275;top:-93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279;top:-93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283;top:-93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287;top:-93;width:4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292;top:-93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296;top:-93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300;top:-93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304;top:-93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308;top:-93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312;top:-93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316;top:-93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320;top:-93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324;top:-93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328;top:-93;width:4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333;top:-93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337;top:-93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230;top:-93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337;top:-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341;top:-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345;top:-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349;top:-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353;top:-9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357;top:-9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361;top:-9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365;top:-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369;top:-93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374;top:-9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378;top:-93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382;top:-9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386;top:-9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390;top:-9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394;top:-9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398;top:-9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402;top:-9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406;top:-9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410;top:-93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415;top:-9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419;top:-9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423;top:-9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427;top:-93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431;top:-9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435;top:-9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439;top:-93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443;top:-9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447;top:-9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337;top:-93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445;top:-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449;top:-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453;top:-93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458;top:-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462;top:-9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466;top:-9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470;top:-9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474;top:-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478;top:-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482;top:-9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486;top:-93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490;top:-9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494;top:-93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499;top:-9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503;top:-9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507;top:-9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511;top:-9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515;top:-9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519;top:-93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523;top:-9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527;top:-9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531;top:-9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535;top:-93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540;top:-9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544;top:-9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548;top:-93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552;top:-9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556;top:-9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445;top:-93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554;top:-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558;top:-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562;top:-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566;top:-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570;top:-9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574;top:-9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578;top:-93;width:4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583;top:-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587;top:-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591;top:-9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595;top:-93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599;top:-9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603;top:-9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607;top:-9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611;top:-9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615;top:-9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619;top:-93;width:4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624;top:-9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628;top:-93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632;top:-9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636;top:-9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640;top:-9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644;top:-93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648;top:-9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652;top:-9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656;top:-93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660;top:-93;width:4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665;top:-9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554;top:-93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662;top:-93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667;top:-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671;top:-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675;top:-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679;top:-9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683;top:-9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687;top:-9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691;top:-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695;top:-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699;top:-9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703;top:-93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708;top:-9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712;top:-9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716;top:-9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720;top:-9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724;top:-9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728;top:-9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732;top:-9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736;top:-93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740;top:-9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744;top:-93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749;top:-9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</v:group>
                <v:group id="shape_0" style="position:absolute;left:4798;top:-95;width:1516;height:123">
                  <v:rect id="shape_0" fillcolor="#865000" stroked="f" o:allowincell="f" style="position:absolute;left:5753;top:-93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757;top:-9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761;top:-9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765;top:-93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769;top:-9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773;top:-9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662;top:-93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771;top:-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775;top:-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779;top:-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783;top:-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5787;top:-93;width:4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5792;top:-93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5796;top:-93;width:3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800;top:-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804;top:-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5808;top:-93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5812;top:-93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5816;top:-93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5820;top:-93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5824;top:-93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5828;top:-93;width:4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5833;top:-93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5837;top:-93;width:3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5841;top:-93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5845;top:-93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5849;top:-93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5853;top:-93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5857;top:-93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5861;top:-93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5865;top:-93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5869;top:-93;width:4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5874;top:-93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878;top:-93;width:3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771;top:-93;width:106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878;top:-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882;top:-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886;top:-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890;top:-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894;top:-9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898;top:-9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902;top:-9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906;top:-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910;top:-93;width:4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915;top:-9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919;top:-93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923;top:-9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927;top:-9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931;top:-9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935;top:-9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939;top:-9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943;top:-9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947;top:-9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951;top:-93;width:4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956;top:-9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960;top:-9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964;top:-9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968;top:-93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972;top:-9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976;top:-9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980;top:-93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984;top:-9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988;top:-9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878;top:-93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986;top:-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990;top:-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994;top:-93;width:4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999;top:-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003;top:-9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007;top:-9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011;top:-9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015;top:-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019;top:-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023;top:-9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027;top:-93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031;top:-9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035;top:-93;width:4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040;top:-9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044;top:-9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048;top:-9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052;top:-9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056;top:-9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060;top:-93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064;top:-9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068;top:-9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072;top:-9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076;top:-93;width:4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081;top:-9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085;top:-9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089;top:-93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093;top:-9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097;top:-9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986;top:-93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095;top:-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099;top:-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103;top:-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107;top:-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79400" stroked="f" o:allowincell="f" style="position:absolute;left:6111;top:-93;width:3;height:120;mso-wrap-style:none;v-text-anchor:middle">
                    <v:fill o:detectmouseclick="t" type="solid" color2="#086bff"/>
                    <v:stroke color="#3465a4" joinstyle="round" endcap="flat"/>
                    <w10:wrap type="square"/>
                  </v:rect>
                  <v:rect id="shape_0" fillcolor="#f49200" stroked="f" o:allowincell="f" style="position:absolute;left:6115;top:-93;width:3;height:120;mso-wrap-style:none;v-text-anchor:middle">
                    <v:fill o:detectmouseclick="t" type="solid" color2="#0b6dff"/>
                    <v:stroke color="#3465a4" joinstyle="round" endcap="flat"/>
                    <w10:wrap type="square"/>
                  </v:rect>
                  <v:rect id="shape_0" fillcolor="#f19000" stroked="f" o:allowincell="f" style="position:absolute;left:6119;top:-93;width:4;height:120;mso-wrap-style:none;v-text-anchor:middle">
                    <v:fill o:detectmouseclick="t" type="solid" color2="#0e6f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124;top:-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128;top:-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28700" stroked="f" o:allowincell="f" style="position:absolute;left:6132;top:-93;width:3;height:120;mso-wrap-style:none;v-text-anchor:middle">
                    <v:fill o:detectmouseclick="t" type="solid" color2="#1d78ff"/>
                    <v:stroke color="#3465a4" joinstyle="round" endcap="flat"/>
                    <w10:wrap type="square"/>
                  </v:rect>
                  <v:rect id="shape_0" fillcolor="#dc8400" stroked="f" o:allowincell="f" style="position:absolute;left:6136;top:-93;width:3;height:120;mso-wrap-style:none;v-text-anchor:middle">
                    <v:fill o:detectmouseclick="t" type="solid" color2="#237bff"/>
                    <v:stroke color="#3465a4" joinstyle="round" endcap="flat"/>
                    <w10:wrap type="square"/>
                  </v:rect>
                  <v:rect id="shape_0" fillcolor="#d58000" stroked="f" o:allowincell="f" style="position:absolute;left:6140;top:-93;width:3;height:120;mso-wrap-style:none;v-text-anchor:middle">
                    <v:fill o:detectmouseclick="t" type="solid" color2="#2a7fff"/>
                    <v:stroke color="#3465a4" joinstyle="round" endcap="flat"/>
                    <w10:wrap type="square"/>
                  </v:rect>
                  <v:rect id="shape_0" fillcolor="#ce7b00" stroked="f" o:allowincell="f" style="position:absolute;left:6144;top:-93;width:3;height:120;mso-wrap-style:none;v-text-anchor:middle">
                    <v:fill o:detectmouseclick="t" type="solid" color2="#3184ff"/>
                    <v:stroke color="#3465a4" joinstyle="round" endcap="flat"/>
                    <w10:wrap type="square"/>
                  </v:rect>
                  <v:rect id="shape_0" fillcolor="#c67700" stroked="f" o:allowincell="f" style="position:absolute;left:6148;top:-93;width:3;height:120;mso-wrap-style:none;v-text-anchor:middle">
                    <v:fill o:detectmouseclick="t" type="solid" color2="#3988ff"/>
                    <v:stroke color="#3465a4" joinstyle="round" endcap="flat"/>
                    <w10:wrap type="square"/>
                  </v:rect>
                  <v:rect id="shape_0" fillcolor="#be7200" stroked="f" o:allowincell="f" style="position:absolute;left:6152;top:-93;width:3;height:120;mso-wrap-style:none;v-text-anchor:middle">
                    <v:fill o:detectmouseclick="t" type="solid" color2="#418dff"/>
                    <v:stroke color="#3465a4" joinstyle="round" endcap="flat"/>
                    <w10:wrap type="square"/>
                  </v:rect>
                  <v:rect id="shape_0" fillcolor="#b66d00" stroked="f" o:allowincell="f" style="position:absolute;left:6156;top:-93;width:3;height:120;mso-wrap-style:none;v-text-anchor:middle">
                    <v:fill o:detectmouseclick="t" type="solid" color2="#4992ff"/>
                    <v:stroke color="#3465a4" joinstyle="round" endcap="flat"/>
                    <w10:wrap type="square"/>
                  </v:rect>
                  <v:rect id="shape_0" fillcolor="#ad6800" stroked="f" o:allowincell="f" style="position:absolute;left:6160;top:-93;width:4;height:120;mso-wrap-style:none;v-text-anchor:middle">
                    <v:fill o:detectmouseclick="t" type="solid" color2="#5297ff"/>
                    <v:stroke color="#3465a4" joinstyle="round" endcap="flat"/>
                    <w10:wrap type="square"/>
                  </v:rect>
                  <v:rect id="shape_0" fillcolor="#a66300" stroked="f" o:allowincell="f" style="position:absolute;left:6165;top:-93;width:3;height:120;mso-wrap-style:none;v-text-anchor:middle">
                    <v:fill o:detectmouseclick="t" type="solid" color2="#599cff"/>
                    <v:stroke color="#3465a4" joinstyle="round" endcap="flat"/>
                    <w10:wrap type="square"/>
                  </v:rect>
                  <v:rect id="shape_0" fillcolor="#9d5e00" stroked="f" o:allowincell="f" style="position:absolute;left:6169;top:-93;width:3;height:120;mso-wrap-style:none;v-text-anchor:middle">
                    <v:fill o:detectmouseclick="t" type="solid" color2="#62a1ff"/>
                    <v:stroke color="#3465a4" joinstyle="round" endcap="flat"/>
                    <w10:wrap type="square"/>
                  </v:rect>
                  <v:rect id="shape_0" fillcolor="#965a00" stroked="f" o:allowincell="f" style="position:absolute;left:6173;top:-93;width:3;height:120;mso-wrap-style:none;v-text-anchor:middle">
                    <v:fill o:detectmouseclick="t" type="solid" color2="#69a5ff"/>
                    <v:stroke color="#3465a4" joinstyle="round" endcap="flat"/>
                    <w10:wrap type="square"/>
                  </v:rect>
                  <v:rect id="shape_0" fillcolor="#8f5600" stroked="f" o:allowincell="f" style="position:absolute;left:6177;top:-93;width:3;height:120;mso-wrap-style:none;v-text-anchor:middle">
                    <v:fill o:detectmouseclick="t" type="solid" color2="#70a9ff"/>
                    <v:stroke color="#3465a4" joinstyle="round" endcap="flat"/>
                    <w10:wrap type="square"/>
                  </v:rect>
                  <v:rect id="shape_0" fillcolor="#895200" stroked="f" o:allowincell="f" style="position:absolute;left:6181;top:-93;width:3;height:120;mso-wrap-style:none;v-text-anchor:middle">
                    <v:fill o:detectmouseclick="t" type="solid" color2="#76adff"/>
                    <v:stroke color="#3465a4" joinstyle="round" endcap="flat"/>
                    <w10:wrap type="square"/>
                  </v:rect>
                  <v:rect id="shape_0" fillcolor="#844f00" stroked="f" o:allowincell="f" style="position:absolute;left:6185;top:-93;width:3;height:120;mso-wrap-style:none;v-text-anchor:middle">
                    <v:fill o:detectmouseclick="t" type="solid" color2="#7bb0ff"/>
                    <v:stroke color="#3465a4" joinstyle="round" endcap="flat"/>
                    <w10:wrap type="square"/>
                  </v:rect>
                  <v:rect id="shape_0" fillcolor="#804d00" stroked="f" o:allowincell="f" style="position:absolute;left:6189;top:-93;width:3;height:120;mso-wrap-style:none;v-text-anchor:middle">
                    <v:fill o:detectmouseclick="t" type="solid" color2="#7fb2ff"/>
                    <v:stroke color="#3465a4" joinstyle="round" endcap="flat"/>
                    <w10:wrap type="square"/>
                  </v:rect>
                  <v:rect id="shape_0" fillcolor="#7c4a00" stroked="f" o:allowincell="f" style="position:absolute;left:6193;top:-93;width:3;height:120;mso-wrap-style:none;v-text-anchor:middle">
                    <v:fill o:detectmouseclick="t" type="solid" color2="#83b5ff"/>
                    <v:stroke color="#3465a4" joinstyle="round" endcap="flat"/>
                    <w10:wrap type="square"/>
                  </v:rect>
                  <v:rect id="shape_0" fillcolor="#794800" stroked="f" o:allowincell="f" style="position:absolute;left:6197;top:-93;width:3;height:120;mso-wrap-style:none;v-text-anchor:middle">
                    <v:fill o:detectmouseclick="t" type="solid" color2="#86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201;top:-93;width:4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095;top:-93;width:105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6201;top:-93;width:4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6206;top:-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6210;top:-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6214;top:-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6218;top:-9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6222;top:-9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6226;top:-9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6230;top:-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6234;top:-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6238;top:-9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6242;top:-93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6247;top:-9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6251;top:-9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6255;top:-9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6259;top:-9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6263;top:-9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6267;top:-9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6271;top:-9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6275;top:-93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6279;top:-9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6283;top:-93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6287;top:-93;width:4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6292;top:-93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6296;top:-9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6300;top:-9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6304;top:-93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6308;top:-9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6312;top:-9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6201;top:-93;width:108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5122;top:-93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5126;top:-93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5130;top:-93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5134;top:-93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5138;top:-93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5142;top:-93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5146;top:-93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5150;top:-93;width:3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5154;top:-93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5158;top:-93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5162;top:-93;width:4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5167;top:-93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5171;top:-93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5175;top:-93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5179;top:-93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5183;top:-93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5187;top:-93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5191;top:-93;width:3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5195;top:-93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5199;top:-93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5203;top:-93;width:4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  <v:rect id="shape_0" fillcolor="#8b5400" stroked="f" o:allowincell="f" style="position:absolute;left:5208;top:-93;width:3;height:120;mso-wrap-style:none;v-text-anchor:middle">
                    <v:fill o:detectmouseclick="t" type="solid" color2="#74abff"/>
                    <v:stroke color="#3465a4" joinstyle="round" endcap="flat"/>
                    <w10:wrap type="square"/>
                  </v:rect>
                  <v:rect id="shape_0" fillcolor="#865000" stroked="f" o:allowincell="f" style="position:absolute;left:5212;top:-93;width:3;height:120;mso-wrap-style:none;v-text-anchor:middle">
                    <v:fill o:detectmouseclick="t" type="solid" color2="#79afff"/>
                    <v:stroke color="#3465a4" joinstyle="round" endcap="flat"/>
                    <w10:wrap type="square"/>
                  </v:rect>
                  <v:rect id="shape_0" fillcolor="#814e00" stroked="f" o:allowincell="f" style="position:absolute;left:5216;top:-93;width:3;height:120;mso-wrap-style:none;v-text-anchor:middle">
                    <v:fill o:detectmouseclick="t" type="solid" color2="#7eb1ff"/>
                    <v:stroke color="#3465a4" joinstyle="round" endcap="flat"/>
                    <w10:wrap type="square"/>
                  </v:rect>
                  <v:rect id="shape_0" fillcolor="#7d4b00" stroked="f" o:allowincell="f" style="position:absolute;left:5220;top:-93;width:3;height:120;mso-wrap-style:none;v-text-anchor:middle">
                    <v:fill o:detectmouseclick="t" type="solid" color2="#82b4ff"/>
                    <v:stroke color="#3465a4" joinstyle="round" endcap="flat"/>
                    <w10:wrap type="square"/>
                  </v:rect>
                  <v:rect id="shape_0" fillcolor="#7a4900" stroked="f" o:allowincell="f" style="position:absolute;left:5224;top:-93;width:3;height:120;mso-wrap-style:none;v-text-anchor:middle">
                    <v:fill o:detectmouseclick="t" type="solid" color2="#85b6ff"/>
                    <v:stroke color="#3465a4" joinstyle="round" endcap="flat"/>
                    <w10:wrap type="square"/>
                  </v:rect>
                  <v:rect id="shape_0" fillcolor="#774800" stroked="f" o:allowincell="f" style="position:absolute;left:5228;top:-93;width:3;height:120;mso-wrap-style:none;v-text-anchor:middle">
                    <v:fill o:detectmouseclick="t" type="solid" color2="#88b7ff"/>
                    <v:stroke color="#3465a4" joinstyle="round" endcap="flat"/>
                    <w10:wrap type="square"/>
                  </v:rect>
                  <v:rect id="shape_0" fillcolor="#764700" stroked="f" o:allowincell="f" style="position:absolute;left:5232;top:-93;width:1;height:120;mso-wrap-style:none;v-text-anchor:middle">
                    <v:fill o:detectmouseclick="t" type="solid" color2="#89b8ff"/>
                    <v:stroke color="#3465a4" joinstyle="round" endcap="flat"/>
                    <w10:wrap type="square"/>
                  </v:rect>
                  <v:oval id="shape_0" stroked="t" o:allowincell="f" style="position:absolute;left:5122;top:-93;width:107;height:116;mso-wrap-style:none;v-text-anchor:middle">
                    <v:fill o:detectmouseclick="t" on="false"/>
                    <v:stroke color="white" weight="27360" joinstyle="miter" endcap="round"/>
                    <w10:wrap type="square"/>
                  </v:oval>
                  <v:rect id="shape_0" fillcolor="#fe9800" stroked="f" o:allowincell="f" style="position:absolute;left:4798;top:-95;width:3;height:120;mso-wrap-style:none;v-text-anchor:middle">
                    <v:fill o:detectmouseclick="t" type="solid" color2="#0167ff"/>
                    <v:stroke color="#3465a4" joinstyle="round" endcap="flat"/>
                    <w10:wrap type="square"/>
                  </v:rect>
                  <v:rect id="shape_0" fillcolor="#fd9800" stroked="f" o:allowincell="f" style="position:absolute;left:4802;top:-95;width:3;height:120;mso-wrap-style:none;v-text-anchor:middle">
                    <v:fill o:detectmouseclick="t" type="solid" color2="#0267ff"/>
                    <v:stroke color="#3465a4" joinstyle="round" endcap="flat"/>
                    <w10:wrap type="square"/>
                  </v:rect>
                  <v:rect id="shape_0" fillcolor="#fc9700" stroked="f" o:allowincell="f" style="position:absolute;left:4806;top:-95;width:3;height:120;mso-wrap-style:none;v-text-anchor:middle">
                    <v:fill o:detectmouseclick="t" type="solid" color2="#0368ff"/>
                    <v:stroke color="#3465a4" joinstyle="round" endcap="flat"/>
                    <w10:wrap type="square"/>
                  </v:rect>
                  <v:rect id="shape_0" fillcolor="#fa9600" stroked="f" o:allowincell="f" style="position:absolute;left:4810;top:-95;width:3;height:120;mso-wrap-style:none;v-text-anchor:middle">
                    <v:fill o:detectmouseclick="t" type="solid" color2="#0569ff"/>
                    <v:stroke color="#3465a4" joinstyle="round" endcap="flat"/>
                    <w10:wrap type="square"/>
                  </v:rect>
                  <v:rect id="shape_0" fillcolor="#f89400" stroked="f" o:allowincell="f" style="position:absolute;left:4814;top:-95;width:3;height:120;mso-wrap-style:none;v-text-anchor:middle">
                    <v:fill o:detectmouseclick="t" type="solid" color2="#076bff"/>
                    <v:stroke color="#3465a4" joinstyle="round" endcap="flat"/>
                    <w10:wrap type="square"/>
                  </v:rect>
                  <v:rect id="shape_0" fillcolor="#f59300" stroked="f" o:allowincell="f" style="position:absolute;left:4818;top:-95;width:3;height:120;mso-wrap-style:none;v-text-anchor:middle">
                    <v:fill o:detectmouseclick="t" type="solid" color2="#0a6cff"/>
                    <v:stroke color="#3465a4" joinstyle="round" endcap="flat"/>
                    <w10:wrap type="square"/>
                  </v:rect>
                  <v:rect id="shape_0" fillcolor="#f19100" stroked="f" o:allowincell="f" style="position:absolute;left:4822;top:-95;width:3;height:120;mso-wrap-style:none;v-text-anchor:middle">
                    <v:fill o:detectmouseclick="t" type="solid" color2="#0e6eff"/>
                    <v:stroke color="#3465a4" joinstyle="round" endcap="flat"/>
                    <w10:wrap type="square"/>
                  </v:rect>
                  <v:rect id="shape_0" fillcolor="#ed8e00" stroked="f" o:allowincell="f" style="position:absolute;left:4826;top:-95;width:4;height:120;mso-wrap-style:none;v-text-anchor:middle">
                    <v:fill o:detectmouseclick="t" type="solid" color2="#1271ff"/>
                    <v:stroke color="#3465a4" joinstyle="round" endcap="flat"/>
                    <w10:wrap type="square"/>
                  </v:rect>
                  <v:rect id="shape_0" fillcolor="#e88b00" stroked="f" o:allowincell="f" style="position:absolute;left:4831;top:-95;width:3;height:120;mso-wrap-style:none;v-text-anchor:middle">
                    <v:fill o:detectmouseclick="t" type="solid" color2="#1774ff"/>
                    <v:stroke color="#3465a4" joinstyle="round" endcap="flat"/>
                    <w10:wrap type="square"/>
                  </v:rect>
                  <v:rect id="shape_0" fillcolor="#e38800" stroked="f" o:allowincell="f" style="position:absolute;left:4835;top:-95;width:3;height:120;mso-wrap-style:none;v-text-anchor:middle">
                    <v:fill o:detectmouseclick="t" type="solid" color2="#1c77ff"/>
                    <v:stroke color="#3465a4" joinstyle="round" endcap="flat"/>
                    <w10:wrap type="square"/>
                  </v:rect>
                  <v:rect id="shape_0" fillcolor="#de8500" stroked="f" o:allowincell="f" style="position:absolute;left:4839;top:-95;width:3;height:120;mso-wrap-style:none;v-text-anchor:middle">
                    <v:fill o:detectmouseclick="t" type="solid" color2="#217aff"/>
                    <v:stroke color="#3465a4" joinstyle="round" endcap="flat"/>
                    <w10:wrap type="square"/>
                  </v:rect>
                  <v:rect id="shape_0" fillcolor="#d78100" stroked="f" o:allowincell="f" style="position:absolute;left:4843;top:-95;width:3;height:120;mso-wrap-style:none;v-text-anchor:middle">
                    <v:fill o:detectmouseclick="t" type="solid" color2="#287eff"/>
                    <v:stroke color="#3465a4" joinstyle="round" endcap="flat"/>
                    <w10:wrap type="square"/>
                  </v:rect>
                  <v:rect id="shape_0" fillcolor="#d07c00" stroked="f" o:allowincell="f" style="position:absolute;left:4847;top:-95;width:3;height:120;mso-wrap-style:none;v-text-anchor:middle">
                    <v:fill o:detectmouseclick="t" type="solid" color2="#2f83ff"/>
                    <v:stroke color="#3465a4" joinstyle="round" endcap="flat"/>
                    <w10:wrap type="square"/>
                  </v:rect>
                  <v:rect id="shape_0" fillcolor="#c87800" stroked="f" o:allowincell="f" style="position:absolute;left:4851;top:-95;width:3;height:120;mso-wrap-style:none;v-text-anchor:middle">
                    <v:fill o:detectmouseclick="t" type="solid" color2="#3787ff"/>
                    <v:stroke color="#3465a4" joinstyle="round" endcap="flat"/>
                    <w10:wrap type="square"/>
                  </v:rect>
                  <v:rect id="shape_0" fillcolor="#c17300" stroked="f" o:allowincell="f" style="position:absolute;left:4855;top:-95;width:3;height:120;mso-wrap-style:none;v-text-anchor:middle">
                    <v:fill o:detectmouseclick="t" type="solid" color2="#3e8cff"/>
                    <v:stroke color="#3465a4" joinstyle="round" endcap="flat"/>
                    <w10:wrap type="square"/>
                  </v:rect>
                  <v:rect id="shape_0" fillcolor="#b86e00" stroked="f" o:allowincell="f" style="position:absolute;left:4859;top:-95;width:3;height:120;mso-wrap-style:none;v-text-anchor:middle">
                    <v:fill o:detectmouseclick="t" type="solid" color2="#4791ff"/>
                    <v:stroke color="#3465a4" joinstyle="round" endcap="flat"/>
                    <w10:wrap type="square"/>
                  </v:rect>
                  <v:rect id="shape_0" fillcolor="#b06900" stroked="f" o:allowincell="f" style="position:absolute;left:4863;top:-95;width:3;height:120;mso-wrap-style:none;v-text-anchor:middle">
                    <v:fill o:detectmouseclick="t" type="solid" color2="#4f96ff"/>
                    <v:stroke color="#3465a4" joinstyle="round" endcap="flat"/>
                    <w10:wrap type="square"/>
                  </v:rect>
                  <v:rect id="shape_0" fillcolor="#a86500" stroked="f" o:allowincell="f" style="position:absolute;left:4867;top:-95;width:4;height:120;mso-wrap-style:none;v-text-anchor:middle">
                    <v:fill o:detectmouseclick="t" type="solid" color2="#579aff"/>
                    <v:stroke color="#3465a4" joinstyle="round" endcap="flat"/>
                    <w10:wrap type="square"/>
                  </v:rect>
                  <v:rect id="shape_0" fillcolor="#a06000" stroked="f" o:allowincell="f" style="position:absolute;left:4872;top:-95;width:3;height:120;mso-wrap-style:none;v-text-anchor:middle">
                    <v:fill o:detectmouseclick="t" type="solid" color2="#5f9fff"/>
                    <v:stroke color="#3465a4" joinstyle="round" endcap="flat"/>
                    <w10:wrap type="square"/>
                  </v:rect>
                  <v:rect id="shape_0" fillcolor="#995c00" stroked="f" o:allowincell="f" style="position:absolute;left:4876;top:-95;width:3;height:120;mso-wrap-style:none;v-text-anchor:middle">
                    <v:fill o:detectmouseclick="t" type="solid" color2="#66a3ff"/>
                    <v:stroke color="#3465a4" joinstyle="round" endcap="flat"/>
                    <w10:wrap type="square"/>
                  </v:rect>
                  <v:rect id="shape_0" fillcolor="#925800" stroked="f" o:allowincell="f" style="position:absolute;left:4880;top:-95;width:3;height:120;mso-wrap-style:none;v-text-anchor:middle">
                    <v:fill o:detectmouseclick="t" type="solid" color2="#6da7ff"/>
                    <v:stroke color="#3465a4" joinstyle="round" endcap="flat"/>
                    <w10:wrap type="square"/>
                  </v:rect>
                </v:group>
                <v:rect id="shape_0" fillcolor="#865000" stroked="f" o:allowincell="f" style="position:absolute;left:4888;top:-95;width:3;height:120;mso-wrap-style:none;v-text-anchor:middle">
                  <v:fill o:detectmouseclick="t" type="solid" color2="#79afff"/>
                  <v:stroke color="#3465a4" joinstyle="round" endcap="flat"/>
                  <w10:wrap type="square"/>
                </v:rect>
                <v:rect id="shape_0" fillcolor="#7a4900" stroked="f" o:allowincell="f" style="position:absolute;left:4900;top:-95;width:3;height:120;mso-wrap-style:none;v-text-anchor:middle">
                  <v:fill o:detectmouseclick="t" type="solid" color2="#85b6ff"/>
                  <v:stroke color="#3465a4" joinstyle="round" endcap="flat"/>
                  <w10:wrap type="square"/>
                </v:rect>
                <v:oval id="shape_0" stroked="t" o:allowincell="f" style="position:absolute;left:4798;top:-95;width:107;height:116;mso-wrap-style:none;v-text-anchor:middle">
                  <v:fill o:detectmouseclick="t" on="false"/>
                  <v:stroke color="white" weight="27360" joinstyle="miter" endcap="round"/>
                  <w10:wrap type="square"/>
                </v:oval>
                <v:rect id="shape_0" fillcolor="#fc9700" stroked="f" o:allowincell="f" style="position:absolute;left:4915;top:-95;width:3;height:120;mso-wrap-style:none;v-text-anchor:middle">
                  <v:fill o:detectmouseclick="t" type="solid" color2="#0368ff"/>
                  <v:stroke color="#3465a4" joinstyle="round" endcap="flat"/>
                  <w10:wrap type="square"/>
                </v:rect>
                <v:rect id="shape_0" fillcolor="#f19000" stroked="f" o:allowincell="f" style="position:absolute;left:4931;top:-95;width:3;height:120;mso-wrap-style:none;v-text-anchor:middle">
                  <v:fill o:detectmouseclick="t" type="solid" color2="#0e6fff"/>
                  <v:stroke color="#3465a4" joinstyle="round" endcap="flat"/>
                  <w10:wrap type="square"/>
                </v:rect>
                <v:rect id="shape_0" fillcolor="#dc8400" stroked="f" o:allowincell="f" style="position:absolute;left:4947;top:-95;width:3;height:120;mso-wrap-style:none;v-text-anchor:middle">
                  <v:fill o:detectmouseclick="t" type="solid" color2="#237bff"/>
                  <v:stroke color="#3465a4" joinstyle="round" endcap="flat"/>
                  <w10:wrap type="square"/>
                </v:rect>
                <v:rect id="shape_0" fillcolor="#c67700" stroked="f" o:allowincell="f" style="position:absolute;left:4960;top:-95;width:3;height:120;mso-wrap-style:none;v-text-anchor:middle">
                  <v:fill o:detectmouseclick="t" type="solid" color2="#3988ff"/>
                  <v:stroke color="#3465a4" joinstyle="round" endcap="flat"/>
                  <w10:wrap type="square"/>
                </v:rect>
                <v:rect id="shape_0" fillcolor="#a66300" stroked="f" o:allowincell="f" style="position:absolute;left:4976;top:-95;width:3;height:120;mso-wrap-style:none;v-text-anchor:middle">
                  <v:fill o:detectmouseclick="t" type="solid" color2="#599cff"/>
                  <v:stroke color="#3465a4" joinstyle="round" endcap="flat"/>
                  <w10:wrap type="square"/>
                </v:rect>
                <v:rect id="shape_0" fillcolor="#895200" stroked="f" o:allowincell="f" style="position:absolute;left:4992;top:-95;width:4;height:120;mso-wrap-style:none;v-text-anchor:middle">
                  <v:fill o:detectmouseclick="t" type="solid" color2="#76adff"/>
                  <v:stroke color="#3465a4" joinstyle="round" endcap="flat"/>
                  <w10:wrap type="square"/>
                </v:rect>
                <v:rect id="shape_0" fillcolor="#7c4a00" stroked="f" o:allowincell="f" style="position:absolute;left:5005;top:-95;width:3;height:120;mso-wrap-style:none;v-text-anchor:middle">
                  <v:fill o:detectmouseclick="t" type="solid" color2="#83b5ff"/>
                  <v:stroke color="#3465a4" joinstyle="round" endcap="flat"/>
                  <w10:wrap type="square"/>
                </v:rect>
                <v:oval id="shape_0" stroked="t" o:allowincell="f" style="position:absolute;left:4906;top:-95;width:106;height:116;mso-wrap-style:none;v-text-anchor:middle">
                  <v:fill o:detectmouseclick="t" on="false"/>
                  <v:stroke color="white" weight="27360" joinstyle="miter" endcap="round"/>
                  <w10:wrap type="square"/>
                </v:oval>
                <v:rect id="shape_0" fillcolor="#fc9700" stroked="f" o:allowincell="f" style="position:absolute;left:5021;top:-95;width:3;height:120;mso-wrap-style:none;v-text-anchor:middle">
                  <v:fill o:detectmouseclick="t" type="solid" color2="#0368ff"/>
                  <v:stroke color="#3465a4" joinstyle="round" endcap="flat"/>
                  <w10:wrap type="square"/>
                </v:rect>
                <v:rect id="shape_0" fillcolor="#f19100" stroked="f" o:allowincell="f" style="position:absolute;left:5037;top:-95;width:4;height:120;mso-wrap-style:none;v-text-anchor:middle">
                  <v:fill o:detectmouseclick="t" type="solid" color2="#0e6eff"/>
                  <v:stroke color="#3465a4" joinstyle="round" endcap="flat"/>
                  <w10:wrap type="square"/>
                </v:rect>
                <v:rect id="shape_0" fillcolor="#e38800" stroked="f" o:allowincell="f" style="position:absolute;left:5050;top:-95;width:3;height:120;mso-wrap-style:none;v-text-anchor:middle">
                  <v:fill o:detectmouseclick="t" type="solid" color2="#1c77ff"/>
                  <v:stroke color="#3465a4" joinstyle="round" endcap="flat"/>
                  <w10:wrap type="square"/>
                </v:rect>
                <v:rect id="shape_0" fillcolor="#c87800" stroked="f" o:allowincell="f" style="position:absolute;left:5066;top:-95;width:3;height:120;mso-wrap-style:none;v-text-anchor:middle">
                  <v:fill o:detectmouseclick="t" type="solid" color2="#3787ff"/>
                  <v:stroke color="#3465a4" joinstyle="round" endcap="flat"/>
                  <w10:wrap type="square"/>
                </v:rect>
                <v:rect id="shape_0" fillcolor="#a86500" stroked="f" o:allowincell="f" style="position:absolute;left:5083;top:-95;width:3;height:120;mso-wrap-style:none;v-text-anchor:middle">
                  <v:fill o:detectmouseclick="t" type="solid" color2="#579aff"/>
                  <v:stroke color="#3465a4" joinstyle="round" endcap="flat"/>
                  <w10:wrap type="square"/>
                </v:rect>
                <v:rect id="shape_0" fillcolor="#925800" stroked="f" o:allowincell="f" style="position:absolute;left:5095;top:-95;width:3;height:120;mso-wrap-style:none;v-text-anchor:middle">
                  <v:fill o:detectmouseclick="t" type="solid" color2="#6da7ff"/>
                  <v:stroke color="#3465a4" joinstyle="round" endcap="flat"/>
                  <w10:wrap type="square"/>
                </v:rect>
                <v:rect id="shape_0" fillcolor="#7d4b00" stroked="f" o:allowincell="f" style="position:absolute;left:5111;top:-95;width:3;height:120;mso-wrap-style:none;v-text-anchor:middle">
                  <v:fill o:detectmouseclick="t" type="solid" color2="#82b4ff"/>
                  <v:stroke color="#3465a4" joinstyle="round" endcap="flat"/>
                  <w10:wrap type="square"/>
                </v:rect>
                <v:oval id="shape_0" stroked="t" o:allowincell="f" style="position:absolute;left:5013;top:-95;width:108;height:116;mso-wrap-style:none;v-text-anchor:middle">
                  <v:fill o:detectmouseclick="t" on="false"/>
                  <v:stroke color="white" weight="27360" joinstyle="miter" endcap="round"/>
                  <w10:wrap type="square"/>
                </v:oval>
                <v:rect id="shape_0" fillcolor="#fc9700" stroked="f" o:allowincell="f" style="position:absolute;left:4857;top:-213;width:3;height:121;mso-wrap-style:none;v-text-anchor:middle">
                  <v:fill o:detectmouseclick="t" type="solid" color2="#0368ff"/>
                  <v:stroke color="#3465a4" joinstyle="round" endcap="flat"/>
                  <w10:wrap type="square"/>
                </v:rect>
                <v:rect id="shape_0" fillcolor="#f59300" stroked="f" o:allowincell="f" style="position:absolute;left:4869;top:-213;width:4;height:121;mso-wrap-style:none;v-text-anchor:middle">
                  <v:fill o:detectmouseclick="t" type="solid" color2="#0a6cff"/>
                  <v:stroke color="#3465a4" joinstyle="round" endcap="flat"/>
                  <w10:wrap type="square"/>
                </v:rect>
                <v:rect id="shape_0" fillcolor="#e38800" stroked="f" o:allowincell="f" style="position:absolute;left:4886;top:-213;width:3;height:121;mso-wrap-style:none;v-text-anchor:middle">
                  <v:fill o:detectmouseclick="t" type="solid" color2="#1c77ff"/>
                  <v:stroke color="#3465a4" joinstyle="round" endcap="flat"/>
                  <w10:wrap type="square"/>
                </v:rect>
                <v:rect id="shape_0" fillcolor="#c87800" stroked="f" o:allowincell="f" style="position:absolute;left:4902;top:-213;width:3;height:121;mso-wrap-style:none;v-text-anchor:middle">
                  <v:fill o:detectmouseclick="t" type="solid" color2="#3787ff"/>
                  <v:stroke color="#3465a4" joinstyle="round" endcap="flat"/>
                  <w10:wrap type="square"/>
                </v:rect>
                <v:rect id="shape_0" fillcolor="#b06900" stroked="f" o:allowincell="f" style="position:absolute;left:4915;top:-213;width:3;height:121;mso-wrap-style:none;v-text-anchor:middle">
                  <v:fill o:detectmouseclick="t" type="solid" color2="#4f96ff"/>
                  <v:stroke color="#3465a4" joinstyle="round" endcap="flat"/>
                  <w10:wrap type="square"/>
                </v:rect>
                <v:rect id="shape_0" fillcolor="#925800" stroked="f" o:allowincell="f" style="position:absolute;left:4931;top:-213;width:3;height:121;mso-wrap-style:none;v-text-anchor:middle">
                  <v:fill o:detectmouseclick="t" type="solid" color2="#6da7ff"/>
                  <v:stroke color="#3465a4" joinstyle="round" endcap="flat"/>
                  <w10:wrap type="square"/>
                </v:rect>
                <v:rect id="shape_0" fillcolor="#7d4b00" stroked="f" o:allowincell="f" style="position:absolute;left:4947;top:-213;width:3;height:121;mso-wrap-style:none;v-text-anchor:middle">
                  <v:fill o:detectmouseclick="t" type="solid" color2="#82b4ff"/>
                  <v:stroke color="#3465a4" joinstyle="round" endcap="flat"/>
                  <w10:wrap type="square"/>
                </v:rect>
                <v:oval id="shape_0" stroked="t" o:allowincell="f" style="position:absolute;left:4849;top:-213;width:108;height:117;mso-wrap-style:none;v-text-anchor:middle">
                  <v:fill o:detectmouseclick="t" on="false"/>
                  <v:stroke color="white" weight="27360" joinstyle="miter" endcap="round"/>
                  <w10:wrap type="square"/>
                </v:oval>
                <v:rect id="shape_0" fillcolor="#fd9800" stroked="f" o:allowincell="f" style="position:absolute;left:4962;top:-213;width:3;height:121;mso-wrap-style:none;v-text-anchor:middle">
                  <v:fill o:detectmouseclick="t" type="solid" color2="#0267ff"/>
                  <v:stroke color="#3465a4" joinstyle="round" endcap="flat"/>
                  <w10:wrap type="square"/>
                </v:rect>
                <v:rect id="shape_0" fillcolor="#f59300" stroked="f" o:allowincell="f" style="position:absolute;left:4978;top:-213;width:3;height:121;mso-wrap-style:none;v-text-anchor:middle">
                  <v:fill o:detectmouseclick="t" type="solid" color2="#0a6cff"/>
                  <v:stroke color="#3465a4" joinstyle="round" endcap="flat"/>
                  <w10:wrap type="square"/>
                </v:rect>
                <v:rect id="shape_0" fillcolor="#e88b00" stroked="f" o:allowincell="f" style="position:absolute;left:4990;top:-213;width:3;height:121;mso-wrap-style:none;v-text-anchor:middle">
                  <v:fill o:detectmouseclick="t" type="solid" color2="#1774ff"/>
                  <v:stroke color="#3465a4" joinstyle="round" endcap="flat"/>
                  <w10:wrap type="square"/>
                </v:rect>
                <v:rect id="shape_0" fillcolor="#d07c00" stroked="f" o:allowincell="f" style="position:absolute;left:5007;top:-213;width:3;height:121;mso-wrap-style:none;v-text-anchor:middle">
                  <v:fill o:detectmouseclick="t" type="solid" color2="#2f83ff"/>
                  <v:stroke color="#3465a4" joinstyle="round" endcap="flat"/>
                  <w10:wrap type="square"/>
                </v:rect>
                <v:rect id="shape_0" fillcolor="#b06900" stroked="f" o:allowincell="f" style="position:absolute;left:5023;top:-213;width:3;height:121;mso-wrap-style:none;v-text-anchor:middle">
                  <v:fill o:detectmouseclick="t" type="solid" color2="#4f96ff"/>
                  <v:stroke color="#3465a4" joinstyle="round" endcap="flat"/>
                  <w10:wrap type="square"/>
                </v:rect>
                <v:rect id="shape_0" fillcolor="#995c00" stroked="f" o:allowincell="f" style="position:absolute;left:5035;top:-213;width:4;height:121;mso-wrap-style:none;v-text-anchor:middle">
                  <v:fill o:detectmouseclick="t" type="solid" color2="#66a3ff"/>
                  <v:stroke color="#3465a4" joinstyle="round" endcap="flat"/>
                  <w10:wrap type="square"/>
                </v:rect>
                <v:rect id="shape_0" fillcolor="#814e00" stroked="f" o:allowincell="f" style="position:absolute;left:5052;top:-213;width:3;height:121;mso-wrap-style:none;v-text-anchor:middle">
                  <v:fill o:detectmouseclick="t" type="solid" color2="#7eb1ff"/>
                  <v:stroke color="#3465a4" joinstyle="round" endcap="flat"/>
                  <w10:wrap type="square"/>
                </v:rect>
                <v:rect id="shape_0" fillcolor="#764700" stroked="f" o:allowincell="f" style="position:absolute;left:5068;top:-213;width:1;height:121;mso-wrap-style:none;v-text-anchor:middle">
                  <v:fill o:detectmouseclick="t" type="solid" color2="#89b8ff"/>
                  <v:stroke color="#3465a4" joinstyle="round" endcap="flat"/>
                  <w10:wrap type="square"/>
                </v:rect>
                <v:oval id="shape_0" stroked="t" o:allowincell="f" style="position:absolute;left:4958;top:-213;width:107;height:117;mso-wrap-style:none;v-text-anchor:middle">
                  <v:fill o:detectmouseclick="t" on="false"/>
                  <v:stroke color="white" weight="27360" joinstyle="miter" endcap="round"/>
                  <w10:wrap type="square"/>
                </v:oval>
                <v:rect id="shape_0" fillcolor="#fc9700" stroked="f" o:allowincell="f" style="position:absolute;left:4915;top:-330;width:3;height:120;mso-wrap-style:none;v-text-anchor:middle">
                  <v:fill o:detectmouseclick="t" type="solid" color2="#0368ff"/>
                  <v:stroke color="#3465a4" joinstyle="round" endcap="flat"/>
                  <w10:wrap type="square"/>
                </v:rect>
                <v:rect id="shape_0" fillcolor="#f19000" stroked="f" o:allowincell="f" style="position:absolute;left:4931;top:-330;width:3;height:120;mso-wrap-style:none;v-text-anchor:middle">
                  <v:fill o:detectmouseclick="t" type="solid" color2="#0e6fff"/>
                  <v:stroke color="#3465a4" joinstyle="round" endcap="flat"/>
                  <w10:wrap type="square"/>
                </v:rect>
                <v:rect id="shape_0" fillcolor="#dc8400" stroked="f" o:allowincell="f" style="position:absolute;left:4947;top:-330;width:3;height:120;mso-wrap-style:none;v-text-anchor:middle">
                  <v:fill o:detectmouseclick="t" type="solid" color2="#237bff"/>
                  <v:stroke color="#3465a4" joinstyle="round" endcap="flat"/>
                  <w10:wrap type="square"/>
                </v:rect>
                <v:rect id="shape_0" fillcolor="#c67700" stroked="f" o:allowincell="f" style="position:absolute;left:4960;top:-330;width:3;height:120;mso-wrap-style:none;v-text-anchor:middle">
                  <v:fill o:detectmouseclick="t" type="solid" color2="#3988ff"/>
                  <v:stroke color="#3465a4" joinstyle="round" endcap="flat"/>
                  <w10:wrap type="square"/>
                </v:rect>
                <v:rect id="shape_0" fillcolor="#a66300" stroked="f" o:allowincell="f" style="position:absolute;left:4976;top:-330;width:3;height:120;mso-wrap-style:none;v-text-anchor:middle">
                  <v:fill o:detectmouseclick="t" type="solid" color2="#599cff"/>
                  <v:stroke color="#3465a4" joinstyle="round" endcap="flat"/>
                  <w10:wrap type="square"/>
                </v:rect>
                <v:rect id="shape_0" fillcolor="#895200" stroked="f" o:allowincell="f" style="position:absolute;left:4992;top:-330;width:4;height:120;mso-wrap-style:none;v-text-anchor:middle">
                  <v:fill o:detectmouseclick="t" type="solid" color2="#76adff"/>
                  <v:stroke color="#3465a4" joinstyle="round" endcap="flat"/>
                  <w10:wrap type="square"/>
                </v:rect>
                <v:rect id="shape_0" fillcolor="#7c4a00" stroked="f" o:allowincell="f" style="position:absolute;left:5005;top:-330;width:3;height:120;mso-wrap-style:none;v-text-anchor:middle">
                  <v:fill o:detectmouseclick="t" type="solid" color2="#83b5ff"/>
                  <v:stroke color="#3465a4" joinstyle="round" endcap="flat"/>
                  <w10:wrap type="square"/>
                </v:rect>
                <v:oval id="shape_0" stroked="t" o:allowincell="f" style="position:absolute;left:4906;top:-330;width:106;height:116;mso-wrap-style:none;v-text-anchor:middle">
                  <v:fill o:detectmouseclick="t" on="false"/>
                  <v:stroke color="white" weight="27360" joinstyle="miter" endcap="round"/>
                  <w10:wrap type="square"/>
                </v:oval>
              </v:group>
            </w:pict>
          </mc:Fallback>
        </mc:AlternateContent>
      </w:r>
      <w:r>
        <w:rPr>
          <w:sz w:val="24"/>
        </w:rPr>
        <w:t>体展示三角形图案）</w:t>
      </w:r>
    </w:p>
    <w:p>
      <w:pPr>
        <w:pStyle w:val="Normal"/>
        <w:ind w:right="3190" w:firstLine="479"/>
        <w:rPr/>
      </w:pPr>
      <w:r>
        <w:rPr>
          <w:rFonts w:eastAsia="楷体_GB2312" w:cs="楷体_GB2312" w:ascii="楷体_GB2312" w:hAnsi="楷体_GB2312"/>
          <w:b/>
          <w:sz w:val="24"/>
        </w:rPr>
        <w:t>[</w:t>
      </w:r>
      <w:r>
        <w:rPr>
          <w:rFonts w:ascii="楷体_GB2312" w:hAnsi="楷体_GB2312" w:cs="楷体_GB2312" w:eastAsia="楷体_GB2312"/>
          <w:b/>
          <w:sz w:val="24"/>
        </w:rPr>
        <w:t>设计意图</w:t>
      </w:r>
      <w:r>
        <w:rPr>
          <w:b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情境学习理论认为：数学学习总是与一定的知识背景，即“情境”　相联系．从实际问题入手，图中蕴含算数，能激发学生学习新知识的兴趣，并且可引导学生共同探讨高斯算法更一般的应用，为新课的讲解作铺垫．</w:t>
      </w:r>
    </w:p>
    <w:p>
      <w:pPr>
        <w:pStyle w:val="Normal"/>
        <w:ind w:firstLine="479"/>
        <w:rPr/>
      </w:pPr>
      <w:r>
        <w:rPr>
          <w:b/>
          <w:sz w:val="24"/>
        </w:rPr>
        <w:t>[</w:t>
      </w:r>
      <w:r>
        <w:rPr>
          <w:rFonts w:ascii="楷体_GB2312" w:hAnsi="楷体_GB2312" w:cs="楷体_GB2312" w:eastAsia="楷体_GB2312"/>
          <w:b/>
          <w:sz w:val="24"/>
        </w:rPr>
        <w:t>知识链接</w:t>
      </w:r>
      <w:r>
        <w:rPr>
          <w:b/>
          <w:sz w:val="24"/>
        </w:rPr>
        <w:t xml:space="preserve">] </w:t>
      </w:r>
      <w:r>
        <w:rPr>
          <w:sz w:val="24"/>
        </w:rPr>
        <w:t>高斯，德国著名数学家，被誉为“数学王子”。</w:t>
      </w:r>
      <w:r>
        <w:rPr>
          <w:sz w:val="24"/>
        </w:rPr>
        <w:t>200</w:t>
      </w:r>
      <w:r>
        <w:rPr>
          <w:sz w:val="24"/>
        </w:rPr>
        <w:t>多年前，高斯的算术教师提出了下面的问题：</w:t>
      </w:r>
    </w:p>
    <w:p>
      <w:pPr>
        <w:pStyle w:val="Normal"/>
        <w:ind w:firstLine="4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＋…</w:t>
      </w:r>
      <w:r>
        <w:rPr>
          <w:sz w:val="24"/>
        </w:rPr>
        <w:t>+100</w:t>
      </w:r>
      <w:r>
        <w:rPr>
          <w:sz w:val="24"/>
        </w:rPr>
        <w:t>＝？</w:t>
      </w:r>
    </w:p>
    <w:p>
      <w:pPr>
        <w:pStyle w:val="Normal"/>
        <w:ind w:firstLine="476"/>
        <w:rPr>
          <w:sz w:val="24"/>
        </w:rPr>
      </w:pPr>
      <w:r>
        <w:rPr>
          <w:sz w:val="24"/>
        </w:rPr>
        <w:t>据说，当其他同学忙于把</w:t>
      </w:r>
      <w:r>
        <w:rPr>
          <w:sz w:val="24"/>
        </w:rPr>
        <w:t>100</w:t>
      </w:r>
      <w:r>
        <w:rPr>
          <w:sz w:val="24"/>
        </w:rPr>
        <w:t>个数逐项相加时，</w:t>
      </w:r>
      <w:r>
        <w:rPr>
          <w:sz w:val="24"/>
        </w:rPr>
        <w:t>10</w:t>
      </w:r>
      <w:r>
        <w:rPr>
          <w:sz w:val="24"/>
        </w:rPr>
        <w:t>岁的高斯却用下面的方法迅速算出了正确答案：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100</w:t>
      </w:r>
      <w:r>
        <w:rPr>
          <w:sz w:val="24"/>
        </w:rPr>
        <w:t>）＋（</w:t>
      </w:r>
      <w:r>
        <w:rPr>
          <w:sz w:val="24"/>
        </w:rPr>
        <w:t>2</w:t>
      </w:r>
      <w:r>
        <w:rPr>
          <w:sz w:val="24"/>
        </w:rPr>
        <w:t>＋</w:t>
      </w:r>
      <w:r>
        <w:rPr>
          <w:sz w:val="24"/>
        </w:rPr>
        <w:t>99</w:t>
      </w:r>
      <w:r>
        <w:rPr>
          <w:sz w:val="24"/>
        </w:rPr>
        <w:t>）＋……＋（</w:t>
      </w:r>
      <w:r>
        <w:rPr>
          <w:sz w:val="24"/>
        </w:rPr>
        <w:t>50</w:t>
      </w:r>
      <w:r>
        <w:rPr>
          <w:sz w:val="24"/>
        </w:rPr>
        <w:t>＋</w:t>
      </w:r>
      <w:r>
        <w:rPr>
          <w:sz w:val="24"/>
        </w:rPr>
        <w:t>51</w:t>
      </w:r>
      <w:r>
        <w:rPr>
          <w:sz w:val="24"/>
        </w:rPr>
        <w:t>）＝</w:t>
      </w:r>
      <w:r>
        <w:rPr>
          <w:sz w:val="24"/>
        </w:rPr>
        <w:t>101×50</w:t>
      </w:r>
      <w:r>
        <w:rPr>
          <w:sz w:val="24"/>
        </w:rPr>
        <w:t>＝</w:t>
      </w:r>
      <w:r>
        <w:rPr>
          <w:sz w:val="24"/>
        </w:rPr>
        <w:t>5050.</w:t>
      </w:r>
    </w:p>
    <w:p>
      <w:pPr>
        <w:pStyle w:val="Normal"/>
        <w:ind w:firstLine="479"/>
        <w:rPr/>
      </w:pPr>
      <w:r>
        <w:rPr>
          <w:b/>
          <w:sz w:val="24"/>
        </w:rPr>
        <w:t>[</w:t>
      </w:r>
      <w:r>
        <w:rPr>
          <w:rFonts w:ascii="楷体_GB2312" w:hAnsi="楷体_GB2312" w:cs="楷体_GB2312" w:eastAsia="楷体_GB2312"/>
          <w:b/>
          <w:sz w:val="24"/>
        </w:rPr>
        <w:t>学情预设</w:t>
      </w:r>
      <w:r>
        <w:rPr>
          <w:b/>
          <w:sz w:val="24"/>
        </w:rPr>
        <w:t>]</w:t>
      </w:r>
      <w:r>
        <w:rPr>
          <w:sz w:val="24"/>
        </w:rPr>
        <w:t>高斯的算法蕴涵着求等差数列前</w:t>
      </w:r>
      <w:r>
        <w:rPr>
          <w:sz w:val="24"/>
        </w:rPr>
        <w:t>n</w:t>
      </w:r>
      <w:r>
        <w:rPr>
          <w:sz w:val="24"/>
        </w:rPr>
        <w:t>项和一般的规律性．教学时，应给学生提供充裕的时间和空间，让学生自己去观察、探索发现这种数列的内在规律．学生对高斯的算法是熟悉的，知道采用首尾配对的方法来求和，但估计他们对这种方法的认识可能处于记忆阶段，为了促进学生对这种算法的进一步理解，设计了以下三道由易到难的问题．</w:t>
      </w:r>
    </w:p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b/>
          <w:sz w:val="24"/>
        </w:rPr>
        <w:t>（二）由易到难，在自主探究与合作中学习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 xml:space="preserve">1  </w:t>
      </w:r>
      <w:r>
        <w:rPr>
          <w:sz w:val="24"/>
        </w:rPr>
        <w:t>图案中，第</w:t>
      </w:r>
      <w:r>
        <w:rPr>
          <w:sz w:val="24"/>
        </w:rPr>
        <w:t>1</w:t>
      </w:r>
      <w:r>
        <w:rPr>
          <w:sz w:val="24"/>
        </w:rPr>
        <w:t>层到第</w:t>
      </w:r>
      <w:r>
        <w:rPr>
          <w:sz w:val="24"/>
        </w:rPr>
        <w:t>51</w:t>
      </w:r>
      <w:r>
        <w:rPr>
          <w:sz w:val="24"/>
        </w:rPr>
        <w:t>层一共有多少颗宝石？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该题组织学生分组讨论，在合作中学习，并把小组发现的方法一一呈现．</w:t>
      </w:r>
    </w:p>
    <w:p>
      <w:pPr>
        <w:pStyle w:val="Normal"/>
        <w:ind w:firstLine="479"/>
        <w:rPr/>
      </w:pPr>
      <w:r>
        <w:rPr>
          <w:b/>
          <w:sz w:val="24"/>
        </w:rPr>
        <w:t>[</w:t>
      </w:r>
      <w:r>
        <w:rPr>
          <w:rFonts w:ascii="楷体_GB2312" w:hAnsi="楷体_GB2312" w:cs="楷体_GB2312" w:eastAsia="楷体_GB2312"/>
          <w:b/>
          <w:sz w:val="24"/>
        </w:rPr>
        <w:t>学情预设</w:t>
      </w:r>
      <w:r>
        <w:rPr>
          <w:b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学生可能出现以下求法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方法</w:t>
      </w:r>
      <w:r>
        <w:rPr>
          <w:sz w:val="24"/>
        </w:rPr>
        <w:t>1</w:t>
      </w:r>
      <w:r>
        <w:rPr>
          <w:sz w:val="24"/>
        </w:rPr>
        <w:t>：原式＝（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＋……＋</w:t>
      </w:r>
      <w:r>
        <w:rPr>
          <w:sz w:val="24"/>
        </w:rPr>
        <w:t>50</w:t>
      </w:r>
      <w:r>
        <w:rPr>
          <w:sz w:val="24"/>
        </w:rPr>
        <w:t>）＋</w:t>
      </w:r>
      <w:r>
        <w:rPr>
          <w:sz w:val="24"/>
        </w:rPr>
        <w:t>51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方法</w:t>
      </w:r>
      <w:r>
        <w:rPr>
          <w:sz w:val="24"/>
        </w:rPr>
        <w:t>2</w:t>
      </w:r>
      <w:r>
        <w:rPr>
          <w:sz w:val="24"/>
        </w:rPr>
        <w:t>：原式＝</w:t>
      </w:r>
      <w:r>
        <w:rPr>
          <w:sz w:val="24"/>
        </w:rPr>
        <w:t>0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＋……＋</w:t>
      </w:r>
      <w:r>
        <w:rPr>
          <w:sz w:val="24"/>
        </w:rPr>
        <w:t>50</w:t>
      </w:r>
      <w:r>
        <w:rPr>
          <w:sz w:val="24"/>
        </w:rPr>
        <w:t>＋</w:t>
      </w:r>
      <w:r>
        <w:rPr>
          <w:sz w:val="24"/>
        </w:rPr>
        <w:t>51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方法</w:t>
      </w:r>
      <w:r>
        <w:rPr>
          <w:sz w:val="24"/>
        </w:rPr>
        <w:t>3</w:t>
      </w:r>
      <w:r>
        <w:rPr>
          <w:sz w:val="24"/>
        </w:rPr>
        <w:t>：原式＝（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＋…＋</w:t>
      </w:r>
      <w:r>
        <w:rPr>
          <w:sz w:val="24"/>
        </w:rPr>
        <w:t>25</w:t>
      </w:r>
      <w:r>
        <w:rPr>
          <w:sz w:val="24"/>
        </w:rPr>
        <w:t>＋</w:t>
      </w:r>
      <w:r>
        <w:rPr>
          <w:sz w:val="24"/>
        </w:rPr>
        <w:t>27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＋</w:t>
      </w:r>
      <w:r>
        <w:rPr>
          <w:sz w:val="24"/>
        </w:rPr>
        <w:t>51</w:t>
      </w:r>
      <w:r>
        <w:rPr>
          <w:sz w:val="24"/>
        </w:rPr>
        <w:t>）＋</w:t>
      </w:r>
      <w:r>
        <w:rPr>
          <w:sz w:val="24"/>
        </w:rPr>
        <w:t>26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以上方法实际上是用了“化归思想”，将奇数个项问题转化为偶数个项求解，教师应进行充分肯定与表扬．</w:t>
      </w:r>
    </w:p>
    <w:p>
      <w:pPr>
        <w:pStyle w:val="Normal"/>
        <w:ind w:firstLine="479"/>
        <w:rPr/>
      </w:pPr>
      <w:r>
        <w:rPr>
          <w:b/>
          <w:sz w:val="24"/>
        </w:rPr>
        <w:t>[</w:t>
      </w:r>
      <w:r>
        <w:rPr>
          <w:rFonts w:ascii="楷体_GB2312" w:hAnsi="楷体_GB2312" w:cs="楷体_GB2312" w:eastAsia="楷体_GB2312"/>
          <w:b/>
          <w:sz w:val="24"/>
        </w:rPr>
        <w:t>设计意图</w:t>
      </w:r>
      <w:r>
        <w:rPr>
          <w:b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这是求奇数个项和的问题，若简单地摹仿高斯算法，将出现不能全部配对的问题，借此渗透化归思想．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2</w:t>
      </w:r>
      <w:r>
        <w:rPr>
          <w:sz w:val="24"/>
        </w:rPr>
        <w:t>：求图案中从第</w:t>
      </w:r>
      <w:r>
        <w:rPr>
          <w:sz w:val="24"/>
        </w:rPr>
        <w:t>1</w:t>
      </w:r>
      <w:r>
        <w:rPr>
          <w:sz w:val="24"/>
        </w:rPr>
        <w:t>层到第</w:t>
      </w:r>
      <w:r>
        <w:rPr>
          <w:sz w:val="24"/>
        </w:rPr>
        <w:t>n</w:t>
      </w:r>
      <w:r>
        <w:rPr>
          <w:sz w:val="24"/>
        </w:rPr>
        <w:t>层（</w:t>
      </w:r>
      <w:r>
        <w:rPr>
          <w:sz w:val="24"/>
        </w:rPr>
        <w:t>1</w:t>
      </w:r>
      <w:r>
        <w:rPr>
          <w:sz w:val="24"/>
        </w:rPr>
        <w:t>＜</w:t>
      </w:r>
      <w:r>
        <w:rPr>
          <w:sz w:val="24"/>
        </w:rPr>
        <w:t xml:space="preserve">n </w:t>
      </w:r>
      <w:r>
        <w:rPr>
          <w:sz w:val="24"/>
        </w:rPr>
        <w:t>＜</w:t>
      </w:r>
      <w:r>
        <w:rPr>
          <w:sz w:val="24"/>
        </w:rPr>
        <w:t>100</w:t>
      </w:r>
      <w:r>
        <w:rPr>
          <w:sz w:val="24"/>
        </w:rPr>
        <w:t>，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*</w:t>
      </w:r>
      <w:r>
        <w:rPr>
          <w:sz w:val="24"/>
        </w:rPr>
        <w:t>）共有多少颗宝石？</w:t>
      </w:r>
    </w:p>
    <w:p>
      <w:pPr>
        <w:pStyle w:val="Normal"/>
        <w:ind w:firstLine="479"/>
        <w:rPr/>
      </w:pPr>
      <w:r>
        <w:rPr>
          <w:b/>
          <w:sz w:val="24"/>
        </w:rPr>
        <w:t>[</w:t>
      </w:r>
      <w:r>
        <w:rPr>
          <w:rFonts w:ascii="楷体_GB2312" w:hAnsi="楷体_GB2312" w:cs="楷体_GB2312" w:eastAsia="楷体_GB2312"/>
          <w:b/>
          <w:sz w:val="24"/>
        </w:rPr>
        <w:t>学情预设</w:t>
      </w:r>
      <w:r>
        <w:rPr>
          <w:b/>
          <w:sz w:val="24"/>
        </w:rPr>
        <w:t xml:space="preserve">] </w:t>
      </w:r>
      <w:r>
        <w:rPr>
          <w:sz w:val="24"/>
        </w:rPr>
        <w:t>学生通过激烈的讨论后，发现</w:t>
      </w:r>
      <w:r>
        <w:rPr>
          <w:sz w:val="24"/>
        </w:rPr>
        <w:t>n</w:t>
      </w:r>
      <w:r>
        <w:rPr>
          <w:sz w:val="24"/>
        </w:rPr>
        <w:t>为奇数时不能配对，可能会分</w:t>
      </w:r>
      <w:r>
        <w:rPr>
          <w:sz w:val="24"/>
        </w:rPr>
        <w:t>n</w:t>
      </w:r>
      <w:r>
        <w:rPr>
          <w:sz w:val="24"/>
        </w:rPr>
        <w:t>为奇数、偶数的情况分别求解，教师如何引导学生避免讨论成为该环节的关键．</w:t>
      </w:r>
    </w:p>
    <w:p>
      <w:pPr>
        <w:pStyle w:val="Normal"/>
        <w:ind w:firstLine="47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427095</wp:posOffset>
                </wp:positionH>
                <wp:positionV relativeFrom="page">
                  <wp:posOffset>4282440</wp:posOffset>
                </wp:positionV>
                <wp:extent cx="1922145" cy="1541145"/>
                <wp:effectExtent l="0" t="0" r="0" b="0"/>
                <wp:wrapSquare wrapText="largest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1541160"/>
                          <a:chOff x="0" y="0"/>
                          <a:chExt cx="1922040" cy="154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6440" y="10800"/>
                            <a:ext cx="124596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74400" cy="154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337.2pt;width:151.4pt;height:121.35pt" coordorigin="5397,6744" coordsize="3028,2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2;top:6761;width:1961;height:236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5397;top:6744;width:2006;height:242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b/>
          <w:sz w:val="24"/>
        </w:rPr>
        <w:t>[</w:t>
      </w:r>
      <w:r>
        <w:rPr>
          <w:rFonts w:ascii="楷体_GB2312" w:hAnsi="楷体_GB2312" w:cs="楷体_GB2312" w:eastAsia="楷体_GB2312"/>
          <w:b/>
          <w:sz w:val="24"/>
        </w:rPr>
        <w:t>设计意图</w:t>
      </w:r>
      <w:r>
        <w:rPr>
          <w:b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从求确定的前</w:t>
      </w:r>
      <w:r>
        <w:rPr>
          <w:sz w:val="24"/>
        </w:rPr>
        <w:t>n</w:t>
      </w:r>
      <w:r>
        <w:rPr>
          <w:sz w:val="24"/>
        </w:rPr>
        <w:t>个正整数之和到求一般项数的前</w:t>
      </w:r>
      <w:r>
        <w:rPr>
          <w:sz w:val="24"/>
        </w:rPr>
        <w:t>n</w:t>
      </w:r>
      <w:r>
        <w:rPr>
          <w:sz w:val="24"/>
        </w:rPr>
        <w:t>个正整数之和，让学生领会从特殊到一般的研究方法，旨在让学生对“首尾配对求和”这一算法的改进．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启发：（多媒体演示）如右图，在三角形图案右侧倒放一个全等的三角形与原图补成平行四边形．</w:t>
      </w:r>
    </w:p>
    <w:p>
      <w:pPr>
        <w:pStyle w:val="Normal"/>
        <w:ind w:firstLine="479"/>
        <w:rPr/>
      </w:pPr>
      <w:r>
        <w:rPr>
          <w:b/>
          <w:sz w:val="24"/>
        </w:rPr>
        <w:t>[</w:t>
      </w:r>
      <w:r>
        <w:rPr>
          <w:rFonts w:ascii="楷体_GB2312" w:hAnsi="楷体_GB2312" w:cs="楷体_GB2312" w:eastAsia="楷体_GB2312"/>
          <w:b/>
          <w:sz w:val="24"/>
        </w:rPr>
        <w:t>设计意图</w:t>
      </w:r>
      <w:r>
        <w:rPr>
          <w:b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借助几何图形的直观性，能启迪思路，唤醒学生记忆深处的东西，并为倒序相加法的出现提供了一个直接的模型．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通过以上启发学生再自主探究，相信容易得出解法：</w:t>
      </w:r>
    </w:p>
    <w:p>
      <w:pPr>
        <w:pStyle w:val="Normal"/>
        <w:ind w:firstLine="479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 xml:space="preserve">1  +  </w:t>
      </w:r>
      <w:r>
        <w:rPr>
          <w:sz w:val="24"/>
        </w:rPr>
        <w:t>　</w:t>
      </w:r>
      <w:r>
        <w:rPr>
          <w:sz w:val="24"/>
        </w:rPr>
        <w:t xml:space="preserve">2   +   </w:t>
      </w:r>
      <w:r>
        <w:rPr>
          <w:sz w:val="24"/>
        </w:rPr>
        <w:t>　</w:t>
      </w:r>
      <w:r>
        <w:rPr>
          <w:sz w:val="24"/>
        </w:rPr>
        <w:t>3    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 n</w:t>
      </w:r>
    </w:p>
    <w:p>
      <w:pPr>
        <w:pStyle w:val="Normal"/>
        <w:ind w:firstLine="47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  +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+ 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+  2    +  1</w:t>
      </w:r>
    </w:p>
    <w:p>
      <w:pPr>
        <w:pStyle w:val="Normal"/>
        <w:ind w:firstLine="479"/>
        <w:rPr>
          <w:sz w:val="24"/>
          <w:vertAlign w:val="superscript"/>
        </w:rPr>
      </w:pPr>
      <w:r>
        <w:rPr>
          <w:sz w:val="24"/>
          <w:vertAlign w:val="superscript"/>
        </w:rPr>
        <w:t>____________________________________________________________________</w:t>
      </w:r>
    </w:p>
    <w:p>
      <w:pPr>
        <w:pStyle w:val="Normal"/>
        <w:ind w:firstLine="47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n+1) +  (n+1)  +  (n+1)  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+(n+1) +   (n+1)</w:t>
      </w:r>
    </w:p>
    <w:p>
      <w:pPr>
        <w:pStyle w:val="Normal"/>
        <w:ind w:firstLine="479"/>
        <w:textAlignment w:val="center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1+2+3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n=</w:t>
      </w:r>
      <w:r>
        <w:rPr>
          <w:sz w:val="24"/>
        </w:rPr>
        <w:drawing>
          <wp:inline distT="0" distB="0" distL="0" distR="0">
            <wp:extent cx="759460" cy="345440"/>
            <wp:effectExtent l="0" t="0" r="0" b="0"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9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79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79"/>
        <w:rPr/>
      </w:pPr>
      <w:r>
        <w:rPr>
          <w:sz w:val="24"/>
        </w:rPr>
        <w:t>问题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公差为</w:t>
      </w:r>
      <w:r>
        <w:rPr>
          <w:sz w:val="24"/>
        </w:rPr>
        <w:t>d</w:t>
      </w:r>
      <w:r>
        <w:rPr>
          <w:sz w:val="24"/>
        </w:rPr>
        <w:t>的等差数列</w:t>
      </w:r>
      <w:r>
        <w:rPr>
          <w:sz w:val="24"/>
        </w:rPr>
        <w:t>{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中，定义前</w:t>
      </w:r>
      <w:r>
        <w:rPr>
          <w:sz w:val="24"/>
        </w:rPr>
        <w:t>n</w:t>
      </w:r>
      <w:r>
        <w:rPr>
          <w:sz w:val="24"/>
        </w:rPr>
        <w:t>项和</w:t>
      </w:r>
    </w:p>
    <w:p>
      <w:pPr>
        <w:pStyle w:val="Normal"/>
        <w:ind w:firstLine="479"/>
        <w:rPr/>
      </w:pPr>
      <w:r>
        <w:rPr>
          <w:sz w:val="24"/>
        </w:rPr>
        <w:t>Sn=a</w:t>
      </w:r>
      <w:r>
        <w:rPr>
          <w:sz w:val="24"/>
          <w:vertAlign w:val="subscript"/>
        </w:rPr>
        <w:t>1</w:t>
      </w:r>
      <w:r>
        <w:rPr>
          <w:sz w:val="24"/>
        </w:rPr>
        <w:t>+a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a</w:t>
      </w:r>
      <w:r>
        <w:rPr>
          <w:sz w:val="24"/>
          <w:vertAlign w:val="subscript"/>
        </w:rPr>
        <w:t>n</w:t>
      </w:r>
      <w:r>
        <w:rPr>
          <w:sz w:val="24"/>
        </w:rPr>
        <w:t>，如何求</w:t>
      </w:r>
      <w:r>
        <w:rPr>
          <w:sz w:val="24"/>
        </w:rPr>
        <w:t>Sn</w:t>
      </w:r>
      <w:r>
        <w:rPr>
          <w:sz w:val="24"/>
        </w:rPr>
        <w:t>？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由前面的大量铺垫，学生应容易得出如下过程：</w:t>
      </w:r>
    </w:p>
    <w:p>
      <w:pPr>
        <w:pStyle w:val="Normal"/>
        <w:ind w:firstLine="479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=a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(a</w:t>
      </w:r>
      <w:r>
        <w:rPr>
          <w:sz w:val="24"/>
          <w:vertAlign w:val="subscript"/>
        </w:rPr>
        <w:t>1</w:t>
      </w:r>
      <w:r>
        <w:rPr>
          <w:sz w:val="24"/>
        </w:rPr>
        <w:t>+d)  + (a</w:t>
      </w:r>
      <w:r>
        <w:rPr>
          <w:sz w:val="24"/>
          <w:vertAlign w:val="subscript"/>
        </w:rPr>
        <w:t>1</w:t>
      </w:r>
      <w:r>
        <w:rPr>
          <w:sz w:val="24"/>
        </w:rPr>
        <w:t>+2d)   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[a</w:t>
      </w:r>
      <w:r>
        <w:rPr>
          <w:sz w:val="24"/>
          <w:vertAlign w:val="subscript"/>
        </w:rPr>
        <w:t>1</w:t>
      </w:r>
      <w:r>
        <w:rPr>
          <w:sz w:val="24"/>
        </w:rPr>
        <w:t>+(n</w:t>
      </w:r>
      <w:r>
        <w:rPr>
          <w:sz w:val="24"/>
        </w:rPr>
        <w:t>－</w:t>
      </w:r>
      <w:r>
        <w:rPr>
          <w:sz w:val="24"/>
        </w:rPr>
        <w:t>1)d]</w:t>
      </w:r>
    </w:p>
    <w:p>
      <w:pPr>
        <w:pStyle w:val="Normal"/>
        <w:ind w:firstLine="479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=a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+ (a</w:t>
      </w:r>
      <w:r>
        <w:rPr>
          <w:sz w:val="24"/>
          <w:vertAlign w:val="subscript"/>
        </w:rPr>
        <w:t>n</w:t>
      </w:r>
      <w:r>
        <w:rPr>
          <w:sz w:val="24"/>
        </w:rPr>
        <w:t>－</w:t>
      </w:r>
      <w:r>
        <w:rPr>
          <w:sz w:val="24"/>
        </w:rPr>
        <w:t>d) +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－</w:t>
      </w:r>
      <w:r>
        <w:rPr>
          <w:sz w:val="24"/>
        </w:rPr>
        <w:t>2d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[a</w:t>
      </w:r>
      <w:r>
        <w:rPr>
          <w:sz w:val="24"/>
          <w:vertAlign w:val="subscript"/>
        </w:rPr>
        <w:t>n</w:t>
      </w:r>
      <w:r>
        <w:rPr>
          <w:sz w:val="24"/>
        </w:rPr>
        <w:t>－</w:t>
      </w:r>
      <w:r>
        <w:rPr>
          <w:sz w:val="24"/>
        </w:rPr>
        <w:t>(n</w:t>
      </w:r>
      <w:r>
        <w:rPr>
          <w:sz w:val="24"/>
        </w:rPr>
        <w:t>－</w:t>
      </w:r>
      <w:r>
        <w:rPr>
          <w:sz w:val="24"/>
        </w:rPr>
        <w:t>1)d]</w:t>
      </w:r>
    </w:p>
    <w:p>
      <w:pPr>
        <w:pStyle w:val="Normal"/>
        <w:ind w:firstLine="479"/>
        <w:textAlignment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007745</wp:posOffset>
            </wp:positionH>
            <wp:positionV relativeFrom="page">
              <wp:posOffset>4085590</wp:posOffset>
            </wp:positionV>
            <wp:extent cx="75565" cy="154940"/>
            <wp:effectExtent l="0" t="0" r="0" b="0"/>
            <wp:wrapNone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74" r="-1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38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pt;height:31pt" filled="f" o:ole="">
            <v:imagedata r:id="rId9" o:title=""/>
          </v:shape>
          <o:OLEObject Type="Embed" ProgID="" ShapeID="ole_rId8" DrawAspect="Content" ObjectID="_971908318" r:id="rId8"/>
        </w:object>
      </w:r>
    </w:p>
    <w:p>
      <w:pPr>
        <w:pStyle w:val="Normal"/>
        <w:ind w:firstLine="479"/>
        <w:textAlignment w:val="center"/>
        <w:rPr/>
      </w:pPr>
      <w:r>
        <w:rPr>
          <w:sz w:val="24"/>
        </w:rPr>
        <w:object w:dxaOrig="1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1pt" filled="f" o:ole="">
            <v:imagedata r:id="rId11" o:title=""/>
          </v:shape>
          <o:OLEObject Type="Embed" ProgID="" ShapeID="ole_rId10" DrawAspect="Content" ObjectID="_795201928" r:id="rId10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公式</w:t>
      </w:r>
      <w:r>
        <w:rPr>
          <w:sz w:val="24"/>
        </w:rPr>
        <w:t>1)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组织学生讨论：</w:t>
      </w:r>
    </w:p>
    <w:p>
      <w:pPr>
        <w:pStyle w:val="Normal"/>
        <w:ind w:firstLine="479"/>
        <w:rPr/>
      </w:pPr>
      <w:r>
        <w:rPr>
          <w:sz w:val="24"/>
        </w:rPr>
        <w:t>在公式</w:t>
      </w:r>
      <w:r>
        <w:rPr>
          <w:sz w:val="24"/>
        </w:rPr>
        <w:t>1</w:t>
      </w:r>
      <w:r>
        <w:rPr>
          <w:sz w:val="24"/>
        </w:rPr>
        <w:t>中若将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=a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>代入又可得出哪个表达式</w:t>
      </w:r>
      <w:r>
        <w:rPr>
          <w:sz w:val="24"/>
        </w:rPr>
        <w:t>?</w:t>
      </w:r>
    </w:p>
    <w:p>
      <w:pPr>
        <w:pStyle w:val="Normal"/>
        <w:ind w:firstLine="479"/>
        <w:textAlignment w:val="center"/>
        <w:rPr/>
      </w:pPr>
      <w:r>
        <w:rPr>
          <w:sz w:val="24"/>
        </w:rPr>
        <w:t>即：</w:t>
      </w:r>
      <w:r>
        <w:rPr>
          <w:sz w:val="24"/>
        </w:rPr>
        <w:object w:dxaOrig="19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31pt" filled="f" o:ole="">
            <v:imagedata r:id="rId13" o:title=""/>
          </v:shape>
          <o:OLEObject Type="Embed" ProgID="" ShapeID="ole_rId12" DrawAspect="Content" ObjectID="_1348143424" r:id="rId12"/>
        </w:object>
      </w:r>
      <w:r>
        <w:rPr>
          <w:sz w:val="24"/>
        </w:rPr>
        <w:t>（公式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  <w:t>（三）设置典例，促进学生对公式的应用</w:t>
      </w:r>
    </w:p>
    <w:p>
      <w:pPr>
        <w:pStyle w:val="Normal"/>
        <w:ind w:firstLine="479"/>
        <w:rPr>
          <w:b/>
          <w:b/>
          <w:sz w:val="24"/>
        </w:rPr>
      </w:pPr>
      <w:r>
        <w:rPr>
          <w:sz w:val="24"/>
        </w:rPr>
        <w:t>对于以上两个公式，初学的学生在解决一些问题时，往往不知道该如何选取．教师应通过适当的例子引导学生对这两个公式进行分析，根据公式各自的特点，帮助学生恰当地选择合适的公式．</w:t>
      </w:r>
    </w:p>
    <w:p>
      <w:pPr>
        <w:pStyle w:val="Normal"/>
        <w:ind w:firstLine="479"/>
        <w:rPr/>
      </w:pPr>
      <w:r>
        <w:rPr/>
        <w:t>例</w:t>
      </w:r>
      <w:r>
        <w:rPr/>
        <w:t xml:space="preserve">1   </w:t>
      </w:r>
      <w:r>
        <w:rPr/>
        <w:t>为了参加冬季运动会的</w:t>
      </w:r>
      <w:r>
        <w:rPr/>
        <w:t>5000m</w:t>
      </w:r>
      <w:r>
        <w:rPr/>
        <w:t>长跑比赛，某同学给自己制定了</w:t>
      </w:r>
      <w:r>
        <w:rPr/>
        <w:t>7</w:t>
      </w:r>
      <w:r>
        <w:rPr/>
        <w:t>天的训练计划（单位：</w:t>
      </w:r>
      <w:r>
        <w:rPr/>
        <w:t>m</w:t>
      </w:r>
      <w:r>
        <w:rPr/>
        <w:t>）如下表：</w:t>
      </w:r>
    </w:p>
    <w:tbl>
      <w:tblPr>
        <w:tblW w:w="7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003"/>
        <w:gridCol w:w="1009"/>
        <w:gridCol w:w="1009"/>
        <w:gridCol w:w="1009"/>
        <w:gridCol w:w="1009"/>
        <w:gridCol w:w="1003"/>
      </w:tblGrid>
      <w:tr>
        <w:trPr>
          <w:trHeight w:val="425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</w:tr>
    </w:tbl>
    <w:p>
      <w:pPr>
        <w:pStyle w:val="Normal"/>
        <w:ind w:firstLine="479"/>
        <w:rPr>
          <w:sz w:val="24"/>
        </w:rPr>
      </w:pPr>
      <w:r>
        <w:rPr>
          <w:sz w:val="24"/>
        </w:rPr>
        <w:t>问这个同学</w:t>
      </w:r>
      <w:r>
        <w:rPr>
          <w:sz w:val="24"/>
        </w:rPr>
        <w:t>7</w:t>
      </w:r>
      <w:r>
        <w:rPr>
          <w:sz w:val="24"/>
        </w:rPr>
        <w:t>天一共将跑多长的距离？</w:t>
      </w:r>
    </w:p>
    <w:p>
      <w:pPr>
        <w:pStyle w:val="Normal"/>
        <w:ind w:firstLine="479"/>
        <w:rPr/>
      </w:pPr>
      <w:r>
        <w:rPr>
          <w:b/>
          <w:sz w:val="24"/>
        </w:rPr>
        <w:t>[</w:t>
      </w:r>
      <w:r>
        <w:rPr>
          <w:rFonts w:ascii="楷体_GB2312" w:hAnsi="楷体_GB2312" w:cs="楷体_GB2312" w:eastAsia="楷体_GB2312"/>
          <w:b/>
          <w:sz w:val="24"/>
        </w:rPr>
        <w:t>设计意图</w:t>
      </w:r>
      <w:r>
        <w:rPr>
          <w:b/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w:t>该例题是将课本</w:t>
      </w:r>
      <w:r>
        <w:rPr>
          <w:sz w:val="24"/>
        </w:rPr>
        <w:t>P53</w:t>
      </w:r>
      <w:r>
        <w:rPr>
          <w:sz w:val="24"/>
        </w:rPr>
        <w:t>习题</w:t>
      </w:r>
      <w:r>
        <w:rPr>
          <w:sz w:val="24"/>
        </w:rPr>
        <w:t>2.3A</w:t>
      </w:r>
      <w:r>
        <w:rPr>
          <w:sz w:val="24"/>
        </w:rPr>
        <w:t>组第</w:t>
      </w:r>
      <w:r>
        <w:rPr>
          <w:sz w:val="24"/>
        </w:rPr>
        <w:t>3</w:t>
      </w:r>
      <w:r>
        <w:rPr>
          <w:sz w:val="24"/>
        </w:rPr>
        <w:t>题改编成表格形式，可以锻炼学生处理数据信息的能力和选用公式的能力。学生可以从首项、末项、项数出发，选用公式</w:t>
      </w:r>
      <w:r>
        <w:rPr>
          <w:sz w:val="24"/>
        </w:rPr>
        <w:t>1</w:t>
      </w:r>
      <w:r>
        <w:rPr>
          <w:sz w:val="24"/>
        </w:rPr>
        <w:t>；也可以从首项、公差、项数出发，选用公式</w:t>
      </w:r>
      <w:r>
        <w:rPr>
          <w:sz w:val="24"/>
        </w:rPr>
        <w:t>2</w:t>
      </w:r>
      <w:r>
        <w:rPr>
          <w:sz w:val="24"/>
        </w:rPr>
        <w:t>，通过两种方法的比较，引导学生在解题时注意选择适当的公式，以便于计算．</w:t>
      </w:r>
    </w:p>
    <w:p>
      <w:pPr>
        <w:pStyle w:val="Normal"/>
        <w:ind w:firstLine="479"/>
        <w:textAlignment w:val="center"/>
        <w:rPr/>
      </w:pPr>
      <w:r>
        <w:rPr>
          <w:sz w:val="24"/>
        </w:rPr>
        <w:t>例</w:t>
      </w:r>
      <w:r>
        <w:rPr>
          <w:sz w:val="24"/>
        </w:rPr>
        <w:t xml:space="preserve">2  </w:t>
      </w:r>
      <w:r>
        <w:rPr>
          <w:sz w:val="24"/>
        </w:rPr>
        <w:t>已知等差数列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drawing>
          <wp:inline distT="0" distB="0" distL="0" distR="0">
            <wp:extent cx="121920" cy="345440"/>
            <wp:effectExtent l="0" t="0" r="0" b="0"/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32" r="-9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drawing>
          <wp:inline distT="0" distB="0" distL="0" distR="0">
            <wp:extent cx="121920" cy="345440"/>
            <wp:effectExtent l="0" t="0" r="0" b="0"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" t="-32" r="-9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，…</w:t>
      </w:r>
    </w:p>
    <w:p>
      <w:pPr>
        <w:pStyle w:val="Normal"/>
        <w:ind w:firstLine="479"/>
        <w:rPr/>
      </w:pPr>
      <w:r>
        <w:rPr>
          <w:sz w:val="24"/>
        </w:rPr>
        <w:t>求</w:t>
      </w:r>
      <w:r>
        <w:rPr>
          <w:sz w:val="24"/>
        </w:rPr>
        <w:t>(1)</w:t>
      </w:r>
      <w:r>
        <w:rPr>
          <w:sz w:val="24"/>
        </w:rPr>
        <w:t>数列｛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｝的通项公式；</w:t>
      </w:r>
    </w:p>
    <w:p>
      <w:pPr>
        <w:pStyle w:val="Normal"/>
        <w:ind w:firstLine="479"/>
        <w:rPr/>
      </w:pPr>
      <w:r>
        <w:rPr>
          <w:sz w:val="24"/>
        </w:rPr>
        <w:t>(2)</w:t>
      </w:r>
      <w:r>
        <w:rPr>
          <w:sz w:val="24"/>
        </w:rPr>
        <w:t>数列｛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｝的前几项和为</w:t>
      </w:r>
      <w:r>
        <w:rPr>
          <w:sz w:val="24"/>
        </w:rPr>
        <w:object w:dxaOrig="4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1pt" filled="f" o:ole="">
            <v:imagedata r:id="rId17" o:title=""/>
          </v:shape>
          <o:OLEObject Type="Embed" ProgID="" ShapeID="ole_rId16" DrawAspect="Content" ObjectID="_1991519668" r:id="rId16"/>
        </w:object>
      </w:r>
      <w:r>
        <w:rPr>
          <w:sz w:val="24"/>
        </w:rPr>
        <w:t>？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(3)Sn</w:t>
      </w:r>
      <w:r>
        <w:rPr>
          <w:sz w:val="24"/>
        </w:rPr>
        <w:t>的最大值为多少？并求出此时相应的</w:t>
      </w:r>
      <w:r>
        <w:rPr>
          <w:sz w:val="24"/>
        </w:rPr>
        <w:t>n</w:t>
      </w:r>
      <w:r>
        <w:rPr>
          <w:sz w:val="24"/>
        </w:rPr>
        <w:t>的值。</w:t>
      </w:r>
    </w:p>
    <w:p>
      <w:pPr>
        <w:pStyle w:val="Normal"/>
        <w:ind w:firstLine="479"/>
        <w:rPr/>
      </w:pPr>
      <w:r>
        <w:rPr>
          <w:b/>
          <w:sz w:val="24"/>
        </w:rPr>
        <w:t>[</w:t>
      </w:r>
      <w:r>
        <w:rPr>
          <w:rFonts w:ascii="楷体_GB2312" w:hAnsi="楷体_GB2312" w:cs="楷体_GB2312" w:eastAsia="楷体_GB2312"/>
          <w:b/>
          <w:sz w:val="24"/>
        </w:rPr>
        <w:t>设计意图</w:t>
      </w:r>
      <w:r>
        <w:rPr>
          <w:b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通项公式与求和公式中共有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、</w:t>
      </w:r>
      <w:r>
        <w:rPr>
          <w:sz w:val="24"/>
        </w:rPr>
        <w:t>Sn</w:t>
      </w:r>
      <w:r>
        <w:rPr>
          <w:sz w:val="24"/>
        </w:rPr>
        <w:t>五个基本元素，如果已知其中三个，就可求其余两个，主要是训练学生的方程（组）思想。第（</w:t>
      </w:r>
      <w:r>
        <w:rPr>
          <w:sz w:val="24"/>
        </w:rPr>
        <w:t>3</w:t>
      </w:r>
      <w:r>
        <w:rPr>
          <w:sz w:val="24"/>
        </w:rPr>
        <w:t>）小题是让学生初步接触用函数观点解决数列问题，为以后函数与数列的综合打下基础．</w:t>
      </w:r>
    </w:p>
    <w:p>
      <w:pPr>
        <w:pStyle w:val="Normal"/>
        <w:ind w:firstLine="479"/>
        <w:rPr/>
      </w:pPr>
      <w:r>
        <w:rPr>
          <w:rFonts w:eastAsia="楷体_GB2312" w:ascii="楷体_GB2312" w:hAnsi="楷体_GB2312"/>
          <w:b/>
          <w:sz w:val="24"/>
        </w:rPr>
        <w:t>[</w:t>
      </w:r>
      <w:r>
        <w:rPr>
          <w:rFonts w:ascii="楷体_GB2312" w:hAnsi="楷体_GB2312" w:eastAsia="楷体_GB2312"/>
          <w:b/>
          <w:sz w:val="24"/>
        </w:rPr>
        <w:t>知识链接</w:t>
      </w:r>
      <w:r>
        <w:rPr>
          <w:rFonts w:eastAsia="楷体_GB2312" w:ascii="楷体_GB2312" w:hAnsi="楷体_GB2312"/>
          <w:b/>
          <w:sz w:val="24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</w:t>
      </w:r>
      <w:r>
        <w:rPr>
          <w:rFonts w:ascii="宋体;SimSun" w:hAnsi="宋体;SimSun" w:cs="宋体;SimSun"/>
          <w:sz w:val="24"/>
        </w:rPr>
        <w:object w:dxaOrig="3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0pt;height:31pt" filled="f" o:ole="">
            <v:imagedata r:id="rId19" o:title=""/>
          </v:shape>
          <o:OLEObject Type="Embed" ProgID="" ShapeID="ole_rId18" DrawAspect="Content" ObjectID="_1021175278" r:id="rId18"/>
        </w:object>
      </w:r>
      <w:r>
        <w:rPr>
          <w:rFonts w:ascii="宋体;SimSun" w:hAnsi="宋体;SimSun" w:cs="宋体;SimSun"/>
          <w:sz w:val="24"/>
        </w:rPr>
        <w:t>若令</w:t>
      </w:r>
      <w:r>
        <w:rPr>
          <w:rFonts w:ascii="宋体;SimSun" w:hAnsi="宋体;SimSun" w:cs="宋体;SimSun"/>
          <w:sz w:val="24"/>
        </w:rPr>
        <w:object w:dxaOrig="7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1pt" filled="f" o:ole="">
            <v:imagedata r:id="rId21" o:title=""/>
          </v:shape>
          <o:OLEObject Type="Embed" ProgID="" ShapeID="ole_rId20" DrawAspect="Content" ObjectID="_934268122" r:id="rId20"/>
        </w:object>
      </w:r>
      <w:r>
        <w:rPr>
          <w:rFonts w:ascii="宋体;SimSun" w:hAnsi="宋体;SimSun" w:cs="宋体;SimSun"/>
          <w:sz w:val="24"/>
        </w:rPr>
        <w:object w:dxaOrig="11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1pt" filled="f" o:ole="">
            <v:imagedata r:id="rId23" o:title=""/>
          </v:shape>
          <o:OLEObject Type="Embed" ProgID="" ShapeID="ole_rId22" DrawAspect="Content" ObjectID="_692884466" r:id="rId22"/>
        </w:object>
      </w:r>
      <w:r>
        <w:rPr>
          <w:rFonts w:ascii="宋体;SimSun" w:hAnsi="宋体;SimSun" w:cs="宋体;SimSun"/>
          <w:sz w:val="24"/>
        </w:rPr>
        <w:object w:dxaOrig="17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19pt" filled="f" o:ole="">
            <v:imagedata r:id="rId25" o:title=""/>
          </v:shape>
          <o:OLEObject Type="Embed" ProgID="" ShapeID="ole_rId24" DrawAspect="Content" ObjectID="_225608736" r:id="rId24"/>
        </w:object>
      </w:r>
      <w:r>
        <w:rPr>
          <w:rFonts w:ascii="宋体;SimSun" w:hAnsi="宋体;SimSun" w:cs="宋体;SimSun"/>
          <w:sz w:val="24"/>
        </w:rPr>
        <w:t>可知当</w:t>
      </w:r>
      <w:r>
        <w:rPr>
          <w:rFonts w:ascii="宋体;SimSun" w:hAnsi="宋体;SimSun" w:cs="宋体;SimSun"/>
          <w:sz w:val="24"/>
        </w:rPr>
        <w:object w:dxaOrig="5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.95pt" filled="f" o:ole="">
            <v:imagedata r:id="rId27" o:title=""/>
          </v:shape>
          <o:OLEObject Type="Embed" ProgID="" ShapeID="ole_rId26" DrawAspect="Content" ObjectID="_2052589334" r:id="rId26"/>
        </w:object>
      </w:r>
      <w:r>
        <w:rPr>
          <w:rFonts w:ascii="宋体;SimSun" w:hAnsi="宋体;SimSun" w:cs="宋体;SimSun"/>
          <w:sz w:val="24"/>
        </w:rPr>
        <w:t>时，点</w:t>
      </w:r>
      <w:r>
        <w:rPr>
          <w:rFonts w:ascii="宋体;SimSun" w:hAnsi="宋体;SimSun" w:cs="宋体;SimSun"/>
          <w:sz w:val="24"/>
        </w:rPr>
        <w:object w:dxaOrig="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8pt" filled="f" o:ole="">
            <v:imagedata r:id="rId29" o:title=""/>
          </v:shape>
          <o:OLEObject Type="Embed" ProgID="" ShapeID="ole_rId28" DrawAspect="Content" ObjectID="_499248681" r:id="rId28"/>
        </w:object>
      </w:r>
      <w:r>
        <w:rPr>
          <w:rFonts w:ascii="宋体;SimSun" w:hAnsi="宋体;SimSun" w:cs="宋体;SimSun"/>
          <w:sz w:val="24"/>
        </w:rPr>
        <w:t>是在常数项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二次函数图象上，可由二次函数的知识解决</w:t>
      </w:r>
      <w:r>
        <w:rPr>
          <w:rFonts w:ascii="宋体;SimSun" w:hAnsi="宋体;SimSun" w:cs="宋体;SimSun"/>
          <w:sz w:val="24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2109200200" r:id="rId30"/>
        </w:object>
      </w:r>
      <w:r>
        <w:rPr>
          <w:rFonts w:ascii="宋体;SimSun" w:hAnsi="宋体;SimSun" w:cs="宋体;SimSun"/>
          <w:sz w:val="24"/>
        </w:rPr>
        <w:t>的最值问题；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1847715370" r:id="rId32"/>
        </w:object>
      </w:r>
      <w:r>
        <w:rPr>
          <w:rFonts w:ascii="宋体;SimSun" w:hAnsi="宋体;SimSun" w:cs="宋体;SimSun"/>
          <w:sz w:val="24"/>
        </w:rPr>
        <w:t>的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</w:t>
      </w:r>
      <w:r>
        <w:rPr>
          <w:rFonts w:ascii="宋体;SimSun" w:hAnsi="宋体;SimSun" w:cs="宋体;SimSun"/>
          <w:sz w:val="24"/>
        </w:rPr>
        <w:object w:dxaOrig="14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9pt" filled="f" o:ole="">
            <v:imagedata r:id="rId35" o:title=""/>
          </v:shape>
          <o:OLEObject Type="Embed" ProgID="" ShapeID="ole_rId34" DrawAspect="Content" ObjectID="_1356977695" r:id="rId34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10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3.95pt" filled="f" o:ole="">
            <v:imagedata r:id="rId37" o:title=""/>
          </v:shape>
          <o:OLEObject Type="Embed" ProgID="" ShapeID="ole_rId36" DrawAspect="Content" ObjectID="_1676778240" r:id="rId36"/>
        </w:object>
      </w:r>
      <w:r>
        <w:rPr>
          <w:rFonts w:ascii="宋体;SimSun" w:hAnsi="宋体;SimSun" w:cs="宋体;SimSun"/>
          <w:sz w:val="24"/>
        </w:rPr>
        <w:t>），则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8pt" filled="f" o:ole="">
            <v:imagedata r:id="rId39" o:title=""/>
          </v:shape>
          <o:OLEObject Type="Embed" ProgID="" ShapeID="ole_rId38" DrawAspect="Content" ObjectID="_689093206" r:id="rId38"/>
        </w:object>
      </w:r>
      <w:r>
        <w:rPr>
          <w:rFonts w:ascii="宋体;SimSun" w:hAnsi="宋体;SimSun" w:cs="宋体;SimSun"/>
          <w:sz w:val="24"/>
        </w:rPr>
        <w:t>一定是等差数列；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</w:t>
      </w:r>
      <w:r>
        <w:rPr>
          <w:rFonts w:ascii="宋体;SimSun" w:hAnsi="宋体;SimSun" w:cs="宋体;SimSun"/>
          <w:sz w:val="24"/>
        </w:rPr>
        <w:object w:dxaOrig="14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19pt" filled="f" o:ole="">
            <v:imagedata r:id="rId41" o:title=""/>
          </v:shape>
          <o:OLEObject Type="Embed" ProgID="" ShapeID="ole_rId40" DrawAspect="Content" ObjectID="_1902679999" r:id="rId40"/>
        </w:object>
      </w:r>
      <w:r>
        <w:rPr>
          <w:rFonts w:ascii="宋体;SimSun" w:hAnsi="宋体;SimSun" w:cs="宋体;SimSun"/>
          <w:sz w:val="24"/>
        </w:rPr>
        <w:t>，可知</w:t>
      </w:r>
      <w:r>
        <w:rPr>
          <w:rFonts w:ascii="宋体;SimSun" w:hAnsi="宋体;SimSun" w:cs="宋体;SimSun"/>
          <w:sz w:val="24"/>
        </w:rPr>
        <w:object w:dxaOrig="1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1pt" filled="f" o:ole="">
            <v:imagedata r:id="rId43" o:title=""/>
          </v:shape>
          <o:OLEObject Type="Embed" ProgID="" ShapeID="ole_rId42" DrawAspect="Content" ObjectID="_1506021711" r:id="rId42"/>
        </w:object>
      </w:r>
      <w:r>
        <w:rPr>
          <w:rFonts w:ascii="宋体;SimSun" w:hAnsi="宋体;SimSun" w:cs="宋体;SimSun"/>
          <w:sz w:val="24"/>
        </w:rPr>
        <w:t>，点</w:t>
      </w:r>
      <w:r>
        <w:rPr>
          <w:rFonts w:ascii="宋体;SimSun" w:hAnsi="宋体;SimSun" w:cs="宋体;SimSun"/>
          <w:sz w:val="24"/>
        </w:rPr>
        <w:object w:dxaOrig="7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34pt" filled="f" o:ole="">
            <v:imagedata r:id="rId45" o:title=""/>
          </v:shape>
          <o:OLEObject Type="Embed" ProgID="" ShapeID="ole_rId44" DrawAspect="Content" ObjectID="_1216000424" r:id="rId44"/>
        </w:object>
      </w:r>
      <w:r>
        <w:rPr>
          <w:rFonts w:ascii="宋体;SimSun" w:hAnsi="宋体;SimSun" w:cs="宋体;SimSun"/>
          <w:sz w:val="24"/>
        </w:rPr>
        <w:t>在直线上；</w:t>
      </w:r>
    </w:p>
    <w:p>
      <w:pPr>
        <w:pStyle w:val="Normal"/>
        <w:ind w:firstLine="479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等差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8pt" filled="f" o:ole="">
            <v:imagedata r:id="rId47" o:title=""/>
          </v:shape>
          <o:OLEObject Type="Embed" ProgID="" ShapeID="ole_rId46" DrawAspect="Content" ObjectID="_817905132" r:id="rId46"/>
        </w:object>
      </w:r>
      <w:r>
        <w:rPr>
          <w:rFonts w:ascii="宋体;SimSun" w:hAnsi="宋体;SimSun" w:cs="宋体;SimSun"/>
          <w:sz w:val="24"/>
        </w:rPr>
        <w:t>中，当</w:t>
      </w:r>
      <w:r>
        <w:rPr>
          <w:rFonts w:ascii="宋体;SimSun" w:hAnsi="宋体;SimSun" w:cs="宋体;SimSun"/>
          <w:sz w:val="24"/>
        </w:rPr>
        <w:object w:dxaOrig="1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8pt" filled="f" o:ole="">
            <v:imagedata r:id="rId49" o:title=""/>
          </v:shape>
          <o:OLEObject Type="Embed" ProgID="" ShapeID="ole_rId48" DrawAspect="Content" ObjectID="_640847081" r:id="rId48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pt" filled="f" o:ole="">
            <v:imagedata r:id="rId51" o:title=""/>
          </v:shape>
          <o:OLEObject Type="Embed" ProgID="" ShapeID="ole_rId50" DrawAspect="Content" ObjectID="_1242757446" r:id="rId50"/>
        </w:object>
      </w:r>
      <w:r>
        <w:rPr>
          <w:rFonts w:ascii="宋体;SimSun" w:hAnsi="宋体;SimSun" w:cs="宋体;SimSun"/>
          <w:sz w:val="24"/>
        </w:rPr>
        <w:t>最大，当</w:t>
      </w:r>
      <w:r>
        <w:rPr>
          <w:rFonts w:ascii="宋体;SimSun" w:hAnsi="宋体;SimSun" w:cs="宋体;SimSun"/>
          <w:sz w:val="24"/>
        </w:rPr>
        <w:object w:dxaOrig="1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8pt" filled="f" o:ole="">
            <v:imagedata r:id="rId53" o:title=""/>
          </v:shape>
          <o:OLEObject Type="Embed" ProgID="" ShapeID="ole_rId52" DrawAspect="Content" ObjectID="_1393382212" r:id="rId52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1818289069" r:id="rId54"/>
        </w:object>
      </w:r>
      <w:r>
        <w:rPr>
          <w:rFonts w:ascii="宋体;SimSun" w:hAnsi="宋体;SimSun" w:cs="宋体;SimSun"/>
          <w:sz w:val="24"/>
        </w:rPr>
        <w:t>最小。</w:t>
      </w:r>
    </w:p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  <w:t>（四）反馈调控，实现学生对知识的掌握</w:t>
      </w:r>
    </w:p>
    <w:p>
      <w:pPr>
        <w:pStyle w:val="Normal"/>
        <w:ind w:firstLine="479"/>
        <w:rPr/>
      </w:pPr>
      <w:r>
        <w:rPr>
          <w:sz w:val="24"/>
        </w:rPr>
        <w:t>练习</w:t>
      </w:r>
      <w:r>
        <w:rPr>
          <w:sz w:val="24"/>
        </w:rPr>
        <w:t xml:space="preserve">1   </w:t>
      </w:r>
      <w:r>
        <w:rPr>
          <w:sz w:val="24"/>
        </w:rPr>
        <w:t>已知等差数列｛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｝的前</w:t>
      </w:r>
      <w:r>
        <w:rPr>
          <w:sz w:val="24"/>
        </w:rPr>
        <w:t>10</w:t>
      </w:r>
      <w:r>
        <w:rPr>
          <w:sz w:val="24"/>
        </w:rPr>
        <w:t>项和是</w:t>
      </w:r>
      <w:r>
        <w:rPr>
          <w:sz w:val="24"/>
        </w:rPr>
        <w:t>310</w:t>
      </w:r>
      <w:r>
        <w:rPr>
          <w:sz w:val="24"/>
        </w:rPr>
        <w:t>，前</w:t>
      </w:r>
      <w:r>
        <w:rPr>
          <w:sz w:val="24"/>
        </w:rPr>
        <w:t>20</w:t>
      </w:r>
      <w:r>
        <w:rPr>
          <w:sz w:val="24"/>
        </w:rPr>
        <w:t>项的和是</w:t>
      </w:r>
      <w:r>
        <w:rPr>
          <w:sz w:val="24"/>
        </w:rPr>
        <w:t>1220</w:t>
      </w:r>
      <w:r>
        <w:rPr>
          <w:sz w:val="24"/>
        </w:rPr>
        <w:t>，求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</w:rPr>
        <w:t>Sn.</w:t>
      </w:r>
    </w:p>
    <w:p>
      <w:pPr>
        <w:pStyle w:val="Normal"/>
        <w:ind w:firstLine="479"/>
        <w:rPr/>
      </w:pPr>
      <w:r>
        <w:rPr>
          <w:sz w:val="24"/>
        </w:rPr>
        <w:t>练习</w:t>
      </w:r>
      <w:r>
        <w:rPr>
          <w:sz w:val="24"/>
        </w:rPr>
        <w:t xml:space="preserve">2   </w:t>
      </w:r>
      <w:r>
        <w:rPr>
          <w:sz w:val="24"/>
        </w:rPr>
        <w:t>等差数列｛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｝中，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  <w:vertAlign w:val="subscript"/>
        </w:rPr>
        <w:t>8</w:t>
      </w:r>
      <w:r>
        <w:rPr>
          <w:sz w:val="24"/>
        </w:rPr>
        <w:t xml:space="preserve">= 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=8</w:t>
      </w:r>
      <w:r>
        <w:rPr>
          <w:sz w:val="24"/>
        </w:rPr>
        <w:t>，求公差</w:t>
      </w:r>
      <w:r>
        <w:rPr>
          <w:sz w:val="24"/>
        </w:rPr>
        <w:t>d</w:t>
      </w:r>
      <w:r>
        <w:rPr>
          <w:sz w:val="24"/>
        </w:rPr>
        <w:t>及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</w:rPr>
        <w:t>Sn.</w:t>
      </w:r>
    </w:p>
    <w:p>
      <w:pPr>
        <w:pStyle w:val="Normal"/>
        <w:ind w:firstLine="479"/>
        <w:rPr/>
      </w:pPr>
      <w:r>
        <w:rPr>
          <w:sz w:val="24"/>
        </w:rPr>
        <w:t>选做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知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 xml:space="preserve">= </w:t>
      </w:r>
      <w:r>
        <w:rPr>
          <w:sz w:val="24"/>
        </w:rPr>
        <w:object w:dxaOrig="8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33pt" filled="f" o:ole="">
            <v:imagedata r:id="rId57" o:title=""/>
          </v:shape>
          <o:OLEObject Type="Embed" ProgID="" ShapeID="ole_rId56" DrawAspect="Content" ObjectID="_1897068107" r:id="rId56"/>
        </w:object>
      </w:r>
      <w:r>
        <w:rPr>
          <w:sz w:val="24"/>
        </w:rPr>
        <w:t xml:space="preserve"> </w:t>
      </w:r>
      <w:r>
        <w:rPr>
          <w:sz w:val="24"/>
        </w:rPr>
        <w:t>，则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-5</w:t>
      </w:r>
      <w:r>
        <w:rPr>
          <w:sz w:val="24"/>
        </w:rPr>
        <w:t>）</w:t>
      </w:r>
      <w:r>
        <w:rPr>
          <w:sz w:val="24"/>
        </w:rPr>
        <w:t>+f</w:t>
      </w:r>
      <w:r>
        <w:rPr>
          <w:sz w:val="24"/>
        </w:rPr>
        <w:t>（</w:t>
      </w:r>
      <w:r>
        <w:rPr>
          <w:sz w:val="24"/>
        </w:rPr>
        <w:t>-4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+f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+f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+f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的值为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479"/>
        <w:rPr/>
      </w:pPr>
      <w:r>
        <w:rPr>
          <w:b/>
          <w:sz w:val="24"/>
        </w:rPr>
        <w:t>[</w:t>
      </w:r>
      <w:r>
        <w:rPr>
          <w:rFonts w:eastAsia="楷体_GB2312"/>
          <w:b/>
          <w:sz w:val="24"/>
        </w:rPr>
        <w:t>设计意图</w:t>
      </w:r>
      <w:r>
        <w:rPr>
          <w:b/>
          <w:sz w:val="24"/>
        </w:rPr>
        <w:t xml:space="preserve">] </w:t>
      </w:r>
      <w:r>
        <w:rPr>
          <w:sz w:val="24"/>
        </w:rPr>
        <w:t xml:space="preserve"> </w:t>
      </w:r>
      <w:r>
        <w:rPr>
          <w:sz w:val="24"/>
        </w:rPr>
        <w:t>分层练习使学生在完成必修教材基本任务的同时，拓展自主发展的空间，让每一个学生都得到符合自身实践的感悟，使不同层次的学生都可以获得成功的喜悦，看到自己的潜能，从而实现“以人为本”的教育理念．</w:t>
      </w:r>
    </w:p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  <w:t>（五）回顾反思，深化知识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组织学生分组共同反思本节课的教学内容及思想方法，小组之间互相补充完成课堂小结，实现对等差数列前</w:t>
      </w:r>
      <w:r>
        <w:rPr>
          <w:sz w:val="24"/>
        </w:rPr>
        <w:t>n</w:t>
      </w:r>
      <w:r>
        <w:rPr>
          <w:sz w:val="24"/>
        </w:rPr>
        <w:t>项和公式的再次深化．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1.</w:t>
      </w:r>
      <w:r>
        <w:rPr>
          <w:sz w:val="24"/>
        </w:rPr>
        <w:t>从特殊到一般的研究方法；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2.</w:t>
      </w:r>
      <w:r>
        <w:rPr>
          <w:sz w:val="24"/>
        </w:rPr>
        <w:t>体会倒序相加的算法，掌握等差数列的两个求和公式，领会方程（组）思想；</w:t>
      </w:r>
    </w:p>
    <w:p>
      <w:pPr>
        <w:pStyle w:val="Normal"/>
        <w:ind w:firstLine="479"/>
        <w:rPr>
          <w:rFonts w:ascii="楷体_GB2312" w:hAnsi="楷体_GB2312" w:eastAsia="楷体_GB2312" w:cs="楷体_GB2312"/>
          <w:b/>
          <w:b/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前</w:t>
      </w:r>
      <w:r>
        <w:rPr>
          <w:sz w:val="24"/>
        </w:rPr>
        <w:t>n</w:t>
      </w:r>
      <w:r>
        <w:rPr>
          <w:sz w:val="24"/>
        </w:rPr>
        <w:t>项和公式的函数意义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梯形面积公式记忆等差数列的前</w:t>
      </w:r>
      <w:r>
        <w:rPr>
          <w:sz w:val="24"/>
        </w:rPr>
        <w:t>n</w:t>
      </w:r>
      <w:r>
        <w:rPr>
          <w:sz w:val="24"/>
        </w:rPr>
        <w:t>项和公式；</w:t>
      </w:r>
    </w:p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9"/>
        <w:rPr>
          <w:sz w:val="24"/>
        </w:rPr>
      </w:pPr>
      <w:r>
        <w:rPr>
          <w:b/>
          <w:sz w:val="24"/>
        </w:rPr>
        <w:t>[</w:t>
      </w:r>
      <w:r>
        <w:rPr>
          <w:rFonts w:ascii="楷体_GB2312" w:hAnsi="楷体_GB2312" w:cs="楷体_GB2312" w:eastAsia="楷体_GB2312"/>
          <w:b/>
          <w:sz w:val="24"/>
        </w:rPr>
        <w:t>知识链接</w:t>
      </w:r>
      <w:r>
        <w:rPr>
          <w:rFonts w:eastAsia="楷体_GB2312" w:cs="楷体_GB2312" w:ascii="楷体_GB2312" w:hAnsi="楷体_GB2312"/>
          <w:b/>
          <w:sz w:val="24"/>
        </w:rPr>
        <w:t>]</w:t>
      </w:r>
    </w:p>
    <w:p>
      <w:pPr>
        <w:pStyle w:val="Normal"/>
        <w:ind w:firstLine="47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3771265" cy="138620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386360"/>
                          <a:chOff x="0" y="0"/>
                          <a:chExt cx="3771360" cy="138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61512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02120" y="1231920"/>
                            <a:ext cx="336924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8pt;width:297pt;height:109.15pt" coordorigin="540,36" coordsize="5940,2183">
                <v:shape id="shape_0" stroked="f" o:allowincell="f" style="position:absolute;left:540;top:36;width:5692;height:178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174;top:1976;width:5305;height:24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  <w:t>（六）布置作业</w:t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1.</w:t>
      </w:r>
      <w:r>
        <w:rPr>
          <w:sz w:val="24"/>
        </w:rPr>
        <w:t>略</w:t>
      </w:r>
    </w:p>
    <w:p>
      <w:pPr>
        <w:pStyle w:val="Normal"/>
        <w:ind w:firstLine="479"/>
        <w:textAlignment w:val="center"/>
        <w:rPr>
          <w:sz w:val="24"/>
        </w:rPr>
      </w:pPr>
      <w:r>
        <w:rPr>
          <w:sz w:val="24"/>
        </w:rPr>
        <w:t>2.</w:t>
      </w:r>
      <w:r>
        <w:rPr>
          <w:sz w:val="24"/>
        </w:rPr>
        <w:t>探索题</w:t>
      </w:r>
    </w:p>
    <w:p>
      <w:pPr>
        <w:pStyle w:val="Normal"/>
        <w:ind w:firstLine="479"/>
        <w:textAlignment w:val="center"/>
        <w:rPr>
          <w:sz w:val="24"/>
          <w:vertAlign w:val="subscript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数列</w:t>
      </w:r>
      <w:r>
        <w:rPr>
          <w:sz w:val="24"/>
        </w:rPr>
        <w:t>{</w:t>
      </w:r>
      <w:r>
        <w:rPr>
          <w:sz w:val="24"/>
        </w:rPr>
        <w:drawing>
          <wp:inline distT="0" distB="0" distL="0" distR="0">
            <wp:extent cx="554355" cy="345440"/>
            <wp:effectExtent l="0" t="0" r="0" b="0"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}</w:t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</w:rPr>
        <w:object w:dxaOrig="27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8pt" filled="f" o:ole="">
            <v:imagedata r:id="rId64" o:title=""/>
          </v:shape>
          <o:OLEObject Type="Embed" ProgID="" ShapeID="ole_rId63" DrawAspect="Content" ObjectID="_198385616" r:id="rId63"/>
        </w:objec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464185" cy="345440"/>
            <wp:effectExtent l="0" t="0" r="0" b="0"/>
            <wp:docPr id="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464185" cy="345440"/>
            <wp:effectExtent l="0" t="0" r="0" b="0"/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464185" cy="345440"/>
            <wp:effectExtent l="0" t="0" r="0" b="0"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+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+ </w:t>
      </w:r>
      <w:r>
        <w:rPr>
          <w:sz w:val="24"/>
        </w:rPr>
        <w:drawing>
          <wp:inline distT="0" distB="0" distL="0" distR="0">
            <wp:extent cx="762635" cy="345440"/>
            <wp:effectExtent l="0" t="0" r="0" b="0"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</w:t>
      </w:r>
      <w:r>
        <w:rPr>
          <w:sz w:val="24"/>
        </w:rPr>
        <w:object w:dxaOrig="27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8pt" filled="f" o:ole="">
            <v:imagedata r:id="rId70" o:title=""/>
          </v:shape>
          <o:OLEObject Type="Embed" ProgID="" ShapeID="ole_rId69" DrawAspect="Content" ObjectID="_1613738970" r:id="rId69"/>
        </w:object>
      </w:r>
      <w:r>
        <w:rPr>
          <w:sz w:val="24"/>
        </w:rPr>
        <w:t>；</w:t>
      </w:r>
    </w:p>
    <w:p>
      <w:pPr>
        <w:pStyle w:val="Normal"/>
        <w:ind w:firstLine="479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公差为</w:t>
      </w:r>
      <w:r>
        <w:rPr>
          <w:sz w:val="24"/>
        </w:rPr>
        <w:t>d(d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）的等差数列</w:t>
      </w:r>
      <w:r>
        <w:rPr>
          <w:sz w:val="24"/>
        </w:rPr>
        <w:t>{</w:t>
      </w:r>
      <w:r>
        <w:rPr>
          <w:sz w:val="24"/>
        </w:rPr>
        <w:object w:dxaOrig="27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8pt" filled="f" o:ole="">
            <v:imagedata r:id="rId72" o:title=""/>
          </v:shape>
          <o:OLEObject Type="Embed" ProgID="" ShapeID="ole_rId71" DrawAspect="Content" ObjectID="_2102611434" r:id="rId71"/>
        </w:object>
      </w:r>
      <w:r>
        <w:rPr>
          <w:sz w:val="24"/>
        </w:rPr>
        <w:t>}</w:t>
      </w:r>
      <w:r>
        <w:rPr>
          <w:sz w:val="24"/>
        </w:rPr>
        <w:t>中，</w:t>
      </w:r>
      <w:r>
        <w:rPr>
          <w:sz w:val="24"/>
        </w:rPr>
        <w:object w:dxaOrig="2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8pt" filled="f" o:ole="">
            <v:imagedata r:id="rId74" o:title=""/>
          </v:shape>
          <o:OLEObject Type="Embed" ProgID="" ShapeID="ole_rId73" DrawAspect="Content" ObjectID="_69116600" r:id="rId73"/>
        </w:objec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276860" cy="356235"/>
            <wp:effectExtent l="0" t="0" r="0" b="0"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294640" cy="356235"/>
            <wp:effectExtent l="0" t="0" r="0" b="0"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294640" cy="356235"/>
            <wp:effectExtent l="0" t="0" r="0" b="0"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+ </w:t>
      </w:r>
      <w:r>
        <w:rPr>
          <w:sz w:val="24"/>
        </w:rPr>
        <w:drawing>
          <wp:inline distT="0" distB="0" distL="0" distR="0">
            <wp:extent cx="384810" cy="356235"/>
            <wp:effectExtent l="0" t="0" r="0" b="0"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你能否由题（</w:t>
      </w:r>
      <w:r>
        <w:rPr>
          <w:sz w:val="24"/>
        </w:rPr>
        <w:t>1</w:t>
      </w:r>
      <w:r>
        <w:rPr>
          <w:sz w:val="24"/>
        </w:rPr>
        <w:t>）的启发，得到</w:t>
      </w:r>
      <w:r>
        <w:rPr>
          <w:sz w:val="24"/>
        </w:rPr>
        <w:object w:dxaOrig="2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8pt" filled="f" o:ole="">
            <v:imagedata r:id="rId80" o:title=""/>
          </v:shape>
          <o:OLEObject Type="Embed" ProgID="" ShapeID="ole_rId79" DrawAspect="Content" ObjectID="_1704540102" r:id="rId79"/>
        </w:object>
      </w:r>
      <w:r>
        <w:rPr>
          <w:sz w:val="24"/>
        </w:rPr>
        <w:t>的表达式？</w:t>
      </w:r>
    </w:p>
    <w:p>
      <w:pPr>
        <w:pStyle w:val="Normal"/>
        <w:ind w:firstLine="47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教学设计说明</w:t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宋体;SimSun" w:hAnsi="宋体;SimSun" w:cs="宋体;SimSun"/>
          <w:sz w:val="24"/>
        </w:rPr>
        <w:t>等差数列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”的推导不只一种方法，本节课是通过介绍高斯的算法，探究这种方法如何推广到一般等差数列的求和．该方法反映了等差数列的本质，可以进一步促进学生对等差数列性质的理解，而且该推导过程体现了人类研究、解决问题的一般思路．本节课教学过程的难点在于如何获得推导公式的“倒序相加法”这一思路．为了突破这一难点，在教学中采用了以问题驱动的教学方法，设计的三个问题体现了分析、解决问题的一般思路，即从特殊问题的解决中提炼方法，再试图运用这一方法解决一般问题．在教学过程中，通过教师的层层引导、学生的合作学习与自主探究，尤其是借助图形的直观性，学生“倒序相加法”思路的获得就水到渠成了．</w:t>
      </w:r>
    </w:p>
    <w:p>
      <w:pPr>
        <w:pStyle w:val="Normal"/>
        <w:ind w:firstLine="479"/>
        <w:rPr/>
      </w:pPr>
      <w:r>
        <w:rPr>
          <w:sz w:val="24"/>
        </w:rPr>
        <w:t>建构主义学习理论认为，学习是学生积极主动地建构知识的过程，因此，应该让学生在具体的问题情境中经历知识的形成和发展，让学生利用自己的原有认知结构中相关的知识与经验，自主地在教师的引导下促进对新知识的建构．在教学过程中，根据教学内容，</w:t>
      </w:r>
      <w:r>
        <w:rPr>
          <w:rFonts w:ascii="宋体;SimSun" w:hAnsi="宋体;SimSun" w:cs="宋体;SimSun"/>
          <w:sz w:val="24"/>
        </w:rPr>
        <w:t>从介绍高斯的算法开始，探究这种方法如何推广到一般等差数列的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的求法．通过</w:t>
      </w:r>
      <w:r>
        <w:rPr>
          <w:sz w:val="24"/>
        </w:rPr>
        <w:t>设计一些从简单到复杂，从特殊到一般的问题，层层铺垫，组织和启发学生获得公式的推导思路，并且充分引导学生展开自主、合作、探究学习，通过生生互动和师生互动等形式，让学生在问题解决中学会思考、学会学习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7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0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1.wmf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4:00Z</dcterms:created>
  <dc:creator>MC SYSTEM</dc:creator>
  <dc:description/>
  <cp:keywords/>
  <dc:language>en-US</dc:language>
  <cp:lastModifiedBy>MC SYSTEM</cp:lastModifiedBy>
  <dcterms:modified xsi:type="dcterms:W3CDTF">2010-10-27T07:11:00Z</dcterms:modified>
  <cp:revision>4</cp:revision>
  <dc:subject/>
  <dc:title>等差数列的前n项和</dc:title>
</cp:coreProperties>
</file>