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二分法求方程的近似解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b/>
          <w:sz w:val="28"/>
          <w:szCs w:val="28"/>
        </w:rPr>
        <w:t>一、教学内容分析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4"/>
        </w:rPr>
        <w:t>本节课要求学生根据具体的函数图象能够借助计算机或</w:t>
      </w:r>
      <w:r>
        <w:rPr>
          <w:rFonts w:ascii="宋体;SimSun" w:hAnsi="宋体;SimSun" w:cs="宋体;SimSun"/>
          <w:sz w:val="24"/>
        </w:rPr>
        <w:t>信息技术工具计算器</w:t>
      </w:r>
      <w:r>
        <w:rPr>
          <w:sz w:val="24"/>
        </w:rPr>
        <w:t>用二分法求相应方程的近似解，了解这种方法是求方程近似解的常用方法，从中体会函数与方程之间的联系；它既是本册书中的重点内容，又是对函数知识的拓展，既体现了函数在解方程中的重要应用，同时又为高中数学中函数与方程思想、数形结合思想、二分法的算法思想打下了基础，因此决定了它的重要地位</w:t>
      </w:r>
      <w:r>
        <w:rPr>
          <w:rFonts w:ascii="宋体;SimSun" w:hAnsi="宋体;SimSun" w:cs="Arial"/>
          <w:color w:val="454545"/>
          <w:kern w:val="0"/>
          <w:sz w:val="24"/>
        </w:rPr>
        <w:t>．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学生学习情况分析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学生已经学习了函数，理解函数零点和方程根的关系</w:t>
      </w:r>
      <w:r>
        <w:rPr>
          <w:sz w:val="24"/>
        </w:rPr>
        <w:t xml:space="preserve">, </w:t>
      </w:r>
      <w:r>
        <w:rPr>
          <w:sz w:val="24"/>
        </w:rPr>
        <w:t>初步掌握函数与方程的转化思想．但是对于求函数零点所在区间，只是比较熟悉求二次函数的零点，对于高次方程和超越方程对应函数零点的寻求会有困难．另外算法程序的模式化和求近似解对他们是一个全新的问题．</w:t>
      </w:r>
    </w:p>
    <w:p>
      <w:pPr>
        <w:pStyle w:val="Style15"/>
        <w:spacing w:lineRule="exact" w:line="400" w:before="0" w:after="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设计思想</w:t>
      </w:r>
    </w:p>
    <w:p>
      <w:pPr>
        <w:pStyle w:val="Style15"/>
        <w:spacing w:lineRule="exact" w:line="400" w:before="0" w:after="0"/>
        <w:ind w:firstLine="420"/>
        <w:rPr>
          <w:color w:val="000000"/>
        </w:rPr>
      </w:pPr>
      <w:r>
        <w:rPr>
          <w:color w:val="000000"/>
        </w:rPr>
        <w:t>倡导积极主动、勇于探索的学习精神和合作探究式的学习方式；注重提高学生的数学思维能力，发展学生的数学应用意识；与时俱进地认识“双基”，强调数学的内在本质，注意适度形式化；在教与学的和谐统一中体现数学的文化价值；注重信息技术与数学课程的合理整合</w:t>
      </w:r>
      <w:r>
        <w:rPr>
          <w:color w:val="000000"/>
        </w:rPr>
        <w:t>.</w:t>
      </w:r>
    </w:p>
    <w:p>
      <w:pPr>
        <w:pStyle w:val="2"/>
        <w:spacing w:lineRule="exact" w:line="4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四、教学目标  </w:t>
      </w:r>
    </w:p>
    <w:p>
      <w:pPr>
        <w:pStyle w:val="Style15"/>
        <w:spacing w:lineRule="exact" w:line="400" w:before="0" w:after="0"/>
        <w:ind w:firstLine="420"/>
        <w:rPr/>
      </w:pPr>
      <w:r>
        <w:rPr/>
        <w:t>通过具体实例理解二分法的概念，掌握运用二分法求简单方程近似解的方法，从中体会函数的零点与方程根之间的联系及其在实际问题中的应用；能借助计算器用二分法求方程的近似解，让学生能够初步了解逼近思想；体会数学逼近过程，感受精确与近似的相对统一；通过具体实例的探究，归纳概括所发现的结论或规律，体会从具体到一般的认知过程．</w:t>
      </w:r>
    </w:p>
    <w:p>
      <w:pPr>
        <w:pStyle w:val="TextBodyIndent"/>
        <w:spacing w:lineRule="exact" w:line="400"/>
        <w:ind w:left="940" w:hanging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重点和难点</w:t>
      </w:r>
    </w:p>
    <w:p>
      <w:pPr>
        <w:pStyle w:val="TextBodyIndent"/>
        <w:spacing w:lineRule="exact" w:line="400"/>
        <w:ind w:left="0" w:hanging="0"/>
        <w:rPr>
          <w:b/>
          <w:b/>
        </w:rPr>
      </w:pPr>
      <w:r>
        <w:rPr>
          <w:b/>
        </w:rPr>
        <w:t>1</w:t>
      </w:r>
      <w:r>
        <w:rPr>
          <w:b/>
        </w:rPr>
        <w:t>．教学重点：</w:t>
      </w:r>
    </w:p>
    <w:p>
      <w:pPr>
        <w:pStyle w:val="TextBodyIndent"/>
        <w:spacing w:lineRule="exact" w:line="400"/>
        <w:ind w:left="0" w:firstLine="353"/>
        <w:rPr/>
      </w:pPr>
      <w:r>
        <w:rPr/>
        <w:t>用“二分法”求方程的近似解，使学生体会函数零点与方程根之间的联系，初步形成用函数观点处理问题的意识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教学难点：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近似解所在初始区间的确定，恰当地使用信息技术工具，利用二分法求给定精确度的方程的近似解．</w:t>
      </w:r>
    </w:p>
    <w:p>
      <w:pPr>
        <w:pStyle w:val="Normal"/>
        <w:spacing w:lineRule="exact" w:line="400"/>
        <w:ind w:firstLine="435"/>
        <w:rPr/>
      </w:pPr>
      <w:r>
        <w:rPr>
          <w:rFonts w:ascii="黑体;SimHei" w:hAnsi="黑体;SimHei" w:eastAsia="黑体;SimHei"/>
          <w:b/>
          <w:sz w:val="28"/>
          <w:szCs w:val="28"/>
        </w:rPr>
        <w:t>六、教学过程设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一）创设情境，提出问题</w:t>
      </w:r>
    </w:p>
    <w:p>
      <w:pPr>
        <w:pStyle w:val="Normal"/>
        <w:spacing w:lineRule="exact" w:line="400"/>
        <w:ind w:firstLine="449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一个风雨交加的夜里，从某水库闸房到防洪指挥部的电话线路发生了故障．这是一条</w:t>
      </w:r>
      <w:r>
        <w:rPr>
          <w:rFonts w:cs="宋体;SimSun" w:ascii="宋体;SimSun" w:hAnsi="宋体;SimSun"/>
          <w:sz w:val="24"/>
        </w:rPr>
        <w:t>10km</w:t>
      </w:r>
      <w:r>
        <w:rPr>
          <w:rFonts w:ascii="宋体;SimSun" w:hAnsi="宋体;SimSun" w:cs="宋体;SimSun"/>
          <w:sz w:val="24"/>
        </w:rPr>
        <w:t>长的线路，如何迅速查出故障所在？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沿着线路一小段一小段查找，困难很多．每查一个点要爬一次电线杆子．</w:t>
      </w:r>
      <w:r>
        <w:rPr>
          <w:rFonts w:cs="宋体;SimSun" w:ascii="宋体;SimSun" w:hAnsi="宋体;SimSun"/>
          <w:sz w:val="24"/>
        </w:rPr>
        <w:t>10km</w:t>
      </w:r>
      <w:r>
        <w:rPr>
          <w:rFonts w:ascii="宋体;SimSun" w:hAnsi="宋体;SimSun" w:cs="宋体;SimSun"/>
          <w:sz w:val="24"/>
        </w:rPr>
        <w:t>长，大约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根电线杆子呢．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，维修线路的工人师傅怎样工作最合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际问题为背景，以学生感觉较简单的问题入手，激活学生的思维，形成学生再创造的欲望．注意学生解题过程中出现的问题，及时引导学生思考，从二分查找的角度解决问题．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学情预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学生独立思考，可能出现的以下解决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直接一个个电线杆去寻找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通过先找中点，缩小范围，再找剩下来一半的中点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从思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入手，引导学生解决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398653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3965" cy="46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3" r="-1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9pt;height:47.5pt;mso-wrap-distance-left:9.05pt;mso-wrap-distance-right:9.05pt;mso-wrap-distance-top:0pt;mso-wrap-distance-bottom:0pt;margin-top: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3965" cy="46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3" r="-1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，维修工人首先从中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查用随身带的话机向两个端点测试时，发现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段正常，断定故障在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，再到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中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这次发现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段正常，可见故障在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段，再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来查．每查一次，可以把待查的线路长度缩减一半，如此查下去，不用几次，就能把故障点锁定在一两根电线杆附近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可以用一个动态过程来展示一下（展示多媒体课件）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条线段上找某个特定点，可以通过取中点的方法逐步缩小特定点所在的范围（即二分法思想）．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从实际问题入手，利用计算机演示用二分法思想查找故障发生点，通过演示让学生初步体会二分法的算法思想与方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说明二分法原理源于现实生活，并在现实生活中广泛应用．</w:t>
      </w:r>
    </w:p>
    <w:p>
      <w:pPr>
        <w:pStyle w:val="Normal"/>
        <w:spacing w:lineRule="exact" w:line="400"/>
        <w:ind w:firstLine="450"/>
        <w:rPr/>
      </w:pPr>
      <w:r>
        <w:rPr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师生探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构建新知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假设电话线故障点大概在函数</w:t>
      </w:r>
      <w:r>
        <w:rPr>
          <w:rFonts w:ascii="宋体;SimSun" w:hAnsi="宋体;SimSun" w:cs="宋体;SimSun"/>
          <w:color w:val="000000"/>
          <w:sz w:val="24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1341887493" r:id="rId4"/>
        </w:object>
      </w:r>
      <w:r>
        <w:rPr>
          <w:rFonts w:ascii="宋体;SimSun" w:hAnsi="宋体;SimSun" w:cs="宋体;SimSun"/>
          <w:color w:val="000000"/>
          <w:sz w:val="24"/>
        </w:rPr>
        <w:t>的零点位置，</w:t>
      </w:r>
      <w:r>
        <w:rPr>
          <w:rFonts w:ascii="宋体;SimSun" w:hAnsi="宋体;SimSun" w:cs="宋体;SimSun"/>
          <w:sz w:val="24"/>
        </w:rPr>
        <w:t>请同学们先猜想它的零点大概是什么？我们如何找出这个零点？</w:t>
      </w:r>
    </w:p>
    <w:p>
      <w:pPr>
        <w:pStyle w:val="Style15"/>
        <w:spacing w:lineRule="exact" w:line="400" w:before="0" w:after="0"/>
        <w:jc w:val="both"/>
        <w:rPr>
          <w:kern w:val="2"/>
        </w:rPr>
      </w:pPr>
      <w:r>
        <w:rPr>
          <w:kern w:val="2"/>
        </w:rPr>
        <w:t> </w:t>
      </w:r>
      <w:r>
        <w:rPr>
          <w:kern w:val="2"/>
        </w:rPr>
        <w:t xml:space="preserve">   </w:t>
      </w:r>
      <w:r>
        <w:rPr>
          <w:kern w:val="2"/>
        </w:rPr>
        <w:t>1</w:t>
      </w:r>
      <w:r>
        <w:rPr>
          <w:kern w:val="2"/>
        </w:rPr>
        <w:t>．利用函数性质或借助计算机、计算器画出函数图象，通过具体的函数图象帮助学生理解闭区间上的连续函数，如果两个端点的函数值是异号的，那么函数图象就一定与</w:t>
      </w:r>
      <w:r>
        <w:rPr>
          <w:kern w:val="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49697711" r:id="rId6"/>
        </w:object>
      </w:r>
      <w:r>
        <w:rPr>
          <w:kern w:val="2"/>
        </w:rPr>
        <w:t>轴相交，即方程</w:t>
      </w:r>
      <w:r>
        <w:rPr>
          <w:kern w:val="2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77353291" r:id="rId8"/>
        </w:object>
      </w:r>
      <w:r>
        <w:rPr>
          <w:kern w:val="2"/>
        </w:rPr>
        <w:t>在区间内至少有一个解（即上节课的函数零点存在性定理，为下面的学习提供理论基础）．</w:t>
      </w:r>
      <w:r>
        <w:rPr/>
        <w:t>引导学生从“数”和“形”两个角度去体会函数零点的意义，掌握常见函数零点的求法，明确二分法的适用范围．</w:t>
      </w:r>
    </w:p>
    <w:p>
      <w:pPr>
        <w:pStyle w:val="Style15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我们已经知道，函数</w:t>
      </w:r>
      <w:r>
        <w:rPr/>
        <w:object w:dxaOrig="1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6pt" filled="f" o:ole="">
            <v:imagedata r:id="rId11" o:title=""/>
          </v:shape>
          <o:OLEObject Type="Embed" ProgID="" ShapeID="ole_rId10" DrawAspect="Content" ObjectID="_1030140203" r:id="rId10"/>
        </w:object>
      </w:r>
      <w:r>
        <w:rPr>
          <w:kern w:val="2"/>
        </w:rPr>
        <w:t>在区间（</w:t>
      </w:r>
      <w:r>
        <w:rPr>
          <w:kern w:val="2"/>
        </w:rPr>
        <w:t>2</w:t>
      </w:r>
      <w:r>
        <w:rPr>
          <w:kern w:val="2"/>
        </w:rPr>
        <w:t>，</w:t>
      </w:r>
      <w:r>
        <w:rPr>
          <w:kern w:val="2"/>
        </w:rPr>
        <w:t>3</w:t>
      </w:r>
      <w:r>
        <w:rPr>
          <w:kern w:val="2"/>
        </w:rPr>
        <w:t>）内有零点，且</w:t>
      </w:r>
      <w:r>
        <w:rPr>
          <w:kern w:val="2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838343472" r:id="rId12"/>
        </w:object>
      </w:r>
      <w:r>
        <w:rPr>
          <w:kern w:val="2"/>
        </w:rPr>
        <w:t>＜</w:t>
      </w:r>
      <w:r>
        <w:rPr>
          <w:kern w:val="2"/>
        </w:rPr>
        <w:t>0</w:t>
      </w:r>
      <w:r>
        <w:rPr>
          <w:kern w:val="2"/>
        </w:rPr>
        <w:t>，</w:t>
      </w:r>
      <w:r>
        <w:rPr>
          <w:kern w:val="2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832284761" r:id="rId14"/>
        </w:object>
      </w:r>
      <w:r>
        <w:rPr>
          <w:kern w:val="2"/>
        </w:rPr>
        <w:t>＞</w:t>
      </w:r>
      <w:r>
        <w:rPr>
          <w:kern w:val="2"/>
        </w:rPr>
        <w:t>0.</w:t>
      </w:r>
      <w:r>
        <w:rPr>
          <w:kern w:val="2"/>
        </w:rPr>
        <w:t>进一步的问题是，如何找出这个零点？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kern w:val="2"/>
        </w:rPr>
        <w:t>合作探究：学生先按四人小组探究</w:t>
      </w:r>
      <w:r>
        <w:rPr>
          <w:kern w:val="2"/>
        </w:rPr>
        <w:t>.</w:t>
      </w:r>
      <w:r>
        <w:rPr>
          <w:kern w:val="2"/>
        </w:rPr>
        <w:t>（倡导学生积极交流、勇于探索的学习方式，有助于发挥学生学习的主动性）</w:t>
      </w:r>
    </w:p>
    <w:p>
      <w:pPr>
        <w:pStyle w:val="Style15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生：如果能够将零点所在的范围尽量缩小，那么在一定精确度的要求下，我们可以得到零点的近似值</w:t>
      </w:r>
      <w:r>
        <w:rPr>
          <w:kern w:val="2"/>
        </w:rPr>
        <w:t>.</w:t>
      </w:r>
    </w:p>
    <w:p>
      <w:pPr>
        <w:pStyle w:val="Style15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师：如何有效缩小根所在的区间？</w:t>
      </w:r>
    </w:p>
    <w:p>
      <w:pPr>
        <w:pStyle w:val="Style15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生</w:t>
      </w:r>
      <w:r>
        <w:rPr>
          <w:kern w:val="2"/>
        </w:rPr>
        <w:t>1</w:t>
      </w:r>
      <w:r>
        <w:rPr>
          <w:kern w:val="2"/>
        </w:rPr>
        <w:t>：通过“取中点”的方法逐步缩小零点所在的范围．</w:t>
      </w:r>
    </w:p>
    <w:p>
      <w:pPr>
        <w:pStyle w:val="Style15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生</w:t>
      </w:r>
      <w:r>
        <w:rPr>
          <w:kern w:val="2"/>
        </w:rPr>
        <w:t>2</w:t>
      </w:r>
      <w:r>
        <w:rPr>
          <w:kern w:val="2"/>
        </w:rPr>
        <w:t>：是否也可以通过“取三等分点或四等分点”的方法逐步缩小零点所在的范围？</w:t>
      </w:r>
    </w:p>
    <w:p>
      <w:pPr>
        <w:pStyle w:val="Style15"/>
        <w:spacing w:lineRule="auto" w:line="360" w:before="0" w:after="0"/>
        <w:ind w:firstLine="480"/>
        <w:jc w:val="both"/>
        <w:rPr>
          <w:kern w:val="2"/>
        </w:rPr>
      </w:pPr>
      <w:r>
        <w:rPr>
          <w:kern w:val="2"/>
        </w:rPr>
        <w:t>师：很好，一个直观的想法是</w:t>
      </w:r>
      <w:r>
        <w:rPr>
          <w:kern w:val="2"/>
        </w:rPr>
        <w:t>:</w:t>
      </w:r>
      <w:r>
        <w:rPr>
          <w:kern w:val="2"/>
        </w:rPr>
        <w:t>如果能够将零点所在的范围尽量缩小，那么在一定精确度的要求下，可以得到零点的近似值</w:t>
      </w:r>
      <w:r>
        <w:rPr>
          <w:kern w:val="2"/>
        </w:rPr>
        <w:t>.</w:t>
      </w:r>
      <w:r>
        <w:rPr>
          <w:kern w:val="2"/>
        </w:rPr>
        <w:t>其实“取中点”和“取三等分点或四等分点”都能实现缩小零点所在的范围</w:t>
      </w:r>
      <w:r>
        <w:rPr>
          <w:kern w:val="2"/>
        </w:rPr>
        <w:t>.</w:t>
      </w:r>
      <w:r>
        <w:rPr>
          <w:kern w:val="2"/>
        </w:rPr>
        <w:t>但是在同样可以实现缩小零点所在范围的前提下，“取中点”的方法比取“三等分点或四等分点”的方法更简便</w:t>
      </w:r>
      <w:r>
        <w:rPr>
          <w:kern w:val="2"/>
        </w:rPr>
        <w:t>.</w:t>
      </w:r>
      <w:r>
        <w:rPr>
          <w:kern w:val="2"/>
        </w:rPr>
        <w:t>因此，为了方便，下面通过“取中点”的方法逐步缩小零点所在的范围</w:t>
      </w:r>
      <w:r>
        <w:rPr>
          <w:kern w:val="2"/>
        </w:rPr>
        <w:t>.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kern w:val="2"/>
        </w:rPr>
        <w:t>引导学生分析理解求区间</w:t>
      </w:r>
      <w:r>
        <w:rPr>
          <w:kern w:val="2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2974701" r:id="rId16"/>
        </w:object>
      </w:r>
      <w:r>
        <w:rPr>
          <w:kern w:val="2"/>
        </w:rPr>
        <w:t>的中点的方法</w:t>
      </w:r>
      <w:r>
        <w:rPr>
          <w:kern w:val="2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670312381" r:id="rId18"/>
        </w:object>
      </w:r>
      <w:r>
        <w:rPr>
          <w:kern w:val="2"/>
        </w:rPr>
        <w:t>．</w:t>
      </w:r>
      <w:r>
        <w:rPr>
          <w:kern w:val="2"/>
        </w:rPr>
        <w:t xml:space="preserve"> 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kern w:val="2"/>
        </w:rPr>
        <w:t>合作探究：（学生</w:t>
      </w:r>
      <w:r>
        <w:rPr>
          <w:kern w:val="2"/>
        </w:rPr>
        <w:t>2</w:t>
      </w:r>
      <w:r>
        <w:rPr>
          <w:kern w:val="2"/>
        </w:rPr>
        <w:t>人一组互相配合，一人按计算器，一人记录过程</w:t>
      </w:r>
      <w:r>
        <w:rPr/>
        <w:t>．</w:t>
      </w:r>
      <w:r>
        <w:rPr>
          <w:kern w:val="2"/>
        </w:rPr>
        <w:t>四人小组中的两组比较缩小零点所在范围的结果</w:t>
      </w:r>
      <w:r>
        <w:rPr/>
        <w:t>．</w:t>
      </w:r>
      <w:r>
        <w:rPr>
          <w:kern w:val="2"/>
        </w:rPr>
        <w:t>）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步骤一：取区间</w:t>
      </w:r>
      <w:r>
        <w:rPr/>
        <w:t>(2</w:t>
      </w:r>
      <w:r>
        <w:rPr/>
        <w:t>，</w:t>
      </w:r>
      <w:r>
        <w:rPr/>
        <w:t>3)</w:t>
      </w:r>
      <w:r>
        <w:rPr/>
        <w:t>的中点</w:t>
      </w:r>
      <w:r>
        <w:rPr/>
        <w:t>2.5</w:t>
      </w:r>
      <w:r>
        <w:rPr/>
        <w:t>，用计算器算得</w:t>
      </w:r>
      <w:r>
        <w:rPr/>
        <w:object w:dxaOrig="1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6pt" filled="f" o:ole="">
            <v:imagedata r:id="rId21" o:title=""/>
          </v:shape>
          <o:OLEObject Type="Embed" ProgID="" ShapeID="ole_rId20" DrawAspect="Content" ObjectID="_445068188" r:id="rId20"/>
        </w:object>
      </w:r>
      <w:r>
        <w:rPr/>
        <w:t>.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由</w:t>
      </w:r>
      <w:r>
        <w:rPr>
          <w:kern w:val="2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2112352601" r:id="rId22"/>
        </w:object>
      </w:r>
      <w:r>
        <w:rPr>
          <w:kern w:val="2"/>
        </w:rPr>
        <w:t>＞</w:t>
      </w:r>
      <w:r>
        <w:rPr>
          <w:kern w:val="2"/>
        </w:rPr>
        <w:t>0</w:t>
      </w:r>
      <w:r>
        <w:rPr/>
        <w:t>，得知</w:t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2056708566" r:id="rId24"/>
        </w:object>
      </w:r>
      <w:r>
        <w:rPr/>
        <w:t>，所以零点在区间</w:t>
      </w:r>
      <w:r>
        <w:rPr/>
        <w:t>(2.5</w:t>
      </w:r>
      <w:r>
        <w:rPr/>
        <w:t>，</w:t>
      </w:r>
      <w:r>
        <w:rPr/>
        <w:t>3)</w:t>
      </w:r>
      <w:r>
        <w:rPr/>
        <w:t>内。</w:t>
      </w:r>
    </w:p>
    <w:p>
      <w:pPr>
        <w:pStyle w:val="Style15"/>
        <w:spacing w:lineRule="exact" w:line="400" w:before="0" w:after="0"/>
        <w:ind w:left="-27" w:firstLine="12"/>
        <w:jc w:val="both"/>
        <w:rPr/>
      </w:pPr>
      <w:r>
        <w:rPr/>
        <w:t> </w:t>
      </w:r>
      <w:r>
        <w:rPr/>
        <w:t xml:space="preserve">   </w:t>
      </w:r>
      <w:r>
        <w:rPr/>
        <w:t>步骤二：取区间</w:t>
      </w:r>
      <w:r>
        <w:rPr/>
        <w:t>(2.5</w:t>
      </w:r>
      <w:r>
        <w:rPr/>
        <w:t>，</w:t>
      </w:r>
      <w:r>
        <w:rPr/>
        <w:t>3)</w:t>
      </w:r>
      <w:r>
        <w:rPr/>
        <w:t>的中点</w:t>
      </w:r>
      <w:r>
        <w:rPr/>
        <w:t>2.75</w:t>
      </w:r>
      <w:r>
        <w:rPr/>
        <w:t>，用计算器算得</w:t>
      </w:r>
      <w:r>
        <w:rPr/>
        <w:object w:dxaOrig="1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6pt" filled="f" o:ole="">
            <v:imagedata r:id="rId27" o:title=""/>
          </v:shape>
          <o:OLEObject Type="Embed" ProgID="" ShapeID="ole_rId26" DrawAspect="Content" ObjectID="_870939265" r:id="rId26"/>
        </w:object>
      </w:r>
      <w:r>
        <w:rPr/>
        <w:t>.</w:t>
      </w:r>
      <w:r>
        <w:rPr/>
        <w:t>因为</w:t>
      </w:r>
      <w:r>
        <w:rPr/>
        <w:object w:dxaOrig="19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6pt" filled="f" o:ole="">
            <v:imagedata r:id="rId29" o:title=""/>
          </v:shape>
          <o:OLEObject Type="Embed" ProgID="" ShapeID="ole_rId28" DrawAspect="Content" ObjectID="_991071576" r:id="rId28"/>
        </w:object>
      </w:r>
      <w:r>
        <w:rPr/>
        <w:t>，所以零点在区间</w:t>
      </w:r>
      <w:r>
        <w:rPr/>
        <w:t>(2.5</w:t>
      </w:r>
      <w:r>
        <w:rPr/>
        <w:t>，</w:t>
      </w:r>
      <w:r>
        <w:rPr/>
        <w:t>2.75)</w:t>
      </w:r>
      <w:r>
        <w:rPr/>
        <w:t>内</w:t>
      </w:r>
      <w:r>
        <w:rPr/>
        <w:t>. 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/>
        <w:t>结论</w:t>
      </w:r>
      <w:r>
        <w:rPr/>
        <w:t>:</w:t>
      </w:r>
      <w:r>
        <w:rPr/>
        <w:t>由于</w:t>
      </w:r>
      <w:r>
        <w:rPr/>
        <w:t>(2</w:t>
      </w:r>
      <w:r>
        <w:rPr/>
        <w:t>，</w:t>
      </w:r>
      <w:r>
        <w:rPr/>
        <w:t>3)</w:t>
      </w:r>
      <w:r>
        <w:rPr>
          <w:color w:val="FF0000"/>
        </w:rPr>
        <w:t> </w:t>
      </w:r>
      <w:r>
        <w:rPr>
          <w:color w:val="FF0000"/>
        </w:rPr>
        <w:object w:dxaOrig="2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16pt" filled="f" o:ole="">
            <v:imagedata r:id="rId31" o:title=""/>
          </v:shape>
          <o:OLEObject Type="Embed" ProgID="" ShapeID="ole_rId30" DrawAspect="Content" ObjectID="_1912000988" r:id="rId30"/>
        </w:object>
      </w:r>
      <w:r>
        <w:rPr/>
        <w:t>，所以零点所在的范围确实越来越小了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</w:rPr>
        <w:t>如果重复上述步骤，在一定精确度下，我们可以在有限次重复上述步骤后，将所得的零点所在区间内的任一点作为函数零点的近似值</w:t>
      </w:r>
      <w:r>
        <w:rPr/>
        <w:t>．</w:t>
      </w:r>
      <w:r>
        <w:rPr>
          <w:color w:val="000000"/>
        </w:rPr>
        <w:t>特别地，可以将区间端点作为函数零点的近似值</w:t>
      </w:r>
      <w:r>
        <w:rPr/>
        <w:t>．</w:t>
      </w:r>
    </w:p>
    <w:p>
      <w:pPr>
        <w:pStyle w:val="Style15"/>
        <w:spacing w:lineRule="exact" w:line="400" w:before="0" w:after="0"/>
        <w:ind w:firstLine="480"/>
        <w:jc w:val="both"/>
        <w:rPr>
          <w:kern w:val="2"/>
        </w:rPr>
      </w:pPr>
      <w:r>
        <w:rPr>
          <w:kern w:val="2"/>
        </w:rPr>
        <w:t>引导学生利用计算器边操作边认识，通过小组合作探究，得出教科书上的表</w:t>
      </w:r>
      <w:r>
        <w:rPr>
          <w:kern w:val="2"/>
        </w:rPr>
        <w:t>3—2</w:t>
      </w:r>
      <w:r>
        <w:rPr>
          <w:kern w:val="2"/>
        </w:rPr>
        <w:t>，让学生有更多的时间来思考与体会二分法实质，培养学生合作学习的良好品质</w:t>
      </w:r>
      <w:r>
        <w:rPr/>
        <w:t>．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学情预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学生通过上节课的学习知道这个函数的零点就是函数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交点的横坐标，故它的零点在区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．进一步利用函数图象通过“取中点”逐步缩小零点的范围，利用</w:t>
      </w:r>
      <w:r>
        <w:rPr>
          <w:sz w:val="24"/>
        </w:rPr>
        <w:t>计算器</w:t>
      </w:r>
      <w:r>
        <w:rPr>
          <w:rFonts w:ascii="宋体;SimSun" w:hAnsi="宋体;SimSun" w:cs="宋体;SimSun"/>
          <w:sz w:val="24"/>
        </w:rPr>
        <w:t>通过将自变量改变步长减少很快得出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找出零</w:t>
      </w:r>
      <w:r>
        <w:rPr>
          <w:rFonts w:ascii="宋体;SimSun" w:hAnsi="宋体;SimSun" w:cs="宋体;SimSun"/>
          <w:color w:val="000000"/>
          <w:sz w:val="24"/>
        </w:rPr>
        <w:t>点的大概位置．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[</w:t>
      </w:r>
      <w:r>
        <w:rPr>
          <w:rFonts w:ascii="楷体_GB2312" w:hAnsi="楷体_GB2312" w:eastAsia="楷体_GB2312"/>
          <w:b/>
        </w:rPr>
        <w:t>设计意图</w:t>
      </w:r>
      <w:r>
        <w:rPr/>
        <w:t>]</w:t>
      </w:r>
      <w:r>
        <w:rPr/>
        <w:t>从问题</w:t>
      </w:r>
      <w:r>
        <w:rPr/>
        <w:t>1</w:t>
      </w:r>
      <w:r>
        <w:rPr/>
        <w:t>到问题</w:t>
      </w:r>
      <w:r>
        <w:rPr/>
        <w:t>2</w:t>
      </w:r>
      <w:r>
        <w:rPr/>
        <w:t>，体现了数学转化的思想方法，问题</w:t>
      </w:r>
      <w:r>
        <w:rPr/>
        <w:t>2</w:t>
      </w:r>
      <w:r>
        <w:rPr/>
        <w:t>有着承上启下的作用</w:t>
      </w:r>
      <w:r>
        <w:rPr>
          <w:color w:val="000000"/>
        </w:rPr>
        <w:t>，</w:t>
      </w:r>
      <w:r>
        <w:rPr/>
        <w:t>使学生更深刻地理解二分法的思想，同时也突出了二分法的特点．通过问题</w:t>
      </w:r>
      <w:r>
        <w:rPr/>
        <w:t>2</w:t>
      </w:r>
      <w:r>
        <w:rPr/>
        <w:t>让学生掌握常见函数零点的求法，明确二分法的适用范围．</w:t>
      </w:r>
    </w:p>
    <w:p>
      <w:pPr>
        <w:pStyle w:val="Normal"/>
        <w:spacing w:lineRule="exact" w:line="400"/>
        <w:ind w:firstLine="45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对于其他函数，如果存在零点是不是也可以用这种方法去求它的近似解呢？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引导学生把上述方法推广到一般的函数，经历归纳方法的一般性过程之后得出二分法及用二分法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近似值的步骤．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对于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不断且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通过不断地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所在的区间一分为二，使区间的两个端点逐步逼近零点，进而得到零点近似值的方法叫做二分法．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注意引导学生分化二分法的定义（一是二分法的适用范围，即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不断，二是用二分法求函数的零点近似值的步骤）．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给定精确度</w:t>
      </w:r>
      <w:r>
        <w:rPr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73229971" r:id="rId32"/>
        </w:object>
      </w:r>
      <w:r>
        <w:rPr>
          <w:sz w:val="24"/>
        </w:rPr>
        <w:t>，用二分法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零点近似值的步骤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确定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验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给定精确度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79964132" r:id="rId34"/>
        </w:objec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求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中点</w:t>
      </w:r>
      <w:r>
        <w:rPr>
          <w:sz w:val="24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58346119" r:id="rId36"/>
        </w:objec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计算</w:t>
      </w:r>
      <w:r>
        <w:rPr>
          <w:sz w:val="24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1259131108" r:id="rId38"/>
        </w:object>
      </w:r>
      <w:r>
        <w:rPr>
          <w:sz w:val="24"/>
        </w:rPr>
        <w:t>：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734479745" r:id="rId40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1756411652" r:id="rId42"/>
        </w:object>
      </w:r>
      <w:r>
        <w:rPr>
          <w:sz w:val="24"/>
        </w:rPr>
        <w:t>就是函数的零点；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·</w:t>
      </w:r>
      <w:r>
        <w:rPr>
          <w:sz w:val="24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614725329" r:id="rId44"/>
        </w:object>
      </w:r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1873861311" r:id="rId46"/>
        </w:object>
      </w:r>
      <w:r>
        <w:rPr>
          <w:sz w:val="24"/>
        </w:rPr>
        <w:t>（此时零点</w:t>
      </w:r>
      <w:r>
        <w:rPr>
          <w:sz w:val="24"/>
        </w:rPr>
        <w:object w:dxaOrig="9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8pt" filled="f" o:ole="">
            <v:imagedata r:id="rId49" o:title=""/>
          </v:shape>
          <o:OLEObject Type="Embed" ProgID="" ShapeID="ole_rId48" DrawAspect="Content" ObjectID="_694638101" r:id="rId48"/>
        </w:objec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5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305083522" r:id="rId50"/>
        </w:object>
      </w:r>
      <w:r>
        <w:rPr>
          <w:sz w:val="24"/>
        </w:rPr>
        <w:t>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1644758822" r:id="rId52"/>
        </w:object>
      </w:r>
      <w:r>
        <w:rPr>
          <w:sz w:val="24"/>
        </w:rPr>
        <w:t>（此时零点</w:t>
      </w:r>
      <w:r>
        <w:rPr>
          <w:sz w:val="24"/>
        </w:rPr>
        <w:object w:dxaOrig="9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8pt" filled="f" o:ole="">
            <v:imagedata r:id="rId55" o:title=""/>
          </v:shape>
          <o:OLEObject Type="Embed" ProgID="" ShapeID="ole_rId54" DrawAspect="Content" ObjectID="_693424172" r:id="rId54"/>
        </w:objec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判断是否达到精确度</w:t>
      </w:r>
      <w:r>
        <w:rPr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37169419" r:id="rId56"/>
        </w:object>
      </w:r>
      <w:r>
        <w:rPr>
          <w:sz w:val="24"/>
        </w:rPr>
        <w:t>：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即若</w:t>
      </w:r>
      <w:r>
        <w:rPr>
          <w:sz w:val="24"/>
        </w:rPr>
        <w:object w:dxaOrig="9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6pt" filled="f" o:ole="">
            <v:imagedata r:id="rId59" o:title=""/>
          </v:shape>
          <o:OLEObject Type="Embed" ProgID="" ShapeID="ole_rId58" DrawAspect="Content" ObjectID="_2023324435" r:id="rId58"/>
        </w:object>
      </w:r>
      <w:r>
        <w:rPr>
          <w:sz w:val="24"/>
        </w:rPr>
        <w:t>，则得到零点零点值</w:t>
      </w:r>
      <w:r>
        <w:rPr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714369093" r:id="rId60"/>
        </w:object>
      </w:r>
      <w:r>
        <w:rPr>
          <w:sz w:val="24"/>
        </w:rPr>
        <w:t>（或</w:t>
      </w:r>
      <w:r>
        <w:rPr>
          <w:sz w:val="24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515778088" r:id="rId62"/>
        </w:object>
      </w:r>
      <w:r>
        <w:rPr>
          <w:sz w:val="24"/>
        </w:rPr>
        <w:t>）；否则重复步骤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．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利用二分法求方程近似解的过程，可以简约地用下图表示．</w:t>
      </w:r>
    </w:p>
    <w:p>
      <w:pPr>
        <w:pStyle w:val="Normal"/>
        <w:spacing w:lineRule="exact" w:line="40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942465" cy="2975610"/>
                <wp:effectExtent l="635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75760"/>
                          <a:chOff x="0" y="0"/>
                          <a:chExt cx="1942560" cy="2975760"/>
                        </a:xfrm>
                      </wpg:grpSpPr>
                      <wpg:grpSp>
                        <wpg:cNvGrpSpPr/>
                        <wpg:grpSpPr>
                          <a:xfrm>
                            <a:off x="317520" y="0"/>
                            <a:ext cx="1620360" cy="29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" y="0"/>
                              <a:ext cx="7887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始区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417960"/>
                              <a:ext cx="9360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区间中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8840"/>
                              <a:ext cx="12362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点函数值为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1521000"/>
                              <a:ext cx="8352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取新区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000160"/>
                              <a:ext cx="93600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足精确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680200"/>
                              <a:ext cx="515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0" y="286560"/>
                              <a:ext cx="43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18920"/>
                              <a:ext cx="43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275120"/>
                              <a:ext cx="93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54360"/>
                              <a:ext cx="43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325960"/>
                              <a:ext cx="432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1232640"/>
                              <a:ext cx="2462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31480" y="2176920"/>
                              <a:ext cx="48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32480" y="304920"/>
                            <a:ext cx="10080" cy="18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327600"/>
                            <a:ext cx="10846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1037520"/>
                            <a:ext cx="315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034280"/>
                            <a:ext cx="324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2312640"/>
                            <a:ext cx="2876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223000"/>
                            <a:ext cx="287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63080"/>
                            <a:ext cx="2368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4pt;width:152.95pt;height:234.3pt" coordorigin="1260,68" coordsize="3059,4686">
                <v:group id="shape_0" style="position:absolute;left:1760;top:68;width:2550;height:46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38;top:68;width:124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始区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47;top:726;width:1473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区间中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60;top:1468;width:194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点函数值为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36;top:2463;width:131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取新区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81;top:3218;width:147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满足精确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2;top:4289;width:81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571,519" to="2577,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43,1200" to="2549,14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597,2076" to="2611,23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15,2988" to="2621,3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52,3731" to="2658,42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765;top:2009;width:38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3542,3496" to="4311,34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304,548" to="4319,34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587,584" to="4294,6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90,1702" to="1785,170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67,1697" to="1271,40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0,4014" to="2662,4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65;top:3710;width:45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71;top:3569;width:45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318;top:1742;width:37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学情预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sz w:val="24"/>
        </w:rPr>
        <w:t>学生思考问题</w:t>
      </w:r>
      <w:r>
        <w:rPr>
          <w:sz w:val="24"/>
        </w:rPr>
        <w:t>3</w:t>
      </w:r>
      <w:r>
        <w:rPr>
          <w:sz w:val="24"/>
        </w:rPr>
        <w:t>举出二次函数外，对照步骤观察函数</w:t>
      </w:r>
      <w:r>
        <w:rPr>
          <w:rFonts w:ascii="宋体;SimSun" w:hAnsi="宋体;SimSun" w:cs="宋体;SimSun"/>
          <w:sz w:val="24"/>
        </w:rPr>
        <w:object w:dxaOrig="1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16pt" filled="f" o:ole="">
            <v:imagedata r:id="rId65" o:title=""/>
          </v:shape>
          <o:OLEObject Type="Embed" ProgID="" ShapeID="ole_rId64" DrawAspect="Content" ObjectID="_421867986" r:id="rId64"/>
        </w:object>
      </w:r>
      <w:r>
        <w:rPr>
          <w:sz w:val="24"/>
        </w:rPr>
        <w:t>的图象去体会二分法的思想．结合二次函数图象和标有</w:t>
      </w:r>
      <w:r>
        <w:rPr>
          <w:sz w:val="24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634813844" r:id="rId66"/>
        </w:object>
      </w:r>
      <w:r>
        <w:rPr>
          <w:sz w:val="24"/>
        </w:rPr>
        <w:t>、</w:t>
      </w:r>
      <w:r>
        <w:rPr>
          <w:sz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240985915" r:id="rId68"/>
        </w:object>
      </w:r>
      <w:r>
        <w:rPr>
          <w:sz w:val="24"/>
        </w:rPr>
        <w:t>、</w:t>
      </w:r>
      <w:r>
        <w:rPr>
          <w:sz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89412679" r:id="rId70"/>
        </w:object>
      </w:r>
      <w:r>
        <w:rPr>
          <w:sz w:val="24"/>
        </w:rPr>
        <w:t>的数轴理解二分法的算法思想与计算原理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设计意图</w:t>
      </w:r>
      <w:r>
        <w:rPr>
          <w:sz w:val="24"/>
        </w:rPr>
        <w:t>]</w:t>
      </w:r>
      <w:r>
        <w:rPr>
          <w:sz w:val="24"/>
        </w:rPr>
        <w:t>以问题研讨的形式替代教师的讲解，分化难点、解决重点，给学生“数学创造”的体验，有利与学生对知识的掌握，并强化对二分法原理的理解．学生在讨论、合作中解决问题，充分体会成功的愉悦．让学生归纳一般步骤有利于提高学生自主学习的能力，让学生尝试由特殊到一般的思维方法．利用二分法求方程近似解的过程，用图表示，既简约又直观，同时能让学生初步体会算法的思想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三）例题剖析，巩固新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借助计算器或计算机用二分法求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 w:val="24"/>
        </w:rPr>
        <w:t>的近似解（精确度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两人一组，一人用计算器求值，一人记录结果；学生讲解缩小区间的方法和过程，教师点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鼓励学生自行尝试，让学生体验解题遇阻时的困惑以及解决问题的快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例让学生体会用二分法来求方程近似解的完整过程，进一步巩固二分法的思想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考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：用二分法只能求函数零点的“近似值”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：是否所有的零点都可以用二分法来求其近似值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师有针对性的提出问题，引导学生回答，学生讨论，交流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反思二分法的特点，进一步明确二分法的适用范围以及优缺点，指出它只是求函数零点近似值的“一种”方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及时巩固二分法的解题步骤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让学生体会二分法是求方程近似解的有效方法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解题过程中也起到了温故转化思想的作用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尝试练习，检验成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函数中能用二分法求零点的是（   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11470" cy="14490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1449000"/>
                          <a:chOff x="0" y="0"/>
                          <a:chExt cx="5411520" cy="14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23840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4640" y="102240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9480" y="82440"/>
                            <a:ext cx="1326600" cy="1320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326600" cy="10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800" y="99072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720" y="0"/>
                            <a:ext cx="1503000" cy="1418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503000" cy="115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240" y="1089000"/>
                              <a:ext cx="3906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4160" y="68760"/>
                            <a:ext cx="1467360" cy="13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105012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720"/>
                              <a:ext cx="1341720" cy="102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200" y="520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6040"/>
                                <a:ext cx="13417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1840" y="0"/>
                                <a:ext cx="324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0600"/>
                                <a:ext cx="28080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782">
                                    <a:moveTo>
                                      <a:pt x="0" y="0"/>
                                    </a:moveTo>
                                    <a:cubicBezTo>
                                      <a:pt x="25" y="184"/>
                                      <a:pt x="50" y="368"/>
                                      <a:pt x="124" y="498"/>
                                    </a:cubicBezTo>
                                    <a:cubicBezTo>
                                      <a:pt x="198" y="628"/>
                                      <a:pt x="404" y="735"/>
                                      <a:pt x="443" y="7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724680"/>
                                <a:ext cx="49896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427">
                                    <a:moveTo>
                                      <a:pt x="0" y="0"/>
                                    </a:moveTo>
                                    <a:cubicBezTo>
                                      <a:pt x="84" y="128"/>
                                      <a:pt x="169" y="256"/>
                                      <a:pt x="300" y="327"/>
                                    </a:cubicBezTo>
                                    <a:cubicBezTo>
                                      <a:pt x="431" y="398"/>
                                      <a:pt x="716" y="404"/>
                                      <a:pt x="786" y="4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6760" y="57528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0"/>
                              <a:ext cx="390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583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26.1pt;height:114.1pt" coordorigin="0,124" coordsize="8522,2282">
                <v:group id="shape_0" style="position:absolute;left:0;top:124;width:1950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24;width:1949;height:169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7;top:1734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10;top:254;width:2089;height:2080">
                  <v:shape id="shape_0" stroked="f" o:allowincell="f" style="position:absolute;left:1810;top:254;width:2088;height:1612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66;top:1814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99;top:124;width:2367;height:2234">
                  <v:shape id="shape_0" stroked="f" o:allowincell="f" style="position:absolute;left:3899;top:124;width:2366;height:1819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99;top:1839;width:61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11;top:232;width:2311;height:2173">
                  <v:shape id="shape_0" stroked="f" o:allowincell="f" style="position:absolute;left:7011;top:1886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11;top:276;width:2112;height:1609">
                    <v:shape id="shape_0" fillcolor="white" stroked="t" o:allowincell="f" style="position:absolute;left:6676;top:10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6211,1262" to="8323,1263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285,276" to="7289,188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443,782" path="m0,0c25,184,50,368,124,498c198,628,404,735,443,782e" stroked="t" o:allowincell="f" style="position:absolute;left:6410;top:324;width:441;height:9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86,427" path="m0,0c84,128,169,256,300,327c431,398,716,404,786,427e" stroked="t" o:allowincell="f" style="position:absolute;left:6895;top:1417;width:785;height:4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907;top:1138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3;top:232;width:6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7;top:115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让学生明确二分法的适用范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二分法求图象是连续不断的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∈</w:t>
      </w:r>
      <w:r>
        <w:rPr>
          <w:rFonts w:cs="宋体;SimSun" w:ascii="宋体;SimSun" w:hAnsi="宋体;SimSun"/>
          <w:sz w:val="24"/>
        </w:rPr>
        <w:t>(1,2)</w:t>
      </w:r>
      <w:r>
        <w:rPr>
          <w:rFonts w:ascii="宋体;SimSun" w:hAnsi="宋体;SimSun" w:cs="宋体;SimSun"/>
          <w:sz w:val="24"/>
        </w:rPr>
        <w:t>内零点近似值的过程中得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函数的零点落在区间（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,1.25</w:t>
      </w:r>
      <w:r>
        <w:rPr>
          <w:rFonts w:ascii="宋体;SimSun" w:hAnsi="宋体;SimSun" w:cs="宋体;SimSun"/>
          <w:sz w:val="24"/>
        </w:rPr>
        <w:t>）  　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25,1.5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5,2</w:t>
      </w:r>
      <w:r>
        <w:rPr>
          <w:rFonts w:ascii="宋体;SimSun" w:hAnsi="宋体;SimSun" w:cs="宋体;SimSun"/>
          <w:sz w:val="24"/>
        </w:rPr>
        <w:t>）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能确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让学生进一步明确缩小零点所在范围的方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借助计算器或计算机，用二分法求方程</w:t>
      </w:r>
      <w:r>
        <w:rPr>
          <w:rFonts w:ascii="宋体;SimSun" w:hAnsi="宋体;SimSun" w:cs="宋体;SimSun"/>
          <w:color w:val="000000"/>
          <w:sz w:val="24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892568704" r:id="rId78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</w:t>
      </w:r>
      <w:r>
        <w:rPr>
          <w:rFonts w:ascii="宋体;SimSun" w:hAnsi="宋体;SimSun" w:cs="宋体;SimSun"/>
          <w:color w:val="000000"/>
          <w:sz w:val="24"/>
        </w:rPr>
        <w:t>的近似解（精确度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进一步加深和巩固对</w:t>
      </w:r>
      <w:r>
        <w:rPr>
          <w:sz w:val="24"/>
        </w:rPr>
        <w:t>用二分法求方程近似解的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课堂小结，回顾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归纳，互相补充，老师总结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二分法的定义和思想，用二分法可以求</w:t>
      </w:r>
      <w:r>
        <w:rPr>
          <w:sz w:val="24"/>
        </w:rPr>
        <w:t>函数的零点近似值</w:t>
      </w:r>
      <w:r>
        <w:rPr>
          <w:rFonts w:ascii="宋体;SimSun" w:hAnsi="宋体;SimSun" w:cs="宋体;SimSun"/>
          <w:sz w:val="24"/>
        </w:rPr>
        <w:t>，但要保证该函数在零点所在的区间内是连续不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用二分法求方程的近似解的步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left="-27" w:firstLine="490"/>
        <w:jc w:val="left"/>
        <w:rPr>
          <w:rFonts w:ascii="仿宋_GB2312" w:hAnsi="仿宋_GB2312" w:eastAsia="仿宋_GB2312" w:cs="Arial"/>
          <w:b/>
          <w:b/>
          <w:bCs/>
          <w:color w:val="99FF99"/>
          <w:sz w:val="51"/>
          <w:szCs w:val="6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设计意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帮助学生梳理知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形成完整的知识结构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同时让学生知道理解二分法定义是关键，掌握二分法解题的步骤是前提，实际应用是深化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六）课外作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书面作业</w:t>
      </w:r>
      <w:r>
        <w:rPr>
          <w:sz w:val="24"/>
        </w:rPr>
        <w:t>]</w:t>
      </w:r>
      <w:r>
        <w:rPr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课外思考</w:t>
      </w:r>
      <w:r>
        <w:rPr>
          <w:sz w:val="24"/>
        </w:rPr>
        <w:t>]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如果现在地处学校附近的地下自来水管某处破裂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那么怎么找出这个破裂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要不要把水泥板全部掀起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教学设计说明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sz w:val="24"/>
        </w:rPr>
        <w:t>这节课既是一堂新课又是一堂探究课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整个教学过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以问题为教学出发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教师为主导，学生为主体，</w:t>
      </w:r>
      <w:r>
        <w:rPr>
          <w:rFonts w:ascii="宋体;SimSun" w:hAnsi="宋体;SimSun" w:cs="宋体;SimSun"/>
          <w:bCs/>
          <w:sz w:val="24"/>
        </w:rPr>
        <w:t>设计情境激发学生的学习动机，激励学生去取得成功，顺应合理的逻辑结构和认知结构，符合学生的认知规律和心理特点，重视思维训练，发挥学生的主体作用，注意数学思想方法的溶入渗透，满足学生渴望的奖励结构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整个教学设计中，特别注重以下几个方面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重视学生的学习体验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突出他们的主体地位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训练了他们用从特殊到一般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再由一般到特殊的思维方式解决问题的能力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不断加强他们的转化类比思想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重将用二分法求方程的近似解的方法与现实生活中案例联系起来，让学生体会数学方法来源于现实生活，又可以解决生活中的问题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重学生参与知识的形成过程，动手、动口、动脑相结合，使他们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所思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有所获，增强学习数学的信心，体验学习数学的乐趣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重师生之间、同学之间互动，注重他们之间的相互协作，共同提高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804" w:firstLine="52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5:00Z</dcterms:created>
  <dc:creator>MC SYSTEM</dc:creator>
  <dc:description/>
  <cp:keywords/>
  <dc:language>en-US</dc:language>
  <cp:lastModifiedBy>MC SYSTEM</cp:lastModifiedBy>
  <dcterms:modified xsi:type="dcterms:W3CDTF">2010-10-27T07:27:00Z</dcterms:modified>
  <cp:revision>1</cp:revision>
  <dc:subject/>
  <dc:title>用二分法求方程的近似解</dc:title>
</cp:coreProperties>
</file>