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语文课堂与幽默   教学案例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郑继军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背景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荷花淀》写到水生嫂听到丈夫把家里事托附给她时，课文写到：“女人鼻子里有些酸，但她并没有哭，只说：‘你明白家里的难处就好了。’”就这么一句话写出了一个中国农村妇女对丈夫的痴情、对家园的热爱，这两种感情自然地统一在这朴素的话语中。为使学生进一步体会原作的妙处，教师假设一种写法与之比较。“女人定了定神，从嘴里吟出一首诗：‘生命诚可贵，爱情价更高，若为自由故，二者皆可抛。’孩子他爹，你就放心大胆地去吧！”学生哄堂大笑，在笑声中进一步领悟到原作的真挚、自然、细腻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反思评析：</w:t>
      </w:r>
    </w:p>
    <w:p>
      <w:pPr>
        <w:pStyle w:val="Normal"/>
        <w:spacing w:lineRule="auto" w:line="360"/>
        <w:ind w:firstLine="7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幽默，是一个敏锐的心灵，在精神饱满生趣洋溢时的自然流露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  <w:r>
        <w:rPr>
          <w:rFonts w:ascii="宋体;SimSun" w:hAnsi="宋体;SimSun" w:cs="宋体;SimSun"/>
          <w:color w:val="000000"/>
          <w:sz w:val="28"/>
          <w:szCs w:val="28"/>
        </w:rPr>
        <w:t>使人在迷茫之时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别有会心，欣然独笑，替沉闷的人生透一口气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  <w:r>
        <w:rPr>
          <w:rStyle w:val="Msgbodytext"/>
          <w:rFonts w:ascii="宋体;SimSun" w:hAnsi="宋体;SimSun" w:cs="宋体;SimSun"/>
          <w:sz w:val="28"/>
          <w:szCs w:val="28"/>
        </w:rPr>
        <w:t>使人在解颐之余回味无穷，并能得到智慧的启迪。</w:t>
      </w:r>
    </w:p>
    <w:p>
      <w:pPr>
        <w:pStyle w:val="Normal"/>
        <w:tabs>
          <w:tab w:val="clear" w:pos="420"/>
          <w:tab w:val="left" w:pos="4710" w:leader="none"/>
        </w:tabs>
        <w:spacing w:lineRule="auto" w:line="360"/>
        <w:ind w:left="134" w:firstLine="42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一、教学</w:t>
      </w:r>
      <w:r>
        <w:rPr>
          <w:rFonts w:ascii="宋体;SimSun" w:hAnsi="宋体;SimSun" w:cs="宋体;SimSun"/>
          <w:bCs/>
          <w:kern w:val="0"/>
          <w:sz w:val="28"/>
          <w:szCs w:val="28"/>
        </w:rPr>
        <w:t>幽默的作用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调节课堂气氛，融洽师生感情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俗话说：</w:t>
      </w:r>
      <w:r>
        <w:rPr>
          <w:rFonts w:ascii="宋体;SimSun" w:hAnsi="宋体;SimSun" w:cs="宋体;SimSun"/>
          <w:kern w:val="0"/>
          <w:sz w:val="28"/>
          <w:szCs w:val="28"/>
        </w:rPr>
        <w:t>“好的开头是成功的一半</w:t>
      </w:r>
      <w:r>
        <w:rPr>
          <w:rFonts w:ascii="宋体;SimSun" w:hAnsi="宋体;SimSun" w:cs="宋体;SimSun"/>
          <w:kern w:val="0"/>
          <w:sz w:val="28"/>
          <w:szCs w:val="28"/>
        </w:rPr>
        <w:t>”。</w:t>
      </w:r>
      <w:r>
        <w:rPr>
          <w:rFonts w:ascii="宋体;SimSun" w:hAnsi="宋体;SimSun" w:cs="宋体;SimSun"/>
          <w:sz w:val="28"/>
          <w:szCs w:val="28"/>
        </w:rPr>
        <w:t>教学实践证明，第一堂课至关重要，这时，师生彼此陌生。针对这种情况，教师几句幽默的开场白便能调节这种紧张的气氛，缩短师生间的心理距离，使学生的畏惧感顿消，感到教师的和蔼可亲，愿意与教师配合。学生活动积极了，主体作用得以发挥，教师讲课便如顺水行舟。有些青年教师在教材上下了很大功夫，但对自己的教学语言却研究甚少，结果课上得很吃力，好比逆水驶船。现代学生思维活跃，情感丰富，不轻信、不盲从，善于标新立异，敢于坚持己见。他们喜欢博学多才、热情开朗、平易近人又具有高超讲话艺术的教师，不喜欢正襟威“言”、不苟言笑、古板冷漠又缺乏讲话技巧的先生。</w:t>
      </w:r>
      <w:r>
        <w:rPr>
          <w:rFonts w:ascii="宋体;SimSun" w:hAnsi="宋体;SimSun" w:cs="宋体;SimSun"/>
          <w:color w:val="000000"/>
          <w:sz w:val="28"/>
          <w:szCs w:val="28"/>
        </w:rPr>
        <w:t>启功先生是个幽默风趣的人，平时爱开玩笑，上课也不例外，他的第一句话常常是：</w:t>
      </w:r>
      <w:r>
        <w:rPr>
          <w:rFonts w:ascii="宋体;SimSun" w:hAnsi="宋体;SimSun" w:cs="宋体;SimSun"/>
          <w:color w:val="000000"/>
          <w:sz w:val="28"/>
          <w:szCs w:val="28"/>
        </w:rPr>
        <w:t>“</w:t>
      </w:r>
      <w:r>
        <w:rPr>
          <w:rFonts w:ascii="宋体;SimSun" w:hAnsi="宋体;SimSun" w:cs="宋体;SimSun"/>
          <w:color w:val="000000"/>
          <w:sz w:val="28"/>
          <w:szCs w:val="28"/>
        </w:rPr>
        <w:t>本人是满族，过去叫胡人，因此在下所讲，全是胡言。</w:t>
      </w:r>
      <w:r>
        <w:rPr>
          <w:rFonts w:ascii="宋体;SimSun" w:hAnsi="宋体;SimSun" w:cs="宋体;SimSun"/>
          <w:color w:val="000000"/>
          <w:sz w:val="28"/>
          <w:szCs w:val="28"/>
        </w:rPr>
        <w:t>”</w:t>
      </w:r>
      <w:r>
        <w:rPr>
          <w:rFonts w:ascii="宋体;SimSun" w:hAnsi="宋体;SimSun" w:cs="宋体;SimSun"/>
          <w:color w:val="000000"/>
          <w:sz w:val="28"/>
          <w:szCs w:val="28"/>
        </w:rPr>
        <w:t>引起笑声一片。他的老本家、著名作家、翻译家胡愈之先生，也偶尔到大学客串讲课，开场白就说：</w:t>
      </w:r>
      <w:r>
        <w:rPr>
          <w:rFonts w:ascii="宋体;SimSun" w:hAnsi="宋体;SimSun" w:cs="宋体;SimSun"/>
          <w:color w:val="000000"/>
          <w:sz w:val="28"/>
          <w:szCs w:val="28"/>
        </w:rPr>
        <w:t>“</w:t>
      </w:r>
      <w:r>
        <w:rPr>
          <w:rFonts w:ascii="宋体;SimSun" w:hAnsi="宋体;SimSun" w:cs="宋体;SimSun"/>
          <w:color w:val="000000"/>
          <w:sz w:val="28"/>
          <w:szCs w:val="28"/>
        </w:rPr>
        <w:t>我姓胡，虽然写过一些书，但都是胡写；出版过不少书，那是胡出；至于翻译的外国书，更是胡翻。</w:t>
      </w:r>
      <w:r>
        <w:rPr>
          <w:rFonts w:ascii="宋体;SimSun" w:hAnsi="宋体;SimSun" w:cs="宋体;SimSun"/>
          <w:color w:val="000000"/>
          <w:sz w:val="28"/>
          <w:szCs w:val="28"/>
        </w:rPr>
        <w:t>”</w:t>
      </w:r>
      <w:r>
        <w:rPr>
          <w:rFonts w:ascii="宋体;SimSun" w:hAnsi="宋体;SimSun" w:cs="宋体;SimSun"/>
          <w:color w:val="000000"/>
          <w:sz w:val="28"/>
          <w:szCs w:val="28"/>
        </w:rPr>
        <w:t>在看似轻松的玩笑中，介绍了自己的成就和职业，十分巧妙而贴切。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特</w:t>
      </w:r>
      <w:r>
        <w:rPr>
          <w:rFonts w:ascii="宋体;SimSun" w:hAnsi="宋体;SimSun" w:cs="宋体;SimSun"/>
          <w:sz w:val="28"/>
          <w:szCs w:val="28"/>
        </w:rPr>
        <w:t>级教师钱梦龙一次去外地做示范课。开始，课堂气氛严肃紧张。钱老师走上讲台后，微笑着说：“我请大家猜个谜，虽然发了财，夜夜想成才（财），打一人名。”此语一出，就如一块石子投入平静的湖中，它激起了学生的好奇心和探究欲，活跃了课堂气氛，缩短了师生间的距离。同学们积极思考着，一会儿，一名同学举手回答：“钱梦龙。”全班随之报以热烈的掌声。学生一下子和钱老师贴近了。学生顿时觉得这是一位风趣幽默的老师，跟这样的老师学习一定是轻松愉快的乐事。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激发学习兴趣，增强学习效果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我国古代的教育家孔子也说过：“知之者不如好之者，好之这不如乐之者”。也正说明了情意和认知的密切关系。那么既然是培养兴趣，你就不能板着面孔，过于严肃，语言枯燥干巴地来一通“老夫子”式的说教。兴趣也不是一经产生就永不变更的，还要在以后的教学中去巩固它。语文课堂上教师如果一味“布道式”的分析讲解，使学生脑神经细胞处于抑制状态，兴奋不起来，时间一长，学生便会慢慢地趋于沉睡状态，如果此时教师及时地“幽”上一“默”，就能激发学生的思维，使其集中注意力，那么自然就能增强学习的效果。今天我们提倡“愉快教育”、“寓教于乐”不正是基于这个目的吗？教者“乐教”，学者“乐学”，不只讲清、讲懂、更要讲妙。西方教育家威廉说过：“平庸的教师只是叙述，好的教师讲解，优异的教师示范，伟大的教师启发”。事实证明，多年以后学生能记忆犹新的知识，大多数是当年用幽默或表演形式传播的知识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塑造健康人格，</w:t>
      </w:r>
      <w:r>
        <w:rPr>
          <w:rFonts w:ascii="宋体;SimSun" w:hAnsi="宋体;SimSun" w:cs="宋体;SimSun"/>
          <w:kern w:val="0"/>
          <w:sz w:val="28"/>
          <w:szCs w:val="28"/>
        </w:rPr>
        <w:t>热爱美好生活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幽默是生活的调味品。人在笑的时候，生理机能会发生多种变化，如脑垂体释放某种欣快物质以减轻痛苦和烦恼，给人以兴奋的感觉；动脉在收缩后变得松弛；肺部受压力增加，心跳加强以及吸收了大量的氧气；内分泌系统分泌出新的激素等等。美国当代心理学家西尔瓦诺</w:t>
      </w:r>
      <w:r>
        <w:rPr>
          <w:rFonts w:cs="宋体;SimSun" w:ascii="宋体;SimSun" w:hAnsi="宋体;SimSun"/>
          <w:kern w:val="0"/>
          <w:sz w:val="28"/>
          <w:szCs w:val="28"/>
        </w:rPr>
        <w:t>·</w:t>
      </w:r>
      <w:r>
        <w:rPr>
          <w:rFonts w:ascii="宋体;SimSun" w:hAnsi="宋体;SimSun" w:cs="宋体;SimSun"/>
          <w:kern w:val="0"/>
          <w:sz w:val="28"/>
          <w:szCs w:val="28"/>
        </w:rPr>
        <w:t>阿瑞提更是明确指出，笑与幽默由于有益于身体而应受欢迎。它们能恢复平衡、稳定血压、为血液补充氧、按摩维护生命的器官、刺激循环、促进消化、放松肌体，发生良好的感受。在大力提倡素质教育的今天，学生的学习压力仍是十分繁重的，它必然会破坏学生肌体内部原有的暂时的平衡状态，而幽默则是润滑剂，起着舒缓神经的作用，使学生热爱学习，感到生活的快乐。那么今天，我们的生活是如此的美好，我们为什么不去好好地善待生活、享受生活呢？</w:t>
      </w:r>
    </w:p>
    <w:p>
      <w:pPr>
        <w:pStyle w:val="Normal"/>
        <w:tabs>
          <w:tab w:val="clear" w:pos="420"/>
          <w:tab w:val="left" w:pos="4710" w:leader="none"/>
        </w:tabs>
        <w:spacing w:lineRule="auto" w:line="360"/>
        <w:ind w:left="134"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二、教学幽默的实施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学幽默是融入多种要素于一炉的智力创作，一种成功的教学幽默，它本身就是哲学、心理学、社会学、文学、教育学多方面的知识和技能的综合运用。同时又必须关心社会，细心地观察社会，洞察人生各种复杂现象，从中提取幽默素材。如果语文教师既有丰富的知识，又有丰富细腻的感情，就可以驾驭教学规律和学生心理活动规律，从而提高按规律施教的自觉性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挖掘幽默素材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语文课文里本身就有许多幽默的内容，比如有锋芒毕露的鲁迅式幽默，也有不露声色的蒲松龄式幽默；有契诃夫、欧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享利西方式幽默，也有“荷花淀”式的中国幽默。人物形象的幽默更是多见，苏比、阿Ｑ、葛朗台、王熙凤等等都有滑稽可笑的一面。对课文中已有的幽默，语文教师只需吃透课文，稍加点染，即可使教学中幽默神情毕现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讲究操作方法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语文知识及某些课文内容大多是枯燥无味的，但有个性的语文教师教起来，也能收到幽默风趣的效果。柏格森说：“将某一思想的自然表达移置为另一笔调，即得滑稽的效果。”柏格森的说法是有道理的。更进而言之，不论何种操作方法，幽默之所以产生，根本的一条就是反差。出人意料的反差是引笑机制的关键所在。比如预料的是甲，出现的却是不该出现或不可能出现的乙；期待的是丙，冒出的却是丁；Ａ本应与Ｂ搭配，却奇妙地与Ｃ搭配在一起；等待现象。有了反差效应，幽默才随之产生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下面介绍几种具体操作方法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、移时错位。包括两种方法，移进法和错位法。这两种其实都是错位，前者是时间错位，后者是空间错位。“移时”就是根据教学内容有意识地突破时间的限制，把古代事物与现代事物“生拉硬扯”地联系在一起，从而产生幽默效果。比如说到屈原《涉江》，其中有一句“接舆髡首兮”，古代许多刑罚很残酷，而“髡首”却很有意思，是剪去头发。按我们今天想法，这等于是免费理发、美容，多惬意，而其实这是一种很深的精神折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错位”可以是人际关系的错位，也可以是空间地域的错位。比如长辈请晚辈“钧裁”，下级请上级“拜读”自己的报告，这是人际关系的“上下错位”。又如在普通话的讲述中插上一、二句方言，在汉语教学中插上一、二句英语，这是空间地域上的“左右错位”。移时错位是有意识地违反逻辑上的同一律而闹出笑话。同一律要求同一对象在同一时间或同一空间或同一关系下，只能用同一概念去表达，保持其同一性，而当时间、空间或关系改变的时候仍用同一概念去表达，就会闹出笑话，产生幽默效果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褒贬换用。褒义词用在该贬事物上叫褒词贬用，贬义词用在该褒的事物上，叫贬词褒用。比如在讲到语言的修辞效果时，可以举个例子，“这个家伙明知罪行严重，内心十分恐慌，但是他居然‘从容不迫’地抹桌子，揩椅子，好象什么事情也没有发生过的样子。”“从容不迫”就是褒词贬用。又如为了褒扬某个人或某一事物，先以贬的形式出现，在极贬之后突然提出褒义，形成一种强烈的反差，学生一旦领悟之后就会产生喜剧效果。其实褒贬换用也是一种错位。与之相似的还有平常的场合使用郑重其事的语言，庄重的地方使用平常的语言。比如毛泽东同志的《反对党八股》，拿洗脸打比方，主席说：“我们每天要洗脸，许多人并且不止洗一次，洗完之后还要调查研究一番，生怕有什么不妥的地方。”听众听到这里禁不住大笑起来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、夸张变形。有时故意把大事化小，把小事夸大，从而造成反差，产生幽默。比如“不过就是浪废了二百万，区区小事，何足挂齿？权当交一次学费吧。”这是大事化小。又如，“正当你胆大妄为擅自使用我的橡皮擦的时候，恰好被我撞见了。”这叫小事夸大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、无中生有。原本没有的硬塞进去，或者根本不可能有的假设其有，也能产生幽默的效果。比如《荷花淀》写到水生嫂听到丈夫把家里事托附给她时，课文写到：“女人鼻子里有些酸，但她并没有哭，只说：‘你明白家里的难处就好了。’”就这么一句话写出了一个中国农村妇女对丈夫的痴情、对家园的热爱，这两种感情自然地统一在这朴素的话语中。为使学生进一步体会原作的妙处，教师不妨假设一种写法与之比较。“女人定了定神，从嘴里吟出一首诗：‘生命诚可贵，爱情价更高，若为自由故，二者皆可抛。’孩子他爹，你就放心大胆地去吧！”学生哄堂大笑，在笑声中进一步领悟到原作的真挚、自然、细腻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、画蛇添足。本来无需加一个尾巴，却有意识地加上一个尾巴，也能产生诙谐的效果。例如《林黛玉进贾府》说到迎春，文中用了一个比喻“腮凝新荔”，红润的脸颊宛如新鲜的荔枝。教师说到这里加一句：“当然是像荔枝肉，不能像荔枝壳。”又如黛玉见到贾母时，贾母一把把她“搂入怀中，心肝儿肉叫着大哭起来。当下地下侍立之人无不掩面涕泣”。教师插一句：“谁敢不哭？哪个敢笑？”这么点一下，学生更加明确贾母的特殊地位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）、谐音双关。利用字的谐音来制造双关的效果，会显得很有幽默感。传说李鸿章有一个远房亲戚，胸无点墨却热衷科举，一心想借李鸿章的关系捞个一官半职。他在考场上打开试卷，竟无法下笔。眼看要交卷了，便“灵机一动”，在试卷上写下“我乃李鸿章中堂大人的亲妻（戚）”，指望能获主考官录取。主考官批阅这份考卷时，发现他竟将“戚”错写成“妻”，不禁拈须微笑，提笔在卷上批道：“所以我不敢娶你。”“娶”与“取”同音，主考官针对他的错字，来了个双关的“错批”，既有很强的讽刺意味，又极富情趣。所谓双关，也就是你说出的话包含了两层含义：一是这句话本身的含义；另一个是引申的含义，幽默就从这里产生出来。也可说是言在此意在彼，让听者不只从字面上去理解，而能领会言外之意。</w:t>
      </w:r>
      <w:r>
        <w:rPr>
          <w:rFonts w:cs="宋体;SimSun" w:ascii="宋体;SimSun" w:hAnsi="宋体;SimSun"/>
          <w:sz w:val="28"/>
          <w:szCs w:val="28"/>
        </w:rPr>
        <w:br/>
        <w:t xml:space="preserve">     </w:t>
      </w:r>
      <w:r>
        <w:rPr>
          <w:rFonts w:ascii="宋体;SimSun" w:hAnsi="宋体;SimSun" w:cs="宋体;SimSun"/>
          <w:sz w:val="28"/>
          <w:szCs w:val="28"/>
        </w:rPr>
        <w:t>有一则寓言说，猴子死了去见阎王，要求下辈子做人。阎王说，你既要做人，就得把全身的毛拔掉。说完就叫小鬼来拔毛。谁知只拔了一根毛，这猴子就哇哇叫痛。阎王笑着说：“你一毛不拔，怎么做人？”这则寓言表面上是在讲猴子的事情，却很幽默地表达了“一毛不拔，不配做人”的道理，虽然讽刺性很强，却也委婉、含蓄。</w:t>
      </w:r>
      <w:r>
        <w:rPr>
          <w:rFonts w:cs="宋体;SimSun" w:ascii="宋体;SimSun" w:hAnsi="宋体;SimSun"/>
          <w:sz w:val="28"/>
          <w:szCs w:val="28"/>
        </w:rPr>
        <w:br/>
        <w:t xml:space="preserve">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）、</w:t>
      </w:r>
      <w:r>
        <w:rPr>
          <w:rStyle w:val="Msgbodytext"/>
          <w:rFonts w:ascii="宋体;SimSun" w:hAnsi="宋体;SimSun" w:cs="宋体;SimSun"/>
          <w:sz w:val="28"/>
          <w:szCs w:val="28"/>
        </w:rPr>
        <w:t>词句歧解</w:t>
      </w:r>
    </w:p>
    <w:p>
      <w:pPr>
        <w:pStyle w:val="Normal"/>
        <w:spacing w:lineRule="auto" w:line="360"/>
        <w:ind w:firstLine="700"/>
        <w:rPr/>
      </w:pPr>
      <w:r>
        <w:rPr>
          <w:rStyle w:val="Msgbodytext"/>
          <w:rFonts w:ascii="宋体;SimSun" w:hAnsi="宋体;SimSun" w:cs="宋体;SimSun"/>
          <w:sz w:val="28"/>
          <w:szCs w:val="28"/>
        </w:rPr>
        <w:t>许多词语是多义的，在具体的语言环境中一个词语一般只有一个确定的意思，如果故意将词义作歧解，从中就会形成意思的反差，幽默味就出来了。一个句子，往往有多个逻辑重点，言者和听者分别理解的重点不同，同样会形成幽默的反差。</w:t>
      </w:r>
    </w:p>
    <w:p>
      <w:pPr>
        <w:pStyle w:val="Normal"/>
        <w:spacing w:lineRule="auto" w:line="360"/>
        <w:rPr/>
      </w:pPr>
      <w:r>
        <w:rPr>
          <w:rStyle w:val="Msgbodytext"/>
          <w:rFonts w:cs="宋体;SimSun" w:ascii="宋体;SimSun" w:hAnsi="宋体;SimSun"/>
          <w:sz w:val="28"/>
          <w:szCs w:val="28"/>
        </w:rPr>
        <w:t xml:space="preserve">    </w:t>
      </w:r>
      <w:r>
        <w:rPr>
          <w:rStyle w:val="Msgbodytext"/>
          <w:rFonts w:ascii="宋体;SimSun" w:hAnsi="宋体;SimSun" w:cs="宋体;SimSun"/>
          <w:sz w:val="28"/>
          <w:szCs w:val="28"/>
        </w:rPr>
        <w:t>阿牛数学成绩不好，老师为培养他的数学细胞，举一个生活例子来作引导：“阿牛，如果你哥哥有</w:t>
      </w:r>
      <w:r>
        <w:rPr>
          <w:rStyle w:val="Msgbodytext"/>
          <w:rFonts w:cs="宋体;SimSun" w:ascii="宋体;SimSun" w:hAnsi="宋体;SimSun"/>
          <w:sz w:val="28"/>
          <w:szCs w:val="28"/>
        </w:rPr>
        <w:t>5</w:t>
      </w:r>
      <w:r>
        <w:rPr>
          <w:rStyle w:val="Msgbodytext"/>
          <w:rFonts w:ascii="宋体;SimSun" w:hAnsi="宋体;SimSun" w:cs="宋体;SimSun"/>
          <w:sz w:val="28"/>
          <w:szCs w:val="28"/>
        </w:rPr>
        <w:t>个苹果，你拿走了</w:t>
      </w:r>
      <w:r>
        <w:rPr>
          <w:rStyle w:val="Msgbodytext"/>
          <w:rFonts w:cs="宋体;SimSun" w:ascii="宋体;SimSun" w:hAnsi="宋体;SimSun"/>
          <w:sz w:val="28"/>
          <w:szCs w:val="28"/>
        </w:rPr>
        <w:t>3</w:t>
      </w:r>
      <w:r>
        <w:rPr>
          <w:rStyle w:val="Msgbodytext"/>
          <w:rFonts w:ascii="宋体;SimSun" w:hAnsi="宋体;SimSun" w:cs="宋体;SimSun"/>
          <w:sz w:val="28"/>
          <w:szCs w:val="28"/>
        </w:rPr>
        <w:t>个，”老师用手比划着，“结果会怎么样？”阿牛脱口而出：“他肯定会揍我一顿！”</w:t>
      </w:r>
    </w:p>
    <w:p>
      <w:pPr>
        <w:pStyle w:val="Normal"/>
        <w:spacing w:lineRule="auto" w:line="360"/>
        <w:ind w:firstLine="560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ascii="宋体;SimSun" w:hAnsi="宋体;SimSun" w:cs="Arial"/>
          <w:color w:val="000000"/>
          <w:sz w:val="28"/>
          <w:szCs w:val="28"/>
        </w:rPr>
        <w:t>一次，周恩来接见的美国记者不怀好意地问：“总理阁下，你们中国人为什么把人走的路叫做马路？”他听后没有急于用刺人的话反驳，而是妙趣横生地说：“我们走的是马克思主义之路，简称马路。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教师要想用好幽默语言，自己必须是一个具有幽默品质的人。列宁说：“幽默是一种优美的、健康的品质。”庄子云：“水之积也不厚，其负大舟也无力。”精当幽默的语言是教师灵感的外现，是厚积薄发的结果。教师必须加强思想文化的修养，丰富铸炼自己的语言。只有这样，教师才能“让学生置身于优美的文化氛围、浓郁的语言环境中，受到教育和感染”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总之，语文教学融教育性与趣味性于一体，有助于激发学生的学习兴趣，深化教育的内涵，教师在教学中恰当灵活地运用教学幽默，会使学生热爱生活，增添学科的艺术魅力，更会陶冶学生情操，培养学生健全的人格和健康的心理，为他们走好人生之路作一个心理上的调适和准备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Msgbodytext">
    <w:name w:val="msgbodytext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6:22:00Z</dcterms:created>
  <dc:creator>user</dc:creator>
  <dc:description/>
  <cp:keywords/>
  <dc:language>en-US</dc:language>
  <cp:lastModifiedBy>user</cp:lastModifiedBy>
  <dcterms:modified xsi:type="dcterms:W3CDTF">2010-02-26T06:22:00Z</dcterms:modified>
  <cp:revision>2</cp:revision>
  <dc:subject/>
  <dc:title>语文课堂与幽默   教学案例</dc:title>
</cp:coreProperties>
</file>