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center"/>
        <w:rPr>
          <w:sz w:val="18"/>
          <w:szCs w:val="18"/>
        </w:rPr>
      </w:pPr>
      <w:r>
        <w:rPr>
          <w:b/>
          <w:bCs/>
          <w:color w:val="FF9900"/>
        </w:rPr>
        <w:t>教案一：第二课时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★</w:t>
      </w:r>
      <w:r>
        <w:rPr>
          <w:sz w:val="18"/>
          <w:szCs w:val="18"/>
        </w:rPr>
        <w:t>第二课时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［教学要点］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在初步感知课文内容的基础上，揣摩直接表现作者思想感情的语句，体会景物描写中融注的深情，分析作者感情的发展变化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［教学过程］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一、检查背诵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个体抽查与集体背诵相结合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二、揣摩关键语句，领悟作者的思想感情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提问：请找出最能体现作者感情基调的语句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学生回答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8228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教师点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句感慨自己平日身不由己，现在暂得宽余，流露出对环境的不满之情和孤独寂寞的心情。“且”字表明虽只是暂得解脱可又不能不立即逃离现实的心态，透露出一丝喜悦的心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句“但”字笔锋陡转，蝉蛙如此“热闹”也不能感染作者，依然难以摆脱绵绵的愁绪，照应了文眼“不宁静”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句“可惜”又从热闹的采莲盛况中返回灰色的现实，无奈之情溢于言表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句“到底”流露出作者对江南的依恋。江南是作者的故乡，作者大学毕业后，先后在杭州、台州、温州、宁波等地任教，参加了文学研究会，与叶圣陶、俞平伯等人志同道合，写了不少具有进步倾向的诗和赞美江南灵山秀水的文章，到清华后，常表达出思乡之情，“今晚”，寻求佳境，意在摆脱“不宁静“的心情，忆往怀旧，想借此超然于现实的重压之外，但这同样是不可能的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三、体察文中景物描写的感情色彩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要求学生概括文中作者所写的景物，分析景物描写中寄寓的思想感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学生分四组讨论，各组选一代表发言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明确：文中所写的景物有去荷塘途中的景（曲径、树、月光），荷塘边凝望的景（月下荷塘、塘上月色、荷塘四周），思绪接至千载采莲景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集体分析第二段，教师示范方法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筛选出描摹景物的关键词语：“幽僻”“寂寞”“蓊蓊郁郁”“阴森森”。筛选出关键句子：“今晚却很好，虽然月光也还是淡淡的”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品味：“幽僻”“寂寞”极言环境的寂寥，烘托人物心境的抑郁；“蓊蓊郁郁”加强了浓重的夜晚气氛；“阴森森”虚写，渲染恐怖的氛围。这些景是忧闷郁结的作者的眼中之景，结句虽然“月光淡淡”并不尽如人意，却与作者此刻的感情相合，“今晚却很好”，可见作者心中笼着一层淡淡的愁云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板书：淡淡的哀愁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四组分别讨论分析月下荷塘、塘上月色、荷塘四周、采莲景，交流，教师可在难点处适当点拨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五、探究性阅读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提问：月下荷塘的美景使作者获得了片刻的宁静，但蝉声和蛙声又打破了他内心的宁静，作者的思绪由理想回到现实，似乎可以收尾，为什么还要写一段描写古人采莲和忆起《西洲曲》情景的文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试结合语境谈谈自己的看法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学生讨论，交流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明确：从全文看，这是在游完荷塘往回走的路上想起的，刚游完荷塘，由荷花想到采莲，这顺理成章。游荷塘没有使作者摆脱“不宁静”，于是作者又回忆历史，描绘出了一幅热闹欢快的景象，这不仅反衬出此时的静，更表现了对美好自由生活的向往。“可是我们现在早已无福消受了”，历史只能想想而已。《西洲曲》是以谐音描写一个青年女子思念情人的痛苦。这里呈现了两幅图画，形成“冷”与“热”、“静”与“动”的强烈对比，写出了一个知识分子内心的矛盾与冲突。“这令我到底惦着江南了”一句，是全文的点睛之笔，既是因回忆而勾起了乡思，也含蓄地揭示了“心里颇不宁静”的原因，深切而又微妙地反映了作者想摆脱这种“不宁静”而又摆脱不掉的万分苦恼的心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六、放录音，再品全文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体会一位知识分子当时的苦闷心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品味课文“景语”“情语”浑然一体、情景交融的艺术手法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感受作者朴素、精炼、准确生动的语言特点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七、课堂小结</w:t>
      </w:r>
    </w:p>
    <w:p>
      <w:pPr>
        <w:pStyle w:val="Style15"/>
        <w:spacing w:lineRule="auto" w:line="312"/>
        <w:rPr/>
      </w:pPr>
      <w:r>
        <w:rPr>
          <w:sz w:val="18"/>
          <w:szCs w:val="18"/>
        </w:rPr>
        <w:t>作者以艺术的笔法，描绘了一幅令人陶醉的月下荷塘美景图：绿叶田田，荷花朵朵，清香缕缕，月色溶溶，像朦胧的幻梦，像缥缈的歌声。作者追求的总是“淡淡的”“恰是到了好处”的意境，展现的是荷塘月色令人“惊异”的美。可以看出，这清新、美丽、宁静的大自然正是作者的精神避难所。同学们，揣摩语言应结合外部语境、内部语境，辨析品味，惟其如此，才会进一步加深对课文思想内容的理解，逐步提高自己的阅读能力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八、课堂练习（多媒体逐题显示）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阅读课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自然段，完成下面的练习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注音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573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“</w:t>
      </w:r>
      <w:r>
        <w:rPr>
          <w:sz w:val="18"/>
          <w:szCs w:val="18"/>
        </w:rPr>
        <w:t>好像是我的”，其实是说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没有他人，当然是我的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没有他人，我暂时独有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仿佛我的，其实并非我的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是不是我的并不重要，重要的是我需要占有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“</w:t>
      </w:r>
      <w:r>
        <w:rPr>
          <w:sz w:val="18"/>
          <w:szCs w:val="18"/>
        </w:rPr>
        <w:t>平常的自己”是指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一心想投身革命又顾虑重重的自己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心想逃避现实又于心不忍的自己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在严酷的现实中苦闷彷徨的自己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普通通的自己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“</w:t>
      </w:r>
      <w:r>
        <w:rPr>
          <w:sz w:val="18"/>
          <w:szCs w:val="18"/>
        </w:rPr>
        <w:t>另一世界”是指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豁然开朗的世界。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从苦闷彷徨中彻底解脱的世界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没有白色恐怖的世界。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理想的世界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对“我爱热闹，也爱冷静；爱群居，也爱独处。”这一句分析正确的一项是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 xml:space="preserve">这句话突出了冷静和独处。 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句话表面上突出了冷静和独处，实则突出的是热闹和群居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句话实际上并没有突出什么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以上分析都不对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两个“什么”是指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白天愿想的事；白天不愿想的事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夜晚愿想的事；夜晚不愿想的事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令人兴奋的事；令人烦恼的事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所有的事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对“自由人”理解不正确的是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自由自在的人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愿怎样想、怎么做就怎么想，怎么做的人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难得偷来片刻逍遥”的人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“</w:t>
      </w:r>
      <w:r>
        <w:rPr>
          <w:sz w:val="18"/>
          <w:szCs w:val="18"/>
        </w:rPr>
        <w:t>举世皆浊我独清”的人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下面的句子运用比喻修辞手法的一项是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这一片天地好像是我的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我也像超出了平常的自己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弯弯的杨柳的稀疏的倩影，却又像画在荷叶上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树缝里也漏着一两点路灯光，没精打采的，是渴睡人的眼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参考答案：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chǔ chù bēi duó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B 3.C 4.B 5.A 6.A 7.D 8.D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九、布置作业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选做其中一题）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练习二解释“通感”修辞手法时，以两句古诗为例，但没有全诗，阅读《读本》</w:t>
      </w:r>
      <w:r>
        <w:rPr>
          <w:sz w:val="18"/>
          <w:szCs w:val="18"/>
        </w:rPr>
        <w:t>P40</w:t>
      </w:r>
      <w:r>
        <w:rPr>
          <w:sz w:val="18"/>
          <w:szCs w:val="18"/>
        </w:rPr>
        <w:t>中臧克家的《春鸟》进一步理解这种感觉转移的艺术效果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提示：“歌声，像煞黑天上的星星，越听越灿烂，像若干只女神的手一齐按着生命的键”此句将听觉转化为视觉，非常形象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阅读《读本》</w:t>
      </w:r>
      <w:r>
        <w:rPr>
          <w:sz w:val="18"/>
          <w:szCs w:val="18"/>
        </w:rPr>
        <w:t>P39</w:t>
      </w:r>
      <w:r>
        <w:rPr>
          <w:sz w:val="18"/>
          <w:szCs w:val="18"/>
        </w:rPr>
        <w:t>中叶圣陶的《读〈飞〉》和</w:t>
      </w:r>
      <w:r>
        <w:rPr>
          <w:sz w:val="18"/>
          <w:szCs w:val="18"/>
        </w:rPr>
        <w:t>P44</w:t>
      </w:r>
      <w:r>
        <w:rPr>
          <w:sz w:val="18"/>
          <w:szCs w:val="18"/>
        </w:rPr>
        <w:t>正之的《怎样读一篇文章》，借鉴名人读文章的方法和经验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请根据贺知章的《咏柳》提供的情景，展开想象，说说诗中哪些词语带了情感，然后将诗改写成一个写景抒情的散文片断。写</w:t>
      </w:r>
      <w:r>
        <w:rPr>
          <w:sz w:val="18"/>
          <w:szCs w:val="18"/>
        </w:rPr>
        <w:t>300~500</w:t>
      </w:r>
      <w:r>
        <w:rPr>
          <w:sz w:val="18"/>
          <w:szCs w:val="18"/>
        </w:rPr>
        <w:t>字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碧玉妆成一树高，万条垂下绿丝绦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不知细叶谁裁出，二月春风似剪刀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朱自清先生将清华园中一个普普通通的荷塘描绘得秀美静谧，令人神往。这缘于作者超人的想象力。试就“圆”这一图形的某一特性入手，展开联想和想象，说明一个人生道理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提示：“人生就像一个圆，一个空心圆，需要用自己的生命去填满它”——揭示了只有通过奋斗才会换来一个充实、圆满的人生的道理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外表的圆满并不能掩饰其内部的空虚”——令人想起“纵然生的好皮囊，腹内原来草莽”的形象和“外强中干”的成语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能把自己的起点和终点连接起来的人是最幸福的。”——为人处事要善始善终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在事业的圆中，以目标为圆心，以努力为半径，圆的大小总与半径成正比。”——揭示了个人努力与成功的关系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正如圆的饱满是因为点的引渡一样，成果的价值便蕴藏在一个个的追求之中”——只有永不停息的奋斗才能开辟未来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同样一条直线，贪婪的人把它无限伸展，谦虚的人把它曲成一个圆”——赞谦虚鄙贪婪。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……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（参阅</w:t>
      </w:r>
      <w:r>
        <w:rPr>
          <w:sz w:val="18"/>
          <w:szCs w:val="18"/>
        </w:rPr>
        <w:t>2000.10</w:t>
      </w:r>
      <w:r>
        <w:rPr>
          <w:sz w:val="18"/>
          <w:szCs w:val="18"/>
        </w:rPr>
        <w:t>《语文教学通讯》）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●</w:t>
      </w:r>
      <w:r>
        <w:rPr>
          <w:sz w:val="18"/>
          <w:szCs w:val="18"/>
        </w:rPr>
        <w:t>板书设计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t>荷塘月色</w:t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12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7665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59:00Z</dcterms:created>
  <dc:creator>lj4</dc:creator>
  <dc:description/>
  <cp:keywords/>
  <dc:language>en-US</dc:language>
  <cp:lastModifiedBy>大丧</cp:lastModifiedBy>
  <dcterms:modified xsi:type="dcterms:W3CDTF">2004-12-24T04:08:00Z</dcterms:modified>
  <cp:revision>2</cp:revision>
  <dc:subject/>
  <dc:title>教案一：第二课时</dc:title>
</cp:coreProperties>
</file>