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公转的地理意义学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说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掌握地球公转的方向、轨道、周期、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理解黄赤交角及其地理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绘制太阳直射点移动轨迹示意图，掌握太阳直射点的移动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掌握昼夜长短及正午太阳高度角纬度变化规律及季节变化规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了解四季更替的现象，解释四季形成的原因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回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球的公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转轨道特点、方向、周期、速度 （从近日点、远日点角度说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黄赤交角？目前度数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出太阳直射点的移动规律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º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3º2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5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º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3º2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5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黄赤交角的地理意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53460" cy="3235960"/>
            <wp:effectExtent l="0" t="0" r="0" b="0"/>
            <wp:docPr id="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65" r="-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地球公转的地理意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昼夜长短的变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如何判断昼夜的长短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3590925" cy="1798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bCs/>
          <w:sz w:val="24"/>
        </w:rPr>
        <w:t>昼夜长短用昼弧和夜弧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长短比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来判断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 w:val="24"/>
        </w:rPr>
        <w:t>当昼弧大于夜弧时，昼夜长短状况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 w:val="24"/>
        </w:rPr>
        <w:t>当昼弧小于夜弧时，昼夜长短状况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昼弧等于夜弧时，昼夜长短状况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时间固定，不同纬度的昼夜长短分布规律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赤道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北半球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南半球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地点固定，不同时间的昼夜长短及变化（</w:t>
      </w:r>
      <w:r>
        <w:rPr>
          <w:rFonts w:cs="宋体;SimSun" w:ascii="宋体;SimSun" w:hAnsi="宋体;SimSun"/>
          <w:b/>
          <w:bCs/>
          <w:sz w:val="24"/>
        </w:rPr>
        <w:t>3.21-6.22   6.22-9.23    9.23-12.22  12.22-</w:t>
      </w:r>
      <w:r>
        <w:rPr>
          <w:rFonts w:ascii="宋体;SimSun" w:hAnsi="宋体;SimSun" w:cs="宋体;SimSun"/>
          <w:b/>
          <w:bCs/>
          <w:sz w:val="24"/>
        </w:rPr>
        <w:t>来年</w:t>
      </w:r>
      <w:r>
        <w:rPr>
          <w:rFonts w:cs="宋体;SimSun" w:ascii="宋体;SimSun" w:hAnsi="宋体;SimSun"/>
          <w:b/>
          <w:bCs/>
          <w:sz w:val="24"/>
        </w:rPr>
        <w:t>3.2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赤道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北半球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南半球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533"/>
        <w:gridCol w:w="1165"/>
        <w:gridCol w:w="2673"/>
      </w:tblGrid>
      <w:tr>
        <w:trPr>
          <w:trHeight w:val="600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半球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赤道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半球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春分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昼＝夜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昼</w:t>
            </w:r>
          </w:p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夜</w:t>
            </w:r>
          </w:p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昼＝夜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昼＞夜，昼渐长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昼最长，夜最短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秋分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冬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↓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9"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反馈一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，下列城市中，白昼最短的是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上海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广州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北京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哈尔滨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常州，下列日期中一年昼夜长短相差最小的一天是：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儿童节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劳动节，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国庆节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教师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正午太阳高度的变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问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什么是太阳高度，什么是正午太阳高度（角）？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问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时间固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全球正午太阳高度分布规律：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二分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夏至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冬至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地点固定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正午太阳高度随时间变化规律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ascii="宋体;SimSun" w:hAnsi="宋体;SimSun" w:cs="宋体;SimSun"/>
          <w:b/>
          <w:bCs/>
          <w:sz w:val="24"/>
        </w:rPr>
        <w:t>北回归线以北的地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ascii="宋体;SimSun" w:hAnsi="宋体;SimSun" w:cs="宋体;SimSun"/>
          <w:b/>
          <w:bCs/>
          <w:sz w:val="24"/>
        </w:rPr>
        <w:t>南回归线以南的地区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ascii="宋体;SimSun" w:hAnsi="宋体;SimSun" w:cs="宋体;SimSun"/>
          <w:b/>
          <w:bCs/>
          <w:sz w:val="24"/>
        </w:rPr>
        <w:t>回归线之间的地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反馈二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晨昏线平分所有纬线圈时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正午太阳高度由北回归线向南北两侧递减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北半球各地正午太阳高度牙一年中的最大值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北半球各地昼长达一年中的最大值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°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°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ascii="宋体;SimSun" w:hAnsi="宋体;SimSun" w:cs="宋体;SimSun"/>
          <w:b/>
          <w:bCs/>
          <w:sz w:val="24"/>
        </w:rPr>
        <w:t>的正午太阳高度相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日这一天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太阳直射点已向北移动，但仍在南半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南半球昼渐短，但昼长于夜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太阳直射点已在赤道北侧，赤道上昼长于夜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°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比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°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ascii="宋体;SimSun" w:hAnsi="宋体;SimSun" w:cs="宋体;SimSun"/>
          <w:b/>
          <w:bCs/>
          <w:sz w:val="24"/>
        </w:rPr>
        <w:t>的正午太阳高度小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读“夏至日地球位置图”回答问题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太阳直射的纬度是（           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正午太阳高度的纬度分布规律是 ：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此时昼长的纬度分布规律是：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此时昼夜平分的纬度是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极昼的纬度范围是（</w:t>
      </w:r>
      <w:r>
        <w:rPr>
          <w:rFonts w:ascii="宋体;SimSun" w:hAnsi="宋体;SimSun" w:cs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此时太阳直射点的经度时刻是（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夜长为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的纬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56890" cy="25387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正午太阳如何高度是计算的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4"/>
        </w:rPr>
        <w:t xml:space="preserve">计算方法    </w:t>
      </w:r>
      <w:r>
        <w:rPr>
          <w:rFonts w:cs="宋体;SimSun" w:ascii="宋体;SimSun" w:hAnsi="宋体;SimSun"/>
          <w:bCs/>
          <w:sz w:val="24"/>
        </w:rPr>
        <w:t>H=90</w:t>
      </w:r>
      <w:r>
        <w:rPr>
          <w:rFonts w:cs="宋体;SimSun" w:ascii="宋体;SimSun" w:hAnsi="宋体;SimSun"/>
          <w:bCs/>
          <w:sz w:val="24"/>
        </w:rPr>
        <w:t>º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纬度差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常州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约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cs="宋体;SimSun" w:ascii="宋体;SimSun" w:hAnsi="宋体;SimSun"/>
          <w:b/>
          <w:sz w:val="24"/>
        </w:rPr>
        <w:t>°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cs="宋体;SimSun" w:ascii="宋体;SimSun" w:hAnsi="宋体;SimSun"/>
          <w:b/>
          <w:sz w:val="24"/>
        </w:rPr>
        <w:t>°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）冬至日的正午太阳高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)</w:t>
      </w:r>
      <w:r>
        <w:rPr>
          <w:rFonts w:ascii="宋体;SimSun" w:hAnsi="宋体;SimSun" w:cs="宋体;SimSun"/>
          <w:b/>
          <w:sz w:val="24"/>
        </w:rPr>
        <w:t>常州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约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cs="宋体;SimSun" w:ascii="宋体;SimSun" w:hAnsi="宋体;SimSun"/>
          <w:b/>
          <w:sz w:val="24"/>
        </w:rPr>
        <w:t>°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cs="宋体;SimSun" w:ascii="宋体;SimSun" w:hAnsi="宋体;SimSun"/>
          <w:b/>
          <w:sz w:val="24"/>
        </w:rPr>
        <w:t>°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）太阳直射</w:t>
      </w:r>
      <w:r>
        <w:rPr>
          <w:rFonts w:cs="宋体;SimSun" w:ascii="宋体;SimSun" w:hAnsi="宋体;SimSun"/>
          <w:b/>
          <w:sz w:val="24"/>
        </w:rPr>
        <w:t>12ºN</w:t>
      </w:r>
      <w:r>
        <w:rPr>
          <w:rFonts w:ascii="宋体;SimSun" w:hAnsi="宋体;SimSun" w:cs="宋体;SimSun"/>
          <w:b/>
          <w:sz w:val="24"/>
        </w:rPr>
        <w:t>的正午太阳高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三 、四季和五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：四季的划分有哪几种？它们在划分上有什么不同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：五带是怎样划分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假如黄赤交角变为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  <w:vertAlign w:val="superscript"/>
        </w:rPr>
        <w:t>0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热带、温带、寒带如何变化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1:00Z</dcterms:created>
  <dc:creator>Administrator</dc:creator>
  <dc:description/>
  <cp:keywords/>
  <dc:language>en-US</dc:language>
  <cp:lastModifiedBy>johnson</cp:lastModifiedBy>
  <dcterms:modified xsi:type="dcterms:W3CDTF">2012-11-27T01:42:00Z</dcterms:modified>
  <cp:revision>34</cp:revision>
  <dc:subject/>
  <dc:title/>
</cp:coreProperties>
</file>