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城市化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运用有关资料，解释城市对自然地理环境的改变，不合理的城市化带来的环境问题；</w:t>
      </w:r>
    </w:p>
    <w:p>
      <w:pPr>
        <w:pStyle w:val="Normal"/>
        <w:numPr>
          <w:ilvl w:val="0"/>
          <w:numId w:val="1"/>
        </w:numPr>
        <w:rPr/>
      </w:pPr>
      <w:r>
        <w:rPr/>
        <w:t>针对问题，能够提出如何降低城市化对地理环境影响的措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城市化对地理环境的影响</w:t>
      </w:r>
    </w:p>
    <w:p>
      <w:pPr>
        <w:pStyle w:val="Normal"/>
        <w:numPr>
          <w:ilvl w:val="0"/>
          <w:numId w:val="6"/>
        </w:numPr>
        <w:rPr/>
      </w:pPr>
      <w:r>
        <w:rPr/>
        <w:t>产生影响的原因：随着城市的不断发展，城市的</w:t>
      </w:r>
      <w:r>
        <w:rPr/>
        <w:t>_______</w:t>
      </w:r>
      <w:r>
        <w:rPr/>
        <w:t>日益扩大，</w:t>
      </w:r>
      <w:r>
        <w:rPr/>
        <w:t>____________</w:t>
      </w:r>
      <w:r>
        <w:rPr/>
        <w:t>方式发生改变，环境也相应地受到了影响。</w:t>
      </w:r>
    </w:p>
    <w:p>
      <w:pPr>
        <w:pStyle w:val="Normal"/>
        <w:numPr>
          <w:ilvl w:val="0"/>
          <w:numId w:val="6"/>
        </w:numPr>
        <w:rPr/>
      </w:pPr>
      <w:r>
        <w:rPr/>
        <w:t>产生影响</w:t>
      </w:r>
    </w:p>
    <w:p>
      <w:pPr>
        <w:pStyle w:val="Normal"/>
        <w:numPr>
          <w:ilvl w:val="0"/>
          <w:numId w:val="5"/>
        </w:numPr>
        <w:rPr/>
      </w:pPr>
      <w:r>
        <w:rPr/>
        <w:t>有利影响：合理的城市化可以改善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不利影响：带来生态环境的破坏和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城市环境问题：</w:t>
      </w:r>
      <w:r>
        <w:rPr/>
        <w:t>_________</w:t>
      </w:r>
      <w:r>
        <w:rPr/>
        <w:t>、</w:t>
      </w:r>
      <w:r>
        <w:rPr/>
        <w:t>_____________</w:t>
      </w:r>
      <w:r>
        <w:rPr/>
        <w:t>、噪声污染、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改善措施：建设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发展低污染的</w:t>
      </w:r>
      <w:r>
        <w:rPr/>
        <w:t>________________</w:t>
      </w:r>
      <w:r>
        <w:rPr/>
        <w:t>和绿色交通，减少</w:t>
      </w:r>
      <w:r>
        <w:rPr/>
        <w:t>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使城市景观与</w:t>
      </w:r>
      <w:r>
        <w:rPr/>
        <w:t>___________________</w:t>
      </w:r>
      <w:r>
        <w:rPr/>
        <w:t>保持协调，建立一种</w:t>
      </w:r>
      <w:r>
        <w:rPr/>
        <w:t>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城市化促进了经济发展、科技进步和人类文明。但也出现一些问题，我们居住的城市具体有哪些问题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针对以上问题，我们应采取什么措施加以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Cs/>
        </w:rPr>
        <w:t>结合案例：合肥市环城公园成为生态城市给我们常州市今后的建设有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随着城市化进程的不断推进，给经济发展和社会生活带来一系列问题，主要表现在：①环境污染；②交通拥挤；③住房困难；④失业人口增多；⑤水旱灾害频繁；⑥水土流失加重；⑦社会秩序混乱；⑧人口老龄化加快。                                     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Ａ．②③④⑤⑥     Ｂ．②④⑤⑥⑦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Ｃ．①③④⑤⑧     Ｄ．①②③④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城市化问题产生的根本原因是：①城市规模无限扩大；②城市人口迅猛增长；③城市管理水平落后；④城市设施很不完善。                                       （　　）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Ａ．①② Ｂ．③④ Ｃ．②③  Ｄ．①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保护和改善环境，不应该                                               （　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．加强城市管理    Ｂ．控制经济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．进行全面规划    Ｄ．扩大绿地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国某省区分布的城市有三类：①省会，②地级市，③县和县级市，其数目多少关系正确的是           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&gt;②&gt;③   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&lt;②&lt;③   C</w:t>
      </w:r>
      <w:r>
        <w:rPr>
          <w:rFonts w:ascii="宋体;SimSun" w:hAnsi="宋体;SimSun" w:cs="宋体;SimSun"/>
        </w:rPr>
        <w:t>．②</w:t>
      </w:r>
      <w:r>
        <w:rPr>
          <w:rFonts w:cs="宋体;SimSun" w:ascii="宋体;SimSun" w:hAnsi="宋体;SimSun"/>
        </w:rPr>
        <w:t>&gt;③&gt;①   D</w:t>
      </w:r>
      <w:r>
        <w:rPr>
          <w:rFonts w:ascii="宋体;SimSun" w:hAnsi="宋体;SimSun" w:cs="宋体;SimSun"/>
        </w:rPr>
        <w:t>．③</w:t>
      </w:r>
      <w:r>
        <w:rPr>
          <w:rFonts w:cs="宋体;SimSun" w:ascii="宋体;SimSun" w:hAnsi="宋体;SimSun"/>
        </w:rPr>
        <w:t>&lt;①&lt;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关目前世界城市进程的阐述，正确的是：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达国家城市人口比重大、增长快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达国家城市人口比重大、增长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展中国家城市人口比重小、增长慢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展中国家城市人口比重大、增长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发达国家出现逆城市化现象说明了 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市内环境质量相对下降，人们对环境质量要求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乡村地区和小城镇基础设施建设日趋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城市中心区萎缩，城市人口比重迅速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城市经济发展停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伦敦曾经出现了严重的环境污染，为改善城市环境，采取的主要措施是 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散和减少大城市职能   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城市周围建设新城和卫星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政治职能为主的首都和经济完全分离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择新址，建新首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海市提出限制新建楼房高度的规定，其目的是解决城市环境问题中的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市住房紧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市热岛效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水体污染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生物多样性的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城市交通民警危害最大的污染物是 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煤烟、粉尘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工业废水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碳氧化合物和氮氧化合物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酸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读“某城市交通线路分布”图，回答图中各点按其地租由高到低的排序，正确的        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2171700" cy="1962785"/>
            <wp:effectExtent l="0" t="0" r="0" b="0"/>
            <wp:wrapTopAndBottom/>
            <wp:docPr id="2" name="2007052113135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1131358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①②③   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③②①     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①③②     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②③①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城市化的发展必然会导致城市环境质量的下降。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小汽车的普及极大方便了城市居民的出行，缓解了城市交通压力。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何降低城市化对地理环境的影响，人们提出了建设和发展生态城市的目标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答案：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——10    DABBB    BBBCC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、错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、错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、对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</w:t>
    </w:r>
    <w:r>
      <w:rPr/>
      <w:t>编辑：邹洪芳</w:t>
    </w:r>
    <w:r>
      <w:rPr>
        <w:rFonts w:eastAsia="Times New Roman"/>
      </w:rPr>
      <w:t xml:space="preserve">  </w:t>
    </w:r>
    <w:r>
      <w:rPr/>
      <w:t>2010-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4:00Z</dcterms:created>
  <dc:creator>asus</dc:creator>
  <dc:description/>
  <cp:keywords/>
  <dc:language>en-US</dc:language>
  <cp:lastModifiedBy>MC SYSTEM</cp:lastModifiedBy>
  <dcterms:modified xsi:type="dcterms:W3CDTF">2010-03-29T00:43:00Z</dcterms:modified>
  <cp:revision>20</cp:revision>
  <dc:subject/>
  <dc:title/>
</cp:coreProperties>
</file>