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城市内部空间结构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阅读有关城市地图，说出其空间结构特征。</w:t>
      </w:r>
    </w:p>
    <w:p>
      <w:pPr>
        <w:pStyle w:val="Normal"/>
        <w:numPr>
          <w:ilvl w:val="0"/>
          <w:numId w:val="1"/>
        </w:numPr>
        <w:rPr/>
      </w:pPr>
      <w:r>
        <w:rPr/>
        <w:t>结合实例，运用地理原理解释城市空间结构的形成原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城市内部空间结构的形成和变化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城市地域结构的概念：城市不同功能区在城市内部空间的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和</w:t>
      </w:r>
      <w:r>
        <w:rPr>
          <w:rFonts w:cs="Tahoma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又称</w:t>
      </w:r>
      <w:r>
        <w:rPr>
          <w:rFonts w:cs="Tahoma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城市地域结构的典型模式：</w:t>
      </w:r>
      <w:r>
        <w:rPr>
          <w:rFonts w:cs="Tahoma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Tahoma"/>
          <w:color w:val="000000"/>
          <w:kern w:val="0"/>
          <w:szCs w:val="21"/>
        </w:rPr>
        <w:t>模式、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模式、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模式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3670" cy="91376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1368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15.6pt;width:12.05pt;height:7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3765" cy="98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7.95pt" coordorigin="0,0" coordsize="1439,1559">
                <v:rect id="shape_0" stroked="f" o:allowincell="f" style="position:absolute;left:0;top:0;width:14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886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影响因素：①主要因素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因素——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高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影响因素：①主要因素：</w:t>
                      </w:r>
                      <w:r>
                        <w:rPr/>
                        <w:t>______</w:t>
                      </w:r>
                      <w:r>
                        <w:rPr/>
                        <w:t>因素——</w:t>
                      </w:r>
                      <w:r>
                        <w:rPr/>
                        <w:t>___________</w:t>
                      </w:r>
                      <w:r>
                        <w:rPr/>
                        <w:t>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离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远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离</w:t>
                      </w:r>
                      <w:r>
                        <w:rPr/>
                        <w:t>_____</w:t>
                      </w:r>
                      <w:r>
                        <w:rPr/>
                        <w:t>远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89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付租能力由高到低依次为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15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其他因素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种族和宗教、历史因素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变化：①城市发展初期：各功能用地混杂布局，市中心吸引了工业的</w:t>
      </w:r>
      <w:r>
        <w:rPr>
          <w:rFonts w:cs="Tahoma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115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随着工业发展和</w:t>
      </w:r>
      <w:r>
        <w:rPr>
          <w:rFonts w:cs="Tahoma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Cs w:val="21"/>
        </w:rPr>
        <w:t>的兴起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用地出现各种问题，工业用地改造成</w:t>
      </w:r>
      <w:r>
        <w:rPr>
          <w:rFonts w:cs="Tahoma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用地或其他用地，城市内部的空间结构随之发生变化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城市地域结构各模式中各功能区分布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讨论：不同的城市地域结构是怎样形成的（城市地域结构受什么因素影响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讨论：城市地域结构的合理规划应注意哪些问题？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关于城市地域功能分区的成因叙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历史、经济和社会因素只是普遍影响各类城市功能区形成的主要因素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政府行为的城市规划对城市功能区的形成起到了越来越重要的作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距离市中心的远近和交通通达度只是间接影响城市地租的高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种族因素对住宅区分异影响较大，但对我国绝大多数城市而言基本不产生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影响城市空间结构形成的主要因素是                                       （    ）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经济因素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通状况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绿化水平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教育环境</w:t>
      </w:r>
    </w:p>
    <w:p>
      <w:pPr>
        <w:pStyle w:val="Normal"/>
        <w:widowControl/>
        <w:tabs>
          <w:tab w:val="clear" w:pos="420"/>
          <w:tab w:val="left" w:pos="7128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市场经济竞争环境下，城市每一块土地用于哪一种活动，取决于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各种活动愿意付出租金的高低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种活动重要性程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活动得到政府支持的程度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各种活动参与者的社会地位</w:t>
      </w:r>
    </w:p>
    <w:p>
      <w:pPr>
        <w:pStyle w:val="Normal"/>
        <w:widowControl/>
        <w:tabs>
          <w:tab w:val="clear" w:pos="420"/>
          <w:tab w:val="left" w:pos="7623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市中心的土地付租能力最高与最低的城市功能活动分别是                （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商业和工业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业和住宅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住宅和工业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业和住宅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北京城以古代皇宫为中心，并以皇宫为中心形成一条南北向中轴线。其他重要建筑则沿中轴线排列。这种城市格局反映了下列哪一因素对城市空间结构的影响最大？（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形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地域文化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候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宗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下列因素中直接影响地租高低的有                               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同功能的活动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城市环境的优劣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距离市中心的远近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通达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美国西部城市旧金山的唐人街形成的主要原因是                         （     ）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历史因素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经济因素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行政因素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因素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城市是环形放射状道路，能正确表示城市从市中心到外缘地租水平变化趋势的曲线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29000" cy="1598930"/>
            <wp:effectExtent l="0" t="0" r="0" b="0"/>
            <wp:docPr id="7" name="2006011716364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0117163640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86000" cy="2155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286000" cy="915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城市工业区不断向市外移动是为了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靠近交通干道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②拓展城市范围</w:t>
      </w:r>
      <w:r>
        <w:rPr>
          <w:bCs/>
          <w:szCs w:val="21"/>
        </w:rPr>
        <w:t> 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降低生产成本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④保护城市环境</w:t>
      </w:r>
    </w:p>
    <w:p>
      <w:pPr>
        <w:pStyle w:val="Normal"/>
        <w:rPr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①③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③④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②③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①④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随着城市经济的发展，城市的用地规模会不断扩大，但城市内部的空间结构一旦形成，是不会发生变化的。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合理的城市结构，最主要是处理好居住区和工业区之间的关系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排放废水的工厂应布局在河流的上游地带，远离市区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  CAAAB    CDDB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 BA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2010-3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7:00Z</dcterms:created>
  <dc:creator>asus</dc:creator>
  <dc:description/>
  <cp:keywords/>
  <dc:language>en-US</dc:language>
  <cp:lastModifiedBy>asus</cp:lastModifiedBy>
  <dcterms:modified xsi:type="dcterms:W3CDTF">2010-03-09T01:08:00Z</dcterms:modified>
  <cp:revision>20</cp:revision>
  <dc:subject/>
  <dc:title/>
</cp:coreProperties>
</file>