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.2 </w:t>
      </w:r>
      <w:r>
        <w:rPr>
          <w:rFonts w:ascii="宋体;SimSun" w:hAnsi="宋体;SimSun" w:cs="宋体;SimSun"/>
          <w:b/>
          <w:sz w:val="28"/>
          <w:szCs w:val="28"/>
        </w:rPr>
        <w:t>自然地理环境的差异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知道区域差异有不同的空间尺度，能用地图说明陆地上有不同的自然带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用实例说明地域分异规律的形成和表现，树立地理环境的差异性无处不在的思想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举例说明人们是怎样利用地域分异规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从赤道到两极的地域分异规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在自然地理环境中是普遍存在的，其规模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受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从赤道向两极递减的影响，地表景观和自然带沿着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变化的方向，由赤道向两极作有规律的更替。这种地域分异规律是以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为基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中纬地区，受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影响，大陆东岸、大陆西岸和大陆内部都有自己独特的地带组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从沿海到内陆的地域分异规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受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影响，自然景观和自然带从沿海向大陆内部也产生了有规律的地域分异，这种分异是以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变化为基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从沿海到内陆的地域分异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地区表现较为明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山地的垂直地域分异规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随着海拔的变化，高大的山脉从山麓到山顶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状况差异很大，自然景观也相应地呈现出垂直分布规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垂直地域分异与山地所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密切相关，即山地所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越低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越高，垂直带数目越多，垂直带谱越完整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从我国东北向西出现了哪些自然带？向南又出现了哪些自然带？分析原因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下图为北半球陆地自然带分布示意图，读图后回答下列问题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733675" cy="2647950"/>
            <wp:effectExtent l="0" t="0" r="0" b="0"/>
            <wp:wrapTight wrapText="bothSides">
              <wp:wrapPolygon edited="0">
                <wp:start x="-75" y="0"/>
                <wp:lineTo x="-75" y="21519"/>
                <wp:lineTo x="21600" y="21519"/>
                <wp:lineTo x="21600" y="0"/>
                <wp:lineTo x="-75" y="0"/>
              </wp:wrapPolygon>
            </wp:wrapTight>
            <wp:docPr id="1" name="20070915164842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09151648427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图中表示同一种陆地自然带的两个字母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其中位于大陆东岸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气候，位于大陆西岸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气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图中有两个字母表示的陆地自然带的气候类型不同，但其成因相同，它们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它们都是由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21"/>
        </w:rPr>
        <w:t>形成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bCs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bCs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bCs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更替体现了陆地自然带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规律，它的形成基础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bCs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cs="宋体;SimSun" w:ascii="宋体;SimSun" w:hAnsi="宋体;SimSun"/>
          <w:bCs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的更替体现了陆地自然带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规律，它的形成基础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，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地区表现较明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在图中各字母表示的自然带中，南半球缺失的两个自然带的字母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缺失的主要原因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分析喜马拉雅山南北坡自然带分布上有何差异？形成的原因是什么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【归纳总结】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50"/>
        <w:gridCol w:w="1533"/>
        <w:gridCol w:w="1534"/>
        <w:gridCol w:w="1534"/>
      </w:tblGrid>
      <w:tr>
        <w:trPr>
          <w:trHeight w:val="2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异规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成基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响因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替方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赤道到两极的地域分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经、纬）度方向的更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纬度较明显</w:t>
            </w:r>
          </w:p>
        </w:tc>
      </w:tr>
      <w:tr>
        <w:trPr>
          <w:trHeight w:val="60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沿海向内陆的地域分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经、纬）度方向的更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纬度较明显</w:t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地垂直地域分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拔高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向高纬的水平带谱相似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由赤道向两极的地域分异规律的基础是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分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热量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植物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土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从沿海向内陆地域分异的主导因素是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气温变化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水分变化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岩性变化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土壤变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世界各大洲从沿海向内陆自然景观差异最大的是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亚欧大陆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非洲大陆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南美大陆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澳大利亚大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造成温带落叶阔叶林景观和温带荒漠景观差异的主要原因是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太阳辐射的差异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海陆分布的影响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纬度位置的差异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形的影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古诗“人间四月芳菲尽，山寺桃花始盛开”反映了地理环境的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沿海到内陆的地域差异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赤道向两极的地域差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山地的垂直地域差异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球性的地域差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叙述属于由赤道向两极的地域分异是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秦岭南坡比北坡林木茂盛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横断山区垂直自然带谱明显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坐火车从连云港到乌鲁木齐看到的植被发生明显变化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乘飞机从海口市到漠河镇看到的植被发生明显变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垂直地域分异中，自然带类型最多的山地是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滨海地区的高山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低纬度地区的高山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内陆地区的高山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中纬度地区的高山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山地中自然带最复杂的是      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喜马拉雅山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南岭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乞力马扎罗山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落基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从沿海向内陆分异规律表现最明显的地区是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赤道地区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低纬地区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纬地区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高纬地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自然带中，我国没有分布的是</w:t>
      </w:r>
      <w:r>
        <w:rPr>
          <w:rFonts w:ascii="宋体;SimSun" w:hAnsi="宋体;SimSun" w:cs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亚热带常绿阔叶林带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温带荒漠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亚寒带针叶林带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热带草原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1 </w:t>
    </w:r>
    <w:r>
      <w:rPr/>
      <w:t>学案</w:t>
    </w:r>
    <w:r>
      <w:rPr>
        <w:rFonts w:eastAsia="Times New Roman"/>
      </w:rPr>
      <w:t xml:space="preserve">   </w:t>
    </w:r>
    <w:r>
      <w:rPr/>
      <w:t>编辑：黄建华</w:t>
    </w:r>
    <w:r>
      <w:rPr>
        <w:rFonts w:eastAsia="Times New Roman"/>
      </w:rPr>
      <w:t xml:space="preserve"> </w:t>
    </w:r>
    <w:r>
      <w:rPr/>
      <w:t>审核：焦利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19:00Z</dcterms:created>
  <dc:creator>MC SYSTEM</dc:creator>
  <dc:description/>
  <cp:keywords/>
  <dc:language>en-US</dc:language>
  <cp:lastModifiedBy>jlm</cp:lastModifiedBy>
  <dcterms:modified xsi:type="dcterms:W3CDTF">2010-02-03T06:07:00Z</dcterms:modified>
  <cp:revision>9</cp:revision>
  <dc:subject/>
  <dc:title>5</dc:title>
</cp:coreProperties>
</file>