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营造地表形态的力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结合实例，说明内力作用的能量来源及其表现形式，理解地壳运动是塑造地表形态的主要作用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举例说明流水、风力、冰川等外力作用对地表形态的塑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知道岩石圈的三大类岩石，阅读并能绘制简单示意图说明地壳内部物质的循环过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内力作用的能量来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产生的热能。它的主要表现形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喜马拉雅山的形成和基拉韦厄火山的爆发说明内力作用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内力作用形式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是塑造地表形态的主要方式。按照地壳运动的方向和性质，可以将其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内力作用在地表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奠定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总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外力作用的能量来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对地表形态的塑造主要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四种方式。外力作用总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地表形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共同作用的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地表形态的塑造过程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它们存在的基础是岩石圈三大类岩石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相互转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地壳运动是塑造地表形态的主要力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3045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运动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变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形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互关系</w:t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伴发生，不同区域和不同时期有主次之分；就全球而言，主要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为主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为辅。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外力作用及其对地表形态的塑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力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地貌的影响</w:t>
            </w:r>
          </w:p>
        </w:tc>
      </w:tr>
      <w:tr>
        <w:trPr>
          <w:trHeight w:val="2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化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侵蚀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川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浪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运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积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川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浪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己构建知识框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属于内力作用的是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侵蚀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沉积作用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变质作用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风化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长江口崇明岛的成因是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断层上升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褶皱隆起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火山喷发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泥沙沉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下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岩石中，属于沉积岩的是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278193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下图，完成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2755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景观中，主要由风力侵蚀作用形成的是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形成图②所示的千沟万壑地貌景观最主要的外力作用是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川侵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水侵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力堆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水堆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2219325" cy="1023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右</w:t>
      </w:r>
      <w:r>
        <w:rPr>
          <w:rFonts w:ascii="宋体;SimSun" w:hAnsi="宋体;SimSun" w:cs="宋体;SimSun"/>
          <w:color w:val="000000"/>
          <w:szCs w:val="21"/>
        </w:rPr>
        <w:t>图中表示变质作用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右</w:t>
      </w:r>
      <w:r>
        <w:rPr>
          <w:rFonts w:ascii="宋体;SimSun" w:hAnsi="宋体;SimSun" w:cs="宋体;SimSun"/>
          <w:color w:val="000000"/>
          <w:szCs w:val="21"/>
        </w:rPr>
        <w:t>图所示河谷形成的主要外力作用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风力侵蚀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9144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594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流水堆积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冰川侵蚀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流水侵蚀作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黄土高原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形成的（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内力作用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沉积 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力沉积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侵蚀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下列地形区中，以外力作用为主形成的是（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汾河谷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黄土高原的黄土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泰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喜马拉雅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塔里木盆地中沙丘属于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蚀地貌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堆积地貌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化地貌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风力堆积地貌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</w:t>
    </w:r>
    <w:r>
      <w:rPr>
        <w:rFonts w:ascii="宋体;SimSun" w:hAnsi="宋体;SimSun" w:cs="宋体;SimSun"/>
      </w:rPr>
      <w:t xml:space="preserve">刘晓萍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lxp</dc:creator>
  <dc:description/>
  <cp:keywords/>
  <dc:language>en-US</dc:language>
  <cp:lastModifiedBy>jlm</cp:lastModifiedBy>
  <dcterms:modified xsi:type="dcterms:W3CDTF">2010-02-03T06:04:00Z</dcterms:modified>
  <cp:revision>73</cp:revision>
  <dc:subject/>
  <dc:title/>
</cp:coreProperties>
</file>