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3.2  </w:t>
      </w:r>
      <w:r>
        <w:rPr>
          <w:rFonts w:ascii="宋体;SimSun" w:hAnsi="宋体;SimSun" w:cs="宋体;SimSun"/>
          <w:b/>
          <w:sz w:val="28"/>
          <w:szCs w:val="28"/>
        </w:rPr>
        <w:t>大规模的海水运动（一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说出洋流的概念、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绘制洋流分布图，比较、分析、归纳世界表层洋流的分布规律，培养科学研究的方法和态度。</w:t>
      </w:r>
    </w:p>
    <w:p>
      <w:pPr>
        <w:pStyle w:val="Normal"/>
        <w:ind w:left="1550" w:hanging="15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ind w:left="1543" w:hanging="154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概念：海水常年比较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地沿着一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流动，叫做洋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洋流按性质划分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暖流：从水温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地区流向水温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海区，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纬海区流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纬海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寒流：从水温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地区流向水温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海区，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纬海区流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纬海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读世界表层洋流分布图，思考南、北半球以副热带和副极地海区的洋流分布有何规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洋流形成因素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是海洋水体运动的主要动力，也是形成洋流的主要因素。其他因素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左图中相应位置标示出风带的风向。根据左图，在右图中画出理想洋流模式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  <w:r>
                        <w:rPr/>
                        <w:t>°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  <w:r>
                        <w:rPr/>
                        <w:t>°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057400" cy="1988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89000"/>
                          <a:chOff x="0" y="0"/>
                          <a:chExt cx="2057400" cy="19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98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43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7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6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80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2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pt;width:162pt;height:156.6pt" coordorigin="720,144" coordsize="3240,3132">
                <v:oval id="shape_0" fillcolor="white" stroked="t" o:allowincell="f" style="position:absolute;left:720;top:144;width:3239;height:3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1710" to="3959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101" to="3779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79" to="3419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319" to="3779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841" to="3419,2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057400" cy="1981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81080"/>
                          <a:chOff x="0" y="0"/>
                          <a:chExt cx="20574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9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51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50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55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06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62pt;height:156pt" coordorigin="4680,156" coordsize="3240,3120">
                <v:oval id="shape_0" fillcolor="white" stroked="t" o:allowincell="f" style="position:absolute;left:4680;top:156;width:3239;height:3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1716" to="791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109" to="7739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89" to="7379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322" to="7739,2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843" to="7379,2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/>
                        <w:t>°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/>
                        <w:t>°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°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°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°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°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/>
                        <w:t>°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/>
                        <w:t>°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  <w:r>
                        <w:rPr/>
                        <w:t>°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  <w:r>
                        <w:rPr/>
                        <w:t>°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画洋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66715" cy="27311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2730960"/>
                          <a:chOff x="0" y="0"/>
                          <a:chExt cx="5466600" cy="27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2240" y="25920"/>
                            <a:ext cx="5274360" cy="27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5240" y="25920"/>
                            <a:ext cx="1469880" cy="964080"/>
                          </a:xfrm>
                          <a:prstGeom prst="flowChartExtra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62000"/>
                            <a:ext cx="1080720" cy="994320"/>
                          </a:xfrm>
                          <a:prstGeom prst="flowChartMerg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95000">
                            <a:off x="299520" y="1338840"/>
                            <a:ext cx="821160" cy="125352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130760"/>
                            <a:ext cx="1080000" cy="1600200"/>
                          </a:xfrm>
                          <a:prstGeom prst="flowChartMerg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7600">
                            <a:off x="4306320" y="25560"/>
                            <a:ext cx="994320" cy="1166400"/>
                          </a:xfrm>
                          <a:prstGeom prst="flowChartMerg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908720"/>
                            <a:ext cx="778680" cy="648360"/>
                          </a:xfrm>
                          <a:prstGeom prst="flowChartExtra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95000">
                            <a:off x="4305960" y="1313280"/>
                            <a:ext cx="821160" cy="125424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15760"/>
                            <a:ext cx="5187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12400">
                            <a:off x="2135520" y="25920"/>
                            <a:ext cx="2057400" cy="1482840"/>
                          </a:xfrm>
                          <a:prstGeom prst="flowChartMerg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5.15pt;margin-top:2.05pt;width:415.3pt;height:213pt" coordorigin="303,41" coordsize="8306,4260">
                <v:rect id="shape_0" stroked="f" o:allowincell="f" style="position:absolute;left:303;top:41;width:8305;height:4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stroked="t" o:allowincell="f" style="position:absolute;left:2103;top:41;width:2314;height:1517;mso-wrap-style:none;v-text-anchor:middle;mso-position-horizontal-relative:char" type="_x0000_t127">
                  <v:fill o:detectmouseclick="t" on="false"/>
                  <v:stroke color="black" weight="2844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stroked="t" o:allowincell="f" style="position:absolute;left:303;top:255;width:1701;height:1565;mso-wrap-style:none;v-text-anchor:middle;mso-position-horizontal-relative:char" type="_x0000_t128">
                  <v:fill o:detectmouseclick="t" on="false"/>
                  <v:stroke color="black" weight="2844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472;top:2108;width:1292;height:1973;mso-wrap-style:none;v-text-anchor:middle;rotation:218;mso-position-horizontal-relative:char" type="_x0000_t6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618;top:1781;width:1700;height:2519;mso-wrap-style:none;v-text-anchor:middle;mso-position-horizontal-relative:char" type="_x0000_t128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781;top:40;width:1565;height:1836;mso-wrap-style:none;v-text-anchor:middle;rotation:357;mso-position-horizontal-relative:char" type="_x0000_t128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4932;top:3006;width:1225;height:1020;mso-wrap-style:none;v-text-anchor:middle;mso-position-horizontal-relative:char" type="_x0000_t127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781;top:2068;width:1292;height:1974;mso-wrap-style:none;v-text-anchor:middle;rotation:218;mso-position-horizontal-relative:char" type="_x0000_t6">
                  <v:fill o:detectmouseclick="t" on="false"/>
                  <v:stroke color="black" weight="28440" joinstyle="miter" endcap="flat"/>
                  <w10:wrap type="none"/>
                </v:shape>
                <v:line id="shape_0" from="439,2702" to="8607,27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363;top:40;width:3239;height:2334;mso-wrap-style:none;v-text-anchor:middle;rotation:358;mso-position-horizontal-relative:char" type="_x0000_t128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rPr/>
      </w:pPr>
      <w:r>
        <w:rPr/>
        <w:t>洋流分布规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620"/>
        <w:gridCol w:w="157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流系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时针方向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洋东西岸寒暖流情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洋东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洋西岸</w:t>
            </w:r>
          </w:p>
        </w:tc>
      </w:tr>
      <w:tr>
        <w:trPr>
          <w:trHeight w:val="7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半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低纬海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°N</w:t>
            </w:r>
            <w:r>
              <w:rPr>
                <w:rFonts w:ascii="宋体;SimSun" w:hAnsi="宋体;SimSun" w:cs="宋体;SimSun"/>
                <w:szCs w:val="21"/>
              </w:rPr>
              <w:t>为中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纬海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°N</w:t>
            </w:r>
            <w:r>
              <w:rPr>
                <w:rFonts w:ascii="宋体;SimSun" w:hAnsi="宋体;SimSun" w:cs="宋体;SimSun"/>
                <w:szCs w:val="21"/>
              </w:rPr>
              <w:t>为中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半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低纬海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°S</w:t>
            </w:r>
            <w:r>
              <w:rPr>
                <w:rFonts w:ascii="宋体;SimSun" w:hAnsi="宋体;SimSun" w:cs="宋体;SimSun"/>
                <w:szCs w:val="21"/>
              </w:rPr>
              <w:t>为中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小结：①副热带海区为中心的大洋环流：北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南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以副极地海区为中心的大洋环流：北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南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</w:rPr>
        <w:t>南半球中高纬度形成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④</w:t>
      </w:r>
      <w:r>
        <w:rPr>
          <w:rFonts w:ascii="宋体;SimSun" w:hAnsi="宋体;SimSun" w:cs="宋体;SimSun"/>
          <w:szCs w:val="21"/>
        </w:rPr>
        <w:t>北印度洋海区形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洋流：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夏</w:t>
      </w:r>
      <w:r>
        <w:rPr>
          <w:rFonts w:ascii="宋体;SimSun" w:hAnsi="宋体;SimSun" w:cs="宋体;SimSun"/>
          <w:szCs w:val="21"/>
          <w:u w:val="single"/>
        </w:rPr>
        <w:t xml:space="preserve">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关于洋流的叙述，不正确的是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海洋表层海水，常年沿稳定方向大规模流动，称为洋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暖流流经的海区水温一定高于寒流流经的海区水温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暖流从高水温区向低水温区，寒流则相反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洋流形成的主要动力是盛行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洋流的分布是有规律可循的。下列属于寒流的是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由南向北流动的洋流  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北大西洋洋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中低纬海区东部的洋流 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中高纬海区的东部洋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属于西风驱动形成海水大规模稳定流动的是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赤道洋流            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秘鲁寒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北大西洋暖流         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日本暖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关于洋流方向的叙述，正确的是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北印度洋海区冬季海水向东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北半球中高纬度海区洋流呈顺时针方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赤道南北两侧的海水由东向西流，称为赤道洋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南纬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附近海域，终年受西风影响，海水向西流，形成环绕地球的西风漂流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右图为某海区大洋环流示意图，该环流是</w:t>
      </w:r>
      <w:r>
        <w:rPr>
          <w:szCs w:val="21"/>
        </w:rPr>
        <w:tab/>
        <w:tab/>
        <w:tab/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289560</wp:posOffset>
                </wp:positionV>
                <wp:extent cx="1200150" cy="398145"/>
                <wp:effectExtent l="0" t="25400" r="0" b="234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398160"/>
                          <a:chOff x="0" y="0"/>
                          <a:chExt cx="1200240" cy="398160"/>
                        </a:xfrm>
                      </wpg:grpSpPr>
                      <wps:wsp>
                        <wps:cNvSpPr/>
                        <wps:spPr>
                          <a:xfrm flipH="1">
                            <a:off x="266760" y="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96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1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9900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°26′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2.8pt;width:94.45pt;height:31.25pt" coordorigin="4620,456" coordsize="1889,625">
                <v:line id="shape_0" from="5040,456" to="5879,45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30,459" to="4830,108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45,1080" to="5984,108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95,459" to="6195,108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20,768" to="5354,76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85,768" to="6509,76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7;top:612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°26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北印度洋海区夏季季风洋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北半球热带、副热带海区大洋环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南半球中高纬海区大洋环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南半球热带、副热带海区大洋环流</w:t>
      </w:r>
    </w:p>
    <w:p>
      <w:pPr>
        <w:pStyle w:val="Normal"/>
        <w:rPr>
          <w:szCs w:val="21"/>
        </w:rPr>
      </w:pPr>
      <w:r>
        <w:rPr>
          <w:szCs w:val="21"/>
        </w:rPr>
        <w:t>判断正误：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海洋中，海水从水温较高的海区流向水温较低的海区，称为暖流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所有寒流的水温均低于所有暖流的水温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中低纬大洋环流和中高纬大洋环流以赤道为对称轴，南北对称分布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中低纬海区洋流的分布规律是北半球顺时针，南半球逆时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南半球形成了以副极地为中心的顺时针大洋环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1 </w:t>
    </w:r>
    <w:r>
      <w:rPr/>
      <w:t>学案</w:t>
    </w:r>
    <w:r>
      <w:rPr>
        <w:rFonts w:eastAsia="Times New Roman"/>
      </w:rPr>
      <w:t xml:space="preserve">   </w:t>
    </w:r>
    <w:r>
      <w:rPr/>
      <w:t>编辑：黄建华</w:t>
    </w:r>
    <w:r>
      <w:rPr>
        <w:rFonts w:eastAsia="Times New Roman"/>
      </w:rPr>
      <w:t xml:space="preserve"> </w:t>
    </w:r>
    <w:r>
      <w:rPr/>
      <w:t>审核：焦利明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9:00Z</dcterms:created>
  <dc:creator>MC SYSTEM</dc:creator>
  <dc:description/>
  <cp:keywords/>
  <dc:language>en-US</dc:language>
  <cp:lastModifiedBy>jlm</cp:lastModifiedBy>
  <dcterms:modified xsi:type="dcterms:W3CDTF">2010-02-03T06:00:00Z</dcterms:modified>
  <cp:revision>15</cp:revision>
  <dc:subject/>
  <dc:title>3</dc:title>
</cp:coreProperties>
</file>