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常见天气系统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知道锋面的概念、类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运用图表，简要分析锋面系统的特点及对天气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读课文，关注近期一到二周的天气变化，收集有关天气的谚语和有关梅雨、寒潮的资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Style15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表一   冷锋、暖锋与天气变化</w:t>
      </w:r>
    </w:p>
    <w:tbl>
      <w:tblPr>
        <w:tblW w:w="7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620"/>
        <w:gridCol w:w="2620"/>
      </w:tblGrid>
      <w:tr>
        <w:trPr>
          <w:trHeight w:val="630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冷锋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暖锋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概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暖气团运动状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符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雨区分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境前天气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境时天气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境后天气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运用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天气系统有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锋的形成与天气：锋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气团交界地区，锋两侧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、都有明显差别，锋面附近常伴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天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锋的分类：根据冷暖气团主次地位不同分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冷锋与天气：冷锋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气团主动移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气团形成的锋。过境时出现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、过境后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我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半年更常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暖锋与天气：暖锋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气团主动移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气团形成的锋。过境时出现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过境后出现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国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地区活动较频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准静止锋与天气：因冷暖气团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而形成。天气特点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我国长江中下游地区初夏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天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（双选）</w:t>
      </w:r>
      <w:r>
        <w:rPr>
          <w:rFonts w:cs="Times New Roman"/>
          <w:sz w:val="21"/>
          <w:szCs w:val="21"/>
        </w:rPr>
        <w:t>关于锋面的叙述正确的是</w:t>
      </w:r>
      <w:r>
        <w:rPr>
          <w:rFonts w:cs="Times New Roman"/>
          <w:sz w:val="21"/>
          <w:szCs w:val="21"/>
        </w:rPr>
        <w:t xml:space="preserve">                                         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 xml:space="preserve">    )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冷暖气团交界面叫锋面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锋面总是倾斜在暖气团一侧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锋面两侧温度、湿度、气压、风差别很大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</w:rPr>
        <w:t>锋面过境时一定出现云、雨、大风天气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冷锋与暖锋的共同点是</w:t>
      </w:r>
      <w:r>
        <w:rPr>
          <w:rFonts w:cs="Times New Roman"/>
          <w:sz w:val="21"/>
          <w:szCs w:val="21"/>
        </w:rPr>
        <w:t xml:space="preserve">                                                   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 xml:space="preserve">    )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都形成连续性降水</w:t>
      </w:r>
      <w:r>
        <w:rPr>
          <w:rFonts w:cs="Times New Roman"/>
          <w:sz w:val="21"/>
          <w:szCs w:val="21"/>
        </w:rPr>
        <w:tab/>
        <w:tab/>
        <w:tab/>
        <w:tab/>
        <w:tab/>
        <w:tab/>
        <w:t>B.</w:t>
      </w:r>
      <w:r>
        <w:rPr>
          <w:rFonts w:cs="Times New Roman"/>
          <w:sz w:val="21"/>
          <w:szCs w:val="21"/>
        </w:rPr>
        <w:t>降水都降在锋前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都是冷气团在下，暖气团在上</w:t>
      </w:r>
      <w:r>
        <w:rPr>
          <w:rFonts w:cs="Times New Roman"/>
          <w:sz w:val="21"/>
          <w:szCs w:val="21"/>
        </w:rPr>
        <w:tab/>
        <w:tab/>
        <w:tab/>
        <w:tab/>
        <w:t>D.</w:t>
      </w:r>
      <w:r>
        <w:rPr>
          <w:rFonts w:cs="Times New Roman"/>
          <w:sz w:val="21"/>
          <w:szCs w:val="21"/>
        </w:rPr>
        <w:t>都属于气候系统</w:t>
      </w:r>
    </w:p>
    <w:p>
      <w:pPr>
        <w:pStyle w:val="Style15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（双选）属于冷锋形成的天气是                                         （    ）</w:t>
      </w:r>
    </w:p>
    <w:p>
      <w:pPr>
        <w:pStyle w:val="Style15"/>
        <w:spacing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</w:t>
      </w:r>
      <w:r>
        <w:rPr>
          <w:rFonts w:cs="Times New Roman"/>
          <w:sz w:val="21"/>
          <w:szCs w:val="21"/>
        </w:rPr>
        <w:t xml:space="preserve">我国长江中下游初夏的梅雨天气     </w:t>
      </w:r>
      <w:r>
        <w:rPr>
          <w:rFonts w:cs="Times New Roman"/>
          <w:sz w:val="21"/>
          <w:szCs w:val="21"/>
        </w:rPr>
        <w:t xml:space="preserve">B.  </w:t>
      </w:r>
      <w:r>
        <w:rPr>
          <w:rFonts w:cs="Times New Roman"/>
          <w:sz w:val="21"/>
          <w:szCs w:val="21"/>
        </w:rPr>
        <w:t>夏秋季节的台风天气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C. </w:t>
      </w:r>
      <w:r>
        <w:rPr>
          <w:rFonts w:cs="Times New Roman"/>
          <w:sz w:val="21"/>
          <w:szCs w:val="21"/>
        </w:rPr>
        <w:t xml:space="preserve">我国冬季的寒潮                   </w:t>
      </w:r>
      <w:r>
        <w:rPr>
          <w:rFonts w:cs="Times New Roman"/>
          <w:sz w:val="21"/>
          <w:szCs w:val="21"/>
        </w:rPr>
        <w:t xml:space="preserve">D. </w:t>
      </w:r>
      <w:r>
        <w:rPr>
          <w:rFonts w:cs="Times New Roman"/>
          <w:sz w:val="21"/>
          <w:szCs w:val="21"/>
        </w:rPr>
        <w:t>我国北方夏季的暴雨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下列有关锋面的说法错误的是                                             </w:t>
      </w:r>
      <w:r>
        <w:rPr>
          <w:sz w:val="21"/>
          <w:szCs w:val="21"/>
        </w:rPr>
        <w:t xml:space="preserve">(    ) 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影响我国天气的锋面主要是暖锋； 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我国北方夏季的暴雨多是由冷锋形成的；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我国冬季暴发的寒潮是冷锋南下形成的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锋面两侧温度、湿度、气压、风等都有明显的差别。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天气变化剧烈的地区处在                                                 </w:t>
      </w:r>
      <w:r>
        <w:rPr>
          <w:sz w:val="21"/>
          <w:szCs w:val="21"/>
        </w:rPr>
        <w:t xml:space="preserve">(    ) 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冷气团的控制下；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暖气团的控制下； 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冷暖气团的交界面；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高气压的中心地区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、指出在准静止锋控制下形成的天气现象                           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 xml:space="preserve">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Ａ．长江中下游夏季的梅雨天气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Ｂ．北方夏季的暴雨天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．长江中下游夏季的伏旱天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．我国冬季的寒潮天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与我国北方夏季暴雨有关的锋面活动是：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Ａ．暖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慢行冷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Ｃ．快行冷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．准静止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双选）指出由快行冷锋形成的天气现象：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北京夏季的暴雨天气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Ｂ．江淮流域的梅雨天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贵阳冬季的阴雨天气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Ｄ．北方冬春季的沙暴天气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关于冷锋的叙述正确的是                                               （    ）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暖气团主动向冷气团移动的锋叫冷锋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 B</w:t>
      </w:r>
      <w:r>
        <w:rPr>
          <w:rFonts w:ascii="宋体;SimSun" w:hAnsi="宋体;SimSun" w:cs="宋体;SimSun"/>
          <w:color w:val="333333"/>
          <w:kern w:val="0"/>
          <w:szCs w:val="21"/>
        </w:rPr>
        <w:t>．冷暖气团势均力敌，出现阴雨连绵的天气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 C</w:t>
      </w:r>
      <w:r>
        <w:rPr>
          <w:rFonts w:ascii="宋体;SimSun" w:hAnsi="宋体;SimSun" w:cs="宋体;SimSun"/>
          <w:color w:val="333333"/>
          <w:kern w:val="0"/>
          <w:szCs w:val="21"/>
        </w:rPr>
        <w:t>．冷锋过境时，肯定有大风和雨雪天气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 D</w:t>
      </w:r>
      <w:r>
        <w:rPr>
          <w:rFonts w:ascii="宋体;SimSun" w:hAnsi="宋体;SimSun" w:cs="宋体;SimSun"/>
          <w:color w:val="333333"/>
          <w:kern w:val="0"/>
          <w:szCs w:val="21"/>
        </w:rPr>
        <w:t>．冷气团主动向暖气团移动的锋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冷锋和暖锋的共同特点是                                              （    ）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过境后天气转晴，温度升高 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过境时气压升高                            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kern w:val="0"/>
        </w:rPr>
        <w:t>C</w:t>
      </w:r>
      <w:r>
        <w:rPr>
          <w:kern w:val="0"/>
        </w:rPr>
        <w:t>．降水多发生在锋前</w:t>
      </w:r>
      <w:r>
        <w:rPr>
          <w:kern w:val="0"/>
        </w:rPr>
        <w:br/>
        <w:t>    D</w:t>
      </w:r>
      <w:r>
        <w:rPr>
          <w:kern w:val="0"/>
        </w:rPr>
        <w:t>．冷空气在锋面之下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判断正误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冷锋因冷气团势力强大而形成，与暖气团无关。                        （    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暖锋因暖气团势力强大，主动移向冷气团而形成。                      （　　）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锋面位于冷、暖气团的交界地区。　　　　　　　                      （　　）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锋面附近风力强，都会产生降水天气。　　　　　                      （　　）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冷锋控制下，冷气团位于暖气团上方；暖锋控制时，暖气团位于冷气团上方。（　　）</w:t>
      </w:r>
    </w:p>
    <w:p>
      <w:pPr>
        <w:pStyle w:val="Style16"/>
        <w:spacing w:before="0" w:after="0"/>
        <w:ind w:firstLine="21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无论是冷锋，还是暖锋，暖气团总是位于冷气团之上。                   （　　）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0:00Z</dcterms:created>
  <dc:creator>MC SYSTEM</dc:creator>
  <dc:description/>
  <cp:keywords/>
  <dc:language>en-US</dc:language>
  <cp:lastModifiedBy>MC SYSTEM</cp:lastModifiedBy>
  <dcterms:modified xsi:type="dcterms:W3CDTF">2010-02-03T02:05:00Z</dcterms:modified>
  <cp:revision>50</cp:revision>
  <dc:subject/>
  <dc:title/>
</cp:coreProperties>
</file>