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冷热不均引起大气运动（三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运用图示解释风的形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气压梯度——单位距离间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水平气压梯度力—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压指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压，垂直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问题探究与归纳总结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画出只受水平气压梯度力作用下的风向（水平气压梯度力——大气运动的直接原因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2383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小结：大气在水平气压梯度力的作用下产生水平运动方向——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于等压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风一旦形成，马上受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影响，逐渐偏离水平气压梯度力的方向。请画出</w:t>
      </w:r>
      <w:r>
        <w:rPr>
          <w:szCs w:val="21"/>
        </w:rPr>
        <w:t>此种情况下的风向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238375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szCs w:val="21"/>
        </w:rPr>
        <w:t>小结：</w:t>
      </w:r>
      <w:r>
        <w:rPr>
          <w:rFonts w:ascii="宋体;SimSun" w:hAnsi="宋体;SimSun" w:cs="宋体;SimSun"/>
          <w:bCs/>
          <w:kern w:val="0"/>
          <w:szCs w:val="21"/>
        </w:rPr>
        <w:t>受水平气压梯度力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力的影响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风向与等压线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，一般出现在高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地面的大气还会受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作用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请画出</w:t>
      </w:r>
      <w:r>
        <w:rPr>
          <w:szCs w:val="21"/>
        </w:rPr>
        <w:t>此种情况下的风向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238375" cy="1114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小结：</w:t>
      </w:r>
      <w:r>
        <w:rPr>
          <w:rFonts w:ascii="宋体;SimSun" w:hAnsi="宋体;SimSun" w:cs="宋体;SimSun"/>
          <w:szCs w:val="21"/>
        </w:rPr>
        <w:t>大气最终是在水平气压梯度力、地转偏向力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这三个力作用下达到平衡的。近地面的</w:t>
      </w:r>
      <w:r>
        <w:rPr>
          <w:rFonts w:ascii="宋体;SimSun" w:hAnsi="宋体;SimSun" w:cs="宋体;SimSun"/>
          <w:bCs/>
          <w:kern w:val="0"/>
          <w:szCs w:val="21"/>
        </w:rPr>
        <w:t>风向与等压线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关于水平气压梯度力的叙述，正确的是                          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由高压指向低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由低压指向高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行于等压线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斜穿等压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“北半球等压线分布图，Ａ、Ｂ、Ｃ、Ｄ四处风向箭头画法正确的是</w:t>
      </w:r>
      <w:r>
        <w:rPr>
          <w:rFonts w:ascii="宋体;SimSun" w:hAnsi="宋体;SimSun" w:cs="宋体;SimSun"/>
          <w:szCs w:val="21"/>
        </w:rPr>
        <w:t xml:space="preserve">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39700</wp:posOffset>
            </wp:positionV>
            <wp:extent cx="2514600" cy="914400"/>
            <wp:effectExtent l="0" t="0" r="0" b="0"/>
            <wp:wrapSquare wrapText="bothSides"/>
            <wp:docPr id="4" name="geo02Su010161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o02Su0101618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下面四幅比例尺相同的等压线分布图中，按风力大小排序正确的是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A.(1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(2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(4)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C.(3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(4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9709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风向示意图图，当风速稳定后，判断下列叙述正确的是               （    ）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1466850" cy="1132840"/>
                <wp:effectExtent l="508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32920"/>
                          <a:chOff x="0" y="0"/>
                          <a:chExt cx="1467000" cy="11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8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0"/>
                              <a:ext cx="1393920" cy="8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24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6296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68256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8840" y="78120"/>
                                <a:ext cx="292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4680" y="329400"/>
                                <a:ext cx="292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1240" y="550440"/>
                                <a:ext cx="292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7760" y="28692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320" y="286920"/>
                                <a:ext cx="234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800" y="117000"/>
                                <a:ext cx="12636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320" y="153720"/>
                                <a:ext cx="234360" cy="134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0"/>
                                <a:ext cx="292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467000" cy="87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7760" y="871920"/>
                            <a:ext cx="410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6pt;width:115.5pt;height:89.25pt" coordorigin="5400,112" coordsize="2310,1785">
                <v:group id="shape_0" style="position:absolute;left:5400;top:112;width:2310;height:1374">
                  <v:group id="shape_0" style="position:absolute;left:5492;top:112;width:2195;height:1278">
                    <v:line id="shape_0" from="5492,429" to="7246,42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05,841" to="7259,8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18,1187" to="7272,118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75;top:235;width:46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0;top:631;width:46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6;top:979;width:46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323,564" to="6323,111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952,564" to="6320,103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317,297" to="6515,55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952,354" to="6320,565" stroked="t" o:allowincell="f" style="position:absolute;flip:xy">
                      <v:stroke color="black" weight="9360" dashstyle="shortdot" endarrow="block" endarrowwidth="narrow" endarrowlength="short" joinstyle="miter" endcap="round"/>
                      <v:fill o:detectmouseclick="t" on="false"/>
                      <w10:wrap type="square"/>
                    </v:line>
                    <v:shape id="shape_0" stroked="f" o:allowincell="f" style="position:absolute;left:5633;top:112;width:46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stroked="t" o:allowincell="f" style="position:absolute;left:5400;top:113;width:2309;height:137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231;top:1485;width:645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等压线数值①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地转偏向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风形成于南半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该风形成于高空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高层大气的水平运动，不受哪个力影响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平气压梯度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转偏向力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面摩擦力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风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北半球高空一架飞机自西向东飞行，飞机的右侧是高压，左侧是低压。下面的叙述正确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飞机逆风飞行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飞机顺风飞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风从南侧吹来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风从北侧吹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判断正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水平气压梯度力是形成风的直接原因。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高空风风向与等压线斜交。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摩擦力影响风速，不影响风向。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南半球风向受地转偏向力影响发生左偏。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等压线越密集，风力越大。                                            （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刘晓萍</w:t>
    </w:r>
    <w:r>
      <w:rPr>
        <w:rFonts w:eastAsia="Times New Roman"/>
      </w:rPr>
      <w:t xml:space="preserve">  </w:t>
    </w:r>
    <w:r>
      <w:rPr/>
      <w:t>审核：焦利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48:00Z</dcterms:created>
  <dc:creator>lxp</dc:creator>
  <dc:description/>
  <cp:keywords/>
  <dc:language>en-US</dc:language>
  <cp:lastModifiedBy>MC SYSTEM</cp:lastModifiedBy>
  <dcterms:modified xsi:type="dcterms:W3CDTF">2010-02-03T01:53:00Z</dcterms:modified>
  <cp:revision>22</cp:revision>
  <dc:subject/>
  <dc:title/>
</cp:coreProperties>
</file>