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4   </w:t>
      </w:r>
      <w:r>
        <w:rPr>
          <w:rFonts w:ascii="宋体;SimSun" w:hAnsi="宋体;SimSun" w:cs="宋体;SimSun"/>
          <w:b/>
          <w:sz w:val="28"/>
          <w:szCs w:val="28"/>
        </w:rPr>
        <w:t>地球的圈层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出地球的圈层结构及各圈层的主要特点，区别地壳、地幔、岩石圈与软流层之间的关系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说明地震波（纵波和横波）通过的物质、传播速度方面的差异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壳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界面以上，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，大陆地壳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大洋地壳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幔介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界面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界面之间，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层。在上地幔存在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层，一般认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主要发源地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核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层，其温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压力和密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岩石圈是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层以上），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地球外部圈层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圈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圈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圈等，这些圈层之间相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相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形成人类赖以生存和发展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环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地震发生时，人们首先感到地面上下跳动还是左右晃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886200" cy="2190750"/>
            <wp:effectExtent l="0" t="0" r="0" b="0"/>
            <wp:wrapTight wrapText="bothSides">
              <wp:wrapPolygon edited="0">
                <wp:start x="-58" y="0"/>
                <wp:lineTo x="-58" y="21501"/>
                <wp:lineTo x="21600" y="2150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图回答下列问题。地震波的传播速度与地球的内部圈层的划分</w:t>
      </w:r>
    </w:p>
    <w:p>
      <w:pPr>
        <w:pStyle w:val="Normal"/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震波：</w:t>
      </w:r>
      <w:r>
        <w:rPr>
          <w:rFonts w:cs="宋体;SimSun" w:ascii="宋体;SimSun" w:hAnsi="宋体;SimSun"/>
          <w:szCs w:val="21"/>
        </w:rPr>
        <w:t>E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连续界面：</w:t>
      </w:r>
      <w:r>
        <w:rPr>
          <w:rFonts w:cs="宋体;SimSun" w:ascii="宋体;SimSun" w:hAnsi="宋体;SimSun"/>
          <w:szCs w:val="21"/>
        </w:rPr>
        <w:t>A_______B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圈层；</w:t>
      </w:r>
      <w:r>
        <w:rPr>
          <w:rFonts w:cs="宋体;SimSun" w:ascii="宋体;SimSun" w:hAnsi="宋体;SimSun"/>
          <w:szCs w:val="21"/>
        </w:rPr>
        <w:t>D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知道地震波在经过莫霍界面和古登堡界面时速度有什么变化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能解释为什么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壳和岩石圈都是由岩石构成的，你能说明它们之间的关系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1592"/>
        <w:gridCol w:w="1440"/>
        <w:gridCol w:w="1465"/>
        <w:gridCol w:w="2426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内部圈层构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连续界面　　（圈层界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（千米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波的速度变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圈层的主要特点</w:t>
            </w:r>
          </w:p>
        </w:tc>
      </w:tr>
      <w:tr>
        <w:trPr>
          <w:trHeight w:val="55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界面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成，厚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顶部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组成，密度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有软流层</w:t>
            </w:r>
          </w:p>
        </w:tc>
      </w:tr>
      <w:tr>
        <w:trPr>
          <w:trHeight w:val="1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界面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核可能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态，内核可能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</w:tr>
      <w:tr>
        <w:trPr>
          <w:trHeight w:val="1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画示意图，在图上标出厚薄不均的地壳、地幔、地核，上地幔、下地幔、外核、内核、软流层、岩石圈，两个不连续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把本节的知识框架补充完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划分依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内部圈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划分</w:t>
      </w:r>
    </w:p>
    <w:p>
      <w:pPr>
        <w:pStyle w:val="Normal"/>
        <w:rPr>
          <w:szCs w:val="21"/>
        </w:rPr>
      </w:pPr>
      <w:r>
        <w:rPr>
          <w:szCs w:val="21"/>
        </w:rPr>
        <w:t>地球的圈层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外部圈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关地震波的说法，正确的是                                                    （　　）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纵波的传播速度较慢，横波的传播速度较快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纵波可以穿过固态、液态、气态三态物质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横波只能穿过气态的物质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波传播的速度随经过的物质不同而发生变化，而横波不变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球内部圈层的划分依据是                                                      （　　）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震发生时的地面变化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打深井而获得的信息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地震波的速度变化而形成的不连续界面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卫星遥感技术获得的信息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莫霍界面是                                                                  （　　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壳和地幔的界线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幔和地核的界线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岩石圈和地幔的界线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地幔和下地幔的界线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岩石圈的叙述，正确的是                                                  （　　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岩石圈属于地壳的一部分，是由岩石构成的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岩石圈属于上地幔的一部分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岩石圈与生物圈关系密切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岩石圈的上部是软流层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据有关的证据说明，地球内部圈层中物质为液态的是                              （　　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地幔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地幔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地核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地核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关地球外部圈层的说法，正确的是                                            （　　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气圈是由大气组成的简单的系统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圈是一个连续不规则的圈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物圈包括大气圈的全部、水圈的全部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的外部圈层之间关系密切，但和地球的内部圈层没有关系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地球上岩浆的发源地一般认为是在                                              （　　）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地核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地核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软流层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地幔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横波的传播速度较快，能通过固、液、气三态传播。                              （　　）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莫霍界面，横波消失，纵波速度突然减慢。                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地壳和上地幔顶部，合称为岩石圈。                        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圈是由地球表层水体构成的连续但不规则的圈层。          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地球的外部圈层包括大气圈、水圈、生物圈、和岩石圈。      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地幔是地球内部圈层中最厚的一层，温度很高，压力密度很大。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生物圈占有大气圈的底部，水圈的全部，岩石圈的上部。                          （　　）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软流层位于上地幔的顶部，是岩浆的发源地。                                    （　　）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3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3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文字 Char1"/>
    <w:basedOn w:val="Style11"/>
    <w:qFormat/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character" w:styleId="Content1">
    <w:name w:val="content1"/>
    <w:basedOn w:val="Style11"/>
    <w:qFormat/>
    <w:rPr>
      <w:color w:val="5A5A5A"/>
      <w:sz w:val="21"/>
      <w:szCs w:val="21"/>
    </w:rPr>
  </w:style>
  <w:style w:type="character" w:styleId="Large">
    <w:name w:val="large"/>
    <w:basedOn w:val="Style11"/>
    <w:qFormat/>
    <w:rPr/>
  </w:style>
  <w:style w:type="character" w:styleId="Articlecontent1">
    <w:name w:val="articlecontent1"/>
    <w:basedOn w:val="Style11"/>
    <w:qFormat/>
    <w:rPr>
      <w:sz w:val="21"/>
      <w:szCs w:val="21"/>
    </w:rPr>
  </w:style>
  <w:style w:type="character" w:styleId="Guessfivetitle1">
    <w:name w:val="guessfivetitle1"/>
    <w:basedOn w:val="Style11"/>
    <w:qFormat/>
    <w:rPr>
      <w:b/>
    </w:rPr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列表接续 2"/>
    <w:basedOn w:val="Normal"/>
    <w:qFormat/>
    <w:pPr>
      <w:spacing w:lineRule="auto" w:line="240" w:before="0" w:after="120"/>
      <w:textAlignment w:val="auto"/>
    </w:pPr>
    <w:rPr>
      <w:kern w:val="2"/>
      <w:sz w:val="28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8:00Z</dcterms:created>
  <dc:creator>WWW.YLMF.COM</dc:creator>
  <dc:description/>
  <cp:keywords/>
  <dc:language>en-US</dc:language>
  <cp:lastModifiedBy>MC SYSTEM</cp:lastModifiedBy>
  <cp:lastPrinted>2009-10-15T10:01:00Z</cp:lastPrinted>
  <dcterms:modified xsi:type="dcterms:W3CDTF">2010-02-03T01:45:00Z</dcterms:modified>
  <cp:revision>24</cp:revision>
  <dc:subject/>
  <dc:title>2</dc:title>
</cp:coreProperties>
</file>