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地球的运动（四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绘出二分二至时地球光照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绘图说明正午太阳高度的变化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地球上四季、五带划分和形成的原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书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页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考我们这里一天中太阳高度是如何变化的？新桥中学正午太阳高度在一年中是如何变化的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四季更替的原因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地球上哪些地区会出现正午太阳直射头顶的景象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3873500" cy="120459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1204560"/>
                          <a:chOff x="0" y="0"/>
                          <a:chExt cx="3873600" cy="1204560"/>
                        </a:xfrm>
                      </wpg:grpSpPr>
                      <wps:wsp>
                        <wps:cNvSpPr/>
                        <wps:spPr>
                          <a:xfrm>
                            <a:off x="2584440" y="8985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73600" cy="120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0520" y="277560"/>
                              <a:ext cx="766440" cy="77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9000"/>
                                <a:ext cx="32760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28440"/>
                                <a:ext cx="100800" cy="74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480"/>
                              <a:ext cx="766440" cy="7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008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32760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100800" cy="74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080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277560"/>
                              <a:ext cx="90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042200"/>
                              <a:ext cx="90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65988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120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0"/>
                              <a:ext cx="0" cy="120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55800"/>
                              <a:ext cx="50724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01480"/>
                              <a:ext cx="69408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92120"/>
                              <a:ext cx="69408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36360"/>
                              <a:ext cx="50724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639360"/>
                              <a:ext cx="6451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23760" y="257760"/>
                              <a:ext cx="32760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0040" y="388800"/>
                              <a:ext cx="6451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20280"/>
                              <a:ext cx="6451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69720"/>
                              <a:ext cx="6451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0"/>
                              <a:ext cx="0" cy="120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07160" y="267480"/>
                              <a:ext cx="766440" cy="77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8640"/>
                                <a:ext cx="327600" cy="76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28440"/>
                                <a:ext cx="100800" cy="74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3040" y="29664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64908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19360" y="286920"/>
                              <a:ext cx="32760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05pt;height:94.8pt" coordorigin="0,312" coordsize="6100,1896">
                <v:line id="shape_0" from="4070,1727" to="4769,1727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0;top:312;width:6100;height:1896">
                  <v:group id="shape_0" style="position:absolute;left:2300;top:749;width:1207;height:1224">
                    <v:oval id="shape_0" fillcolor="white" stroked="t" o:allowincell="f" style="position:absolute;left:2300;top:750;width:1199;height:1199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stroked="t" o:allowincell="f" style="position:absolute;left:2991;top:763;width:515;height:1201;flip:x;mso-wrap-style:none;v-text-anchor:middle;mso-position-horizontal-relative:page">
                      <v:imagedata r:id="rId10" o:detectmouseclick="t"/>
                      <v:stroke color="black" weight="9360" joinstyle="miter" endcap="flat"/>
                      <w10:wrap type="square"/>
                    </v:rect>
                    <v:rect id="shape_0" stroked="f" o:allowincell="f" style="position:absolute;left:2899;top:794;width:158;height:1178;flip:x;mso-wrap-style:none;v-text-anchor:middle;mso-position-horizontal-relative:page">
                      <v:imagedata r:id="rId11" o:detectmouseclick="t"/>
                      <v:stroke color="#3465a4" joinstyle="round" endcap="flat"/>
                      <w10:wrap type="square"/>
                    </v:rect>
                    <v:line id="shape_0" from="2903,749" to="2903,195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0;top:719;width:1207;height:1231">
                    <v:oval id="shape_0" fillcolor="white" stroked="t" o:allowincell="f" style="position:absolute;left:7;top:735;width:1199;height:119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stroked="t" o:allowincell="f" style="position:absolute;left:0;top:748;width:515;height:1201;mso-wrap-style:none;v-text-anchor:middle;mso-position-horizontal-relative:page">
                      <v:imagedata r:id="rId12" o:detectmouseclick="t"/>
                      <v:stroke color="black" weight="9360" joinstyle="miter" endcap="flat"/>
                      <w10:wrap type="square"/>
                    </v:rect>
                    <v:rect id="shape_0" stroked="f" o:allowincell="f" style="position:absolute;left:459;top:719;width:158;height:1178;mso-wrap-style:none;v-text-anchor:middle;mso-position-horizontal-relative:page">
                      <v:imagedata r:id="rId13" o:detectmouseclick="t"/>
                      <v:stroke color="#3465a4" joinstyle="round" endcap="flat"/>
                      <w10:wrap type="square"/>
                    </v:rect>
                    <v:line id="shape_0" from="607,736" to="607,193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080,749" to="2508,749" stroked="t" o:allowincell="f" style="position:absolute;mso-position-horizontal-relative:pag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1070,1953" to="2498,1953" stroked="t" o:allowincell="f" style="position:absolute;mso-position-horizontal-relative:pag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1378,1351" to="2114,1351" stroked="t" o:allowincell="f" style="position:absolute;mso-position-horizontal-relative:pag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600,312" to="600,22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0,312" to="2900,22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6,400" to="3344,21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4,1102" to="3446,16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,1087" to="1146,158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,369" to="1068,208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8,1319" to="3323,1782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55;top:718;width:515;height:1229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square"/>
                  </v:shape>
                  <v:line id="shape_0" from="2488,924" to="3503,1387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,1289" to="1020,1752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85,894" to="1200,1357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95,312" to="5495,22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893;top:733;width:1207;height:1224">
                    <v:oval id="shape_0" fillcolor="white" stroked="t" o:allowincell="f" style="position:absolute;left:4893;top:734;width:1199;height:1199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stroked="t" o:allowincell="f" style="position:absolute;left:5584;top:747;width:515;height:1201;flip:x;mso-wrap-style:none;v-text-anchor:middle;mso-position-horizontal-relative:page">
                      <v:imagedata r:id="rId15" o:detectmouseclick="t"/>
                      <v:stroke color="black" weight="9360" joinstyle="miter" endcap="flat"/>
                      <w10:wrap type="square"/>
                    </v:rect>
                    <v:rect id="shape_0" stroked="f" o:allowincell="f" style="position:absolute;left:5492;top:778;width:158;height:1178;flip:x;mso-wrap-style:none;v-text-anchor:middle;mso-position-horizontal-relative:page">
                      <v:imagedata r:id="rId16" o:detectmouseclick="t"/>
                      <v:stroke color="#3465a4" joinstyle="round" endcap="flat"/>
                      <w10:wrap type="square"/>
                    </v:rect>
                    <v:line id="shape_0" from="5496,733" to="5496,193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005,779" to="4704,779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055,1334" to="4754,1334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125;top:764;width:515;height:1158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下图中描出直射点及所在纬线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图分析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一瞬间，太阳平行光线照射在地球上，会出现几个直射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14300</wp:posOffset>
            </wp:positionH>
            <wp:positionV relativeFrom="paragraph">
              <wp:posOffset>297180</wp:posOffset>
            </wp:positionV>
            <wp:extent cx="2570480" cy="2169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太阳直射点有跨纬度的移动，其移动的原因是什么？移动的纬度范围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太阳直射某一点时，正午太阳高度角随纬度有什么变化规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学注意观察地球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公转中，太阳直射点的移动规律，在左图中填出公转不同位置（字母）的二分二至节气和大致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地球公转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不同位置时，北京与澳大利亚的墨尔本（两城市位于南、北半球大致相同的纬度）相比，哪个城市正午太阳高度大，各是什么季节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正午太阳高度角的计算公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冬至日，南北回归线、南北极圈、赤道上的正午太阳高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总结正午太阳高度的时空变化规律</w:t>
      </w:r>
    </w:p>
    <w:tbl>
      <w:tblPr>
        <w:tblW w:w="6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75"/>
        <w:gridCol w:w="1220"/>
        <w:gridCol w:w="1220"/>
        <w:gridCol w:w="122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气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直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午太阳高度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规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值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范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值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范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、秋分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至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至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14300" cy="15849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2.6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因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的时间变化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14300" cy="9906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低纬度地区：全年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季节更替不明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四季的更替  空间分布   高纬度地区：全年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季节更替不明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纬度地区：四季更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下列各纬度中，一年中既没有太阳直射，又没有极昼极夜现象的是         （ 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7°N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1°S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0°N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9°S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北温带许多国家为了使季节划分与气候相结合，一般将夏季定为             （ 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三个月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三个月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三个月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三个月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关于黄赤交角的叙述正确的是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地轴与公转轨道的夹角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夹角度数永远不变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随公转有规律的增大或减小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赤道面和和公转轨道面的夹角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夏至日，下列哪个地点单位面积获得的太阳辐射能量最多                    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北回归线附近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南回归线附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赤道附近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两极附近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 xml:space="preserve">日，正午太阳高度达到一年中最大值的地区是                   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赤道以北地区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赤道附近地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南北回归线之间的地区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北回归线及其以北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正误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太阳高度在一天内的变化是由地球公转引起的                            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夏至日，全球正午太阳高度由南回归线向南北递减                        （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天文四季是以气温的高低来划分的                                      （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温带太阳终年斜射   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晨昏线上的太阳高度是</w:t>
      </w:r>
      <w:r>
        <w:rPr>
          <w:rFonts w:cs="宋体;SimSun" w:ascii="宋体;SimSun" w:hAnsi="宋体;SimSun"/>
          <w:szCs w:val="21"/>
        </w:rPr>
        <w:t xml:space="preserve">90°                                            </w:t>
      </w:r>
      <w:r>
        <w:rPr>
          <w:rFonts w:ascii="宋体;SimSun" w:hAnsi="宋体;SimSun" w:cs="宋体;SimSun"/>
          <w:szCs w:val="21"/>
        </w:rPr>
        <w:t xml:space="preserve">（    ）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</w:t>
    </w:r>
    <w:r>
      <w:rPr/>
      <w:t>审核：焦利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2:00Z</dcterms:created>
  <dc:creator>MC SYSTEM</dc:creator>
  <dc:description/>
  <cp:keywords/>
  <dc:language>en-US</dc:language>
  <cp:lastModifiedBy>jlm</cp:lastModifiedBy>
  <dcterms:modified xsi:type="dcterms:W3CDTF">2010-02-03T05:57:00Z</dcterms:modified>
  <cp:revision>19</cp:revision>
  <dc:subject/>
  <dc:title>第一章  第三节 地球的运动 第4时</dc:title>
</cp:coreProperties>
</file>