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地球的运动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昼夜更替及地方时产生的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联系实际进行简单的区时换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地转偏向力对地表物体水平运动方向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读课文，回忆发生在自己身边与昼夜更替、地方时、地转偏向力有关的事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上为什么会产生昼夜更替现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课本图</w:t>
      </w:r>
      <w:r>
        <w:rPr>
          <w:rFonts w:cs="宋体;SimSun" w:ascii="宋体;SimSun" w:hAnsi="宋体;SimSun"/>
          <w:szCs w:val="21"/>
        </w:rPr>
        <w:t>1.19</w:t>
      </w:r>
      <w:r>
        <w:rPr>
          <w:rFonts w:ascii="宋体;SimSun" w:hAnsi="宋体;SimSun" w:cs="宋体;SimSun"/>
          <w:szCs w:val="21"/>
        </w:rPr>
        <w:t>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晨昏线有何特点，与太阳光线关系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绘出晨昏线</w:t>
      </w:r>
      <w:r>
        <w:rPr>
          <w:rFonts w:ascii="宋体;SimSun" w:hAnsi="宋体;SimSun" w:cs="宋体;SimSun"/>
          <w:szCs w:val="21"/>
        </w:rPr>
        <w:t>并用斜线标出夜半球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328739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106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599" t="-40" r="-10" b="12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93.6pt;mso-wrap-distance-left:9.05pt;mso-wrap-distance-right:9.05pt;mso-wrap-distance-top:0pt;mso-wrap-distance-bottom:0pt;margin-top:10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106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599" t="-40" r="-10" b="12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昼半球、夜半球、晨昏线上太阳高度角是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赤道上终年是昼夜平分的，即白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黑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你能据此推测出赤道上的日出日落时间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什么是地方时？它是怎样产生的？为何经度每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同一条经线上地方时一定是相同的吗？在地球上由西向东，地方时是加还是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经度每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那么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区时？它和地方时有什么联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什么是北京时间？它和北京所在时区（东八区）的区时相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北京（东经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度）的地方时相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地球上沿地表</w:t>
      </w:r>
      <w:r>
        <w:rPr>
          <w:rFonts w:ascii="宋体;SimSun" w:hAnsi="宋体;SimSun" w:cs="宋体;SimSun"/>
          <w:b/>
          <w:szCs w:val="21"/>
          <w:u w:val="single"/>
        </w:rPr>
        <w:t>水平运动</w:t>
      </w:r>
      <w:r>
        <w:rPr>
          <w:rFonts w:ascii="宋体;SimSun" w:hAnsi="宋体;SimSun" w:cs="宋体;SimSun"/>
          <w:szCs w:val="21"/>
        </w:rPr>
        <w:t>物体方向为什么会发生改变？地球上不同地区沿地表</w:t>
      </w:r>
      <w:r>
        <w:rPr>
          <w:rFonts w:ascii="宋体;SimSun" w:hAnsi="宋体;SimSun" w:cs="宋体;SimSun"/>
          <w:b/>
          <w:szCs w:val="21"/>
          <w:u w:val="single"/>
        </w:rPr>
        <w:t>水平运动</w:t>
      </w:r>
      <w:r>
        <w:rPr>
          <w:rFonts w:ascii="宋体;SimSun" w:hAnsi="宋体;SimSun" w:cs="宋体;SimSun"/>
          <w:szCs w:val="21"/>
        </w:rPr>
        <w:t>物体方向改变有何不同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北半球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南半球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赤道上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自转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昼夜更替分界线：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周期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方时和区时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038090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概念：因</w:t>
                            </w:r>
                            <w:r>
                              <w:rPr>
                                <w:szCs w:val="21"/>
                              </w:rPr>
                              <w:t xml:space="preserve">______ </w:t>
                            </w:r>
                            <w:r>
                              <w:rPr>
                                <w:szCs w:val="21"/>
                              </w:rPr>
                              <w:t>而不同的时刻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早晚：同一纬度，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地点的时刻比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地点的时刻早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：经度每差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度，相差</w:t>
                            </w:r>
                            <w:r>
                              <w:rPr>
                                <w:szCs w:val="21"/>
                              </w:rPr>
                              <w:t xml:space="preserve">_____ </w:t>
                            </w:r>
                            <w:r>
                              <w:rPr>
                                <w:szCs w:val="21"/>
                              </w:rPr>
                              <w:t>小时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经度每差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度，相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分钟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换算时，从已知点向东时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__ </w:t>
                            </w:r>
                            <w:r>
                              <w:rPr>
                                <w:szCs w:val="21"/>
                              </w:rPr>
                              <w:t>，向西时刻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（加或减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6.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概念：因</w:t>
                      </w:r>
                      <w:r>
                        <w:rPr>
                          <w:szCs w:val="21"/>
                        </w:rPr>
                        <w:t xml:space="preserve">______ </w:t>
                      </w:r>
                      <w:r>
                        <w:rPr>
                          <w:szCs w:val="21"/>
                        </w:rPr>
                        <w:t>而不同的时刻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早晚：同一纬度，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____ </w:t>
                      </w:r>
                      <w:r>
                        <w:rPr>
                          <w:szCs w:val="21"/>
                        </w:rPr>
                        <w:t>地点的时刻比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地点的时刻早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算：经度每差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度，相差</w:t>
                      </w:r>
                      <w:r>
                        <w:rPr>
                          <w:szCs w:val="21"/>
                        </w:rPr>
                        <w:t xml:space="preserve">_____ </w:t>
                      </w:r>
                      <w:r>
                        <w:rPr>
                          <w:szCs w:val="21"/>
                        </w:rPr>
                        <w:t>小时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经度每差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度，相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____ </w:t>
                      </w:r>
                      <w:r>
                        <w:rPr>
                          <w:szCs w:val="21"/>
                        </w:rPr>
                        <w:t>分钟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换算时，从已知点向东时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_____ </w:t>
                      </w:r>
                      <w:r>
                        <w:rPr>
                          <w:szCs w:val="21"/>
                        </w:rPr>
                        <w:t>，向西时刻</w:t>
                      </w:r>
                      <w:r>
                        <w:rPr>
                          <w:szCs w:val="21"/>
                        </w:rPr>
                        <w:t xml:space="preserve">____ </w:t>
                      </w:r>
                      <w:r>
                        <w:rPr>
                          <w:szCs w:val="21"/>
                        </w:rPr>
                        <w:t>（加或减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方时</w:t>
      </w:r>
    </w:p>
    <w:p>
      <w:pPr>
        <w:pStyle w:val="Normal"/>
        <w:ind w:left="6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7900" cy="1188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88720"/>
                          <a:chOff x="0" y="0"/>
                          <a:chExt cx="6058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51920" cy="91764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13320 h 520200"/>
                              <a:gd name="textAreaBottom" fmla="*/ 50688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3.6pt" coordorigin="0,0" coordsize="9540,1872">
                <v:rect id="shape_0" stroked="f" o:allowincell="f" style="position:absolute;left:0;top:0;width:953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60;top:0;width:238;height:144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</wp:posOffset>
                </wp:positionV>
                <wp:extent cx="5038090" cy="1148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划分：全球共分</w:t>
                            </w:r>
                            <w:r>
                              <w:rPr>
                                <w:szCs w:val="21"/>
                              </w:rPr>
                              <w:t xml:space="preserve">_____ </w:t>
                            </w:r>
                            <w:r>
                              <w:rPr>
                                <w:szCs w:val="21"/>
                              </w:rPr>
                              <w:t>个时区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：各时区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______________ </w:t>
                            </w:r>
                            <w:r>
                              <w:rPr>
                                <w:szCs w:val="21"/>
                              </w:rPr>
                              <w:t>作为全区共同使用的区时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：相邻两时区相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szCs w:val="21"/>
                              </w:rPr>
                              <w:t>小时；从已知点向东相差几个时区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________ </w:t>
                            </w:r>
                            <w:r>
                              <w:rPr>
                                <w:szCs w:val="21"/>
                              </w:rPr>
                              <w:t>几个小时，向西反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日界线：大体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经线相重合，地球上新的一天从这里开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4pt;mso-wrap-distance-left:9.05pt;mso-wrap-distance-right:9.05pt;mso-wrap-distance-top:0pt;mso-wrap-distance-bottom:0pt;margin-top: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划分：全球共分</w:t>
                      </w:r>
                      <w:r>
                        <w:rPr>
                          <w:szCs w:val="21"/>
                        </w:rPr>
                        <w:t xml:space="preserve">_____ </w:t>
                      </w:r>
                      <w:r>
                        <w:rPr>
                          <w:szCs w:val="21"/>
                        </w:rPr>
                        <w:t>个时区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使用：各时区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_________________ </w:t>
                      </w:r>
                      <w:r>
                        <w:rPr>
                          <w:szCs w:val="21"/>
                        </w:rPr>
                        <w:t>作为全区共同使用的区时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算：相邻两时区相差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___ </w:t>
                      </w:r>
                      <w:r>
                        <w:rPr>
                          <w:szCs w:val="21"/>
                        </w:rPr>
                        <w:t>小时；从已知点向东相差几个时区就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________ </w:t>
                      </w:r>
                      <w:r>
                        <w:rPr>
                          <w:szCs w:val="21"/>
                        </w:rPr>
                        <w:t>几个小时，向西反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际日界线：大体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____ </w:t>
                      </w:r>
                      <w:r>
                        <w:rPr>
                          <w:szCs w:val="21"/>
                        </w:rPr>
                        <w:t>经线相重合，地球上新的一天从这里开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99415</wp:posOffset>
                </wp:positionV>
                <wp:extent cx="1028065" cy="394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区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1pt;mso-wrap-distance-left:9.05pt;mso-wrap-distance-right:9.05pt;mso-wrap-distance-top:0pt;mso-wrap-distance-bottom:0pt;margin-top:31.4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区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地表水平运动物体的偏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偏移规律：北半球向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，南半球向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，赤道上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偏转。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昼夜更替的周期是                   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昼夜更替一次，地球自转</w:t>
      </w:r>
      <w:r>
        <w:rPr>
          <w:rFonts w:cs="宋体;SimSun" w:ascii="宋体;SimSun" w:hAnsi="宋体;SimSun"/>
          <w:szCs w:val="21"/>
        </w:rPr>
        <w:t xml:space="preserve">360°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  2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个恒星日                       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个太阳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双选）北京时间即                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北京所在经线的地方时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经线的地方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北京所在时区的区时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东八区各经线的地方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圣火采集仪式，于希腊雅典时间（东二区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在希腊古奥林匹亚遗址举行。其时，北京时间为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 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cs="宋体;SimSun" w:ascii="宋体;SimSun" w:hAnsi="宋体;SimSun"/>
          <w:szCs w:val="21"/>
        </w:rPr>
        <w:t>B. 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 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D. 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艘轮船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停泊在某海港，当地时间是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，同时收听到北京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整，船所在的海港经度可能是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50° E         B.  90° E      C. 150°W          D.  90°W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双选）关于国际日界线的说法，正确的是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国际日界线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经线完全重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了照顾某些国家居民生活方便，国际日界线在几处地方发生了拐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向东越过国际日界线，需减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时刻不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向西越过国际日界线，需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日期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晨昏线（圈）的叙述，错误的是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晨昏线（圈）将地球划分为昼半球和夜半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晨昏线（圈）上的太阳高度角永远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晨昏线（圈）在地球表面上由西向东推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晨昏线（圈）任何时候都将地球平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东经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度与东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相比                 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区时早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 xml:space="preserve">地方时晚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地方时早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先看到日出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刘晓萍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7:00Z</dcterms:created>
  <dc:creator>MC SYSTEM</dc:creator>
  <dc:description/>
  <cp:keywords/>
  <dc:language>en-US</dc:language>
  <cp:lastModifiedBy>jlm</cp:lastModifiedBy>
  <dcterms:modified xsi:type="dcterms:W3CDTF">2010-02-03T05:54:00Z</dcterms:modified>
  <cp:revision>33</cp:revision>
  <dc:subject/>
  <dc:title/>
</cp:coreProperties>
</file>