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宇宙中的地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出天体的概念和的类别；天体系统的概念和层次关系；描述地球所处的宇宙环境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用资料说明地球是太阳系中一颗既普通又特殊的行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读课文，搜集有关宇宙的形成和探索、地外文明、外星人等资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情景创设：晴朗的夏夜，你仰望天空，你看到了什么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何为天体？天体的类别有哪些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天体系统是如何形成的？天体系统的层次关系？地球在四个级别天体系统中的位置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地球在宇宙中的位置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画一画：太阳系模式图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思考：假如外星人要给你写一封信，地址应该怎么写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什么说地球是太阳系中的一颗普通行星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想一想：一个星球存在生命，必须具备哪些条件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什么说地球是一颗特殊的行星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讨论：你认为火星有生命存在吗？请陈述理由。</w:t>
      </w:r>
    </w:p>
    <w:p>
      <w:pPr>
        <w:pStyle w:val="Normal"/>
        <w:spacing w:lineRule="atLeast" w:line="24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体的种类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天体系统的级别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jc w:val="left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太阳系八大行星由里向外的顺序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其中小行星带是位于</w:t>
      </w:r>
      <w:r>
        <w:rPr>
          <w:szCs w:val="21"/>
          <w:u w:val="single"/>
        </w:rPr>
        <w:t>　　　</w:t>
      </w:r>
      <w:r>
        <w:rPr>
          <w:szCs w:val="21"/>
        </w:rPr>
        <w:t>和</w:t>
      </w:r>
      <w:r>
        <w:rPr>
          <w:szCs w:val="21"/>
          <w:u w:val="single"/>
        </w:rPr>
        <w:t>　　　</w:t>
      </w:r>
      <w:r>
        <w:rPr>
          <w:szCs w:val="21"/>
        </w:rPr>
        <w:t>之间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八大行星公转的共同特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根据八大行星的结构特征，把八大行星分为三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地球上有生命存在的条件和原因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适宜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适合生物呼吸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形成的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天体系统中，不包含火星的是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太阳系      </w:t>
      </w:r>
      <w:r>
        <w:rPr>
          <w:rFonts w:ascii="宋体;SimSun" w:hAnsi="宋体;SimSun" w:cs="宋体;SimSun"/>
          <w:szCs w:val="21"/>
        </w:rPr>
        <w:t xml:space="preserve"> Ｂ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河外星系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银河系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总星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距离地球最近的恒星和自然天体分别是                                    （    ）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太阳、金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金星、月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太阳、月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北极星、月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人类目前所能探测到的宇宙环境中，地球是唯一存在生命的天体。冥王星上不存在任何生命，对此解释合理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冥王星处于一种不安全的宇宙环境之中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冥王星所处的光照条件不稳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冥王星的体积太小，与太阳距离太远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冥王星上不存在形成生命所需要的所有化学元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太阳系中，地球是一颗普通行星，但又是一颗唯一适合生物生存和繁衍的行星。</w:t>
      </w:r>
      <w:r>
        <w:rPr>
          <w:rFonts w:ascii="宋体;SimSun" w:hAnsi="宋体;SimSun" w:cs="宋体;SimSun"/>
          <w:color w:val="000000"/>
          <w:szCs w:val="21"/>
        </w:rPr>
        <w:t>下列与地球上有生物存在无关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日地距离适中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球的体积、质量适中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球自西向东自转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球上昼夜交替周期不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可称为天体的是   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天上彩虹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乌云和闪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北极星和牛郎星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系和银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太阳成为太阳系中心天体的主要原因是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体积最大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位于太阳系的中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温度最高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最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人类探测宇宙，星际航行的第一站是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火星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木星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月球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夜空中的点点繁星差不多都是                                          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恒星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行星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卫星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星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地球的体积和质量在各大行星中都是最大的                                 （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地球的原始大气并不适合生物呼吸                                        （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地球是太阳系既普通又特殊的行星                                        （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各大行星与地球相似，因此都是类地行星                                  （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各类天体都是球状，都属于某一层次的天体系统                             （    ）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地球距离太阳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亿千米，处于金星和火星轨道之间                       （    ）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距离地球最近的恒星是北极星                                            （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行星是能自己发光的天体                                              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31:00Z</dcterms:created>
  <dc:creator>MC SYSTEM</dc:creator>
  <dc:description/>
  <cp:keywords/>
  <dc:language>en-US</dc:language>
  <cp:lastModifiedBy>jlm</cp:lastModifiedBy>
  <dcterms:modified xsi:type="dcterms:W3CDTF">2010-02-03T05:46:00Z</dcterms:modified>
  <cp:revision>21</cp:revision>
  <dc:subject/>
  <dc:title>第一节 宇宙中的地球</dc:title>
</cp:coreProperties>
</file>