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第二节 以种植业为主的农业地域类型（一）</w:t>
      </w:r>
    </w:p>
    <w:p>
      <w:pPr>
        <w:pStyle w:val="Normal"/>
        <w:rPr/>
      </w:pPr>
      <w:r>
        <w:rPr>
          <w:rFonts w:cs="宋体;SimSun"/>
          <w:b/>
          <w:sz w:val="24"/>
        </w:rPr>
        <w:t>【</w:t>
      </w:r>
      <w:r>
        <w:rPr>
          <w:rFonts w:ascii="宋体;SimSun" w:hAnsi="宋体;SimSun" w:cs="宋体;SimSun"/>
          <w:b/>
        </w:rPr>
        <w:t>学习目标</w:t>
      </w:r>
      <w:r>
        <w:rPr>
          <w:rFonts w:cs="宋体;SimSun"/>
          <w:b/>
          <w:sz w:val="24"/>
        </w:rPr>
        <w:t>】</w:t>
      </w:r>
    </w:p>
    <w:p>
      <w:pPr>
        <w:pStyle w:val="Style16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读图分析季风水田农业形成的区位因素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季风水田农业的特点</w:t>
      </w:r>
    </w:p>
    <w:p>
      <w:pPr>
        <w:pStyle w:val="Normal"/>
        <w:rPr/>
      </w:pPr>
      <w:r>
        <w:rPr>
          <w:rFonts w:cs="宋体;SimSun"/>
          <w:b/>
          <w:sz w:val="24"/>
        </w:rPr>
        <w:t>【</w:t>
      </w:r>
      <w:r>
        <w:rPr>
          <w:b/>
          <w:bCs/>
          <w:szCs w:val="21"/>
        </w:rPr>
        <w:t>课前预习</w:t>
      </w:r>
      <w:r>
        <w:rPr>
          <w:rFonts w:cs="宋体;SimSun"/>
          <w:b/>
          <w:sz w:val="24"/>
        </w:rPr>
        <w:t>】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57785</wp:posOffset>
                </wp:positionV>
                <wp:extent cx="90805" cy="18478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7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000 h 1047600"/>
                            <a:gd name="textAreaBottom" fmla="*/ 102060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4pt;margin-top:4.55pt;width:7.1pt;height:14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分布：主要分布在亚洲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区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主要作物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</w:tabs>
        <w:ind w:firstLine="10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69215</wp:posOffset>
                </wp:positionV>
                <wp:extent cx="90805" cy="857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5.45pt;width:7.1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气候适宜：夏季高温多雨或全年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1020"/>
        <w:rPr/>
      </w:pPr>
      <w:r>
        <w:rPr>
          <w:rFonts w:ascii="宋体;SimSun" w:hAnsi="宋体;SimSun" w:cs="宋体;SimSun"/>
        </w:rPr>
        <w:t>地势平坦：以肥沃的冲积平原或沿海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为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5875</wp:posOffset>
                </wp:positionV>
                <wp:extent cx="37147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位因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3.25pt;mso-wrap-distance-left:9.05pt;mso-wrap-distance-right:9.05pt;mso-wrap-distance-top:0pt;mso-wrap-distance-bottom:0pt;margin-top:1.2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位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均耕地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，劳动力资源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植历史悠久，传统经验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>
          <w:rFonts w:ascii="宋体;SimSun" w:hAnsi="宋体;SimSun" w:cs="宋体;SimSun"/>
        </w:rPr>
        <w:t>人们有食用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的爱好</w:t>
      </w:r>
    </w:p>
    <w:p>
      <w:pPr>
        <w:pStyle w:val="Normal"/>
        <w:tabs>
          <w:tab w:val="clear" w:pos="420"/>
          <w:tab w:val="left" w:pos="4140" w:leader="none"/>
        </w:tabs>
        <w:ind w:firstLine="102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69215</wp:posOffset>
                </wp:positionV>
                <wp:extent cx="100330" cy="704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0488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5.45pt;width:7.85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小农经营，一般以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为单位，每户耕种田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18745</wp:posOffset>
                </wp:positionV>
                <wp:extent cx="3714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特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3.25pt;mso-wrap-distance-left:9.05pt;mso-wrap-distance-right:9.05pt;mso-wrap-distance-top:0pt;mso-wrap-distance-bottom:0pt;margin-top:9.3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firstLine="1050"/>
        <w:rPr/>
      </w:pPr>
      <w:r>
        <w:rPr>
          <w:rFonts w:ascii="宋体;SimSun" w:hAnsi="宋体;SimSun" w:cs="宋体;SimSun"/>
        </w:rPr>
        <w:t>单位面积产量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但商品率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化和科技水平比较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水利工程量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/>
      </w:pPr>
      <w:r>
        <w:rPr>
          <w:rFonts w:cs="宋体;SimSun"/>
          <w:b/>
          <w:sz w:val="24"/>
        </w:rPr>
        <w:t>【</w:t>
      </w:r>
      <w:r>
        <w:rPr>
          <w:rFonts w:ascii="宋体;SimSun" w:hAnsi="宋体;SimSun" w:cs="宋体;SimSun"/>
          <w:b/>
          <w:szCs w:val="21"/>
        </w:rPr>
        <w:t>问题探究</w:t>
      </w:r>
      <w:r>
        <w:rPr>
          <w:rFonts w:cs="宋体;SimSun"/>
          <w:b/>
          <w:sz w:val="24"/>
        </w:rPr>
        <w:t>】</w:t>
      </w:r>
    </w:p>
    <w:p>
      <w:pPr>
        <w:pStyle w:val="Style16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季风区水田农业地域类型的形成与这里的地形有什么关系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季风区水田农业地域类型的形成与这里的气候有什么关系？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风区水田水稻种植业的主要特点：</w:t>
      </w:r>
    </w:p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52"/>
        <w:gridCol w:w="2641"/>
      </w:tblGrid>
      <w:tr>
        <w:trPr>
          <w:trHeight w:val="2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 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      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 展  措  施</w:t>
            </w:r>
          </w:p>
        </w:tc>
      </w:tr>
      <w:tr>
        <w:trPr>
          <w:trHeight w:val="5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【</w:t>
      </w:r>
      <w:r>
        <w:rPr>
          <w:rFonts w:ascii="Times New Roman" w:hAnsi="Times New Roman" w:cs="Times New Roman"/>
          <w:b/>
        </w:rPr>
        <w:t>归纳整理</w:t>
      </w:r>
      <w:r>
        <w:rPr>
          <w:rFonts w:cs="Times New Roman"/>
          <w:b/>
        </w:rPr>
        <w:t>】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【</w:t>
      </w:r>
      <w:r>
        <w:rPr>
          <w:rFonts w:ascii="Times New Roman" w:hAnsi="Times New Roman" w:cs="Times New Roman"/>
          <w:b/>
        </w:rPr>
        <w:t>课堂反馈</w:t>
      </w:r>
      <w:r>
        <w:rPr>
          <w:rFonts w:cs="Times New Roma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关于季风水田农业的叙述，正确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季风水田普遍分布在亚洲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物以小麦、玉米、水稻为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国是世界最大的稻米生产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亚洲季风水田农业所产小麦占世界小麦总产量的绝大部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季风水田区的水稻种植业特点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机械化水平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水利工程量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单产低，商品率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农场经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科技水平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③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②③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亚洲发展水稻种植业的优势条件有（　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面积可供开发的土地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人口稠密、劳动力丰富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终年高温多雨的气候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便利的效能运输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东亚水稻种植区必须加强水利工程建设，其原因是（　　　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区机械化水平低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季风区水旱灾害频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亚洲水稻种植区气候干旱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水稻生产需要大量的灌溉水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③④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季风水田农业需要改进的主要问题是（　　　）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传统经验，精耕细作，单位面积产量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代化生产技术水平低，劳动生产率不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均耕地少，水热条件利用不充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企业化种植规模大，农业生产商品率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水稻种植可缓解某些地区人口对土地的压力的根本原因是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稻地区适应性强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水稻种植技术简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稻的单位面积产量高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水稻种植很适合于小农经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杂交水稻”的开发应用说明了我国农业发展必须坚持（　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展高产、优质、高效的农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断增加国家对农业的投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贯彻土地承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年不变的政策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千方百计地增加农民收入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判断题</w:t>
      </w:r>
    </w:p>
    <w:p>
      <w:pPr>
        <w:pStyle w:val="Style15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、亚洲季风水田农业说明水稻不能在除季风以外的其他气候区种植。         （      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亚洲水稻种植区水利工程量大是因为季风气候水旱灾害频繁。             （      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要大幅度提高亚洲的水稻产量，必须加大对科技的投入。                 （      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DBDBCABAA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陈继华</w:t>
    </w:r>
    <w:r>
      <w:rPr>
        <w:rFonts w:eastAsia="Times New Roman"/>
      </w:rPr>
      <w:t xml:space="preserve">    </w:t>
    </w:r>
    <w:r>
      <w:rPr/>
      <w:t>2010-04-12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29:00Z</dcterms:created>
  <dc:creator>Lenovo User</dc:creator>
  <dc:description/>
  <cp:keywords/>
  <dc:language>en-US</dc:language>
  <cp:lastModifiedBy>Lenovo User</cp:lastModifiedBy>
  <dcterms:modified xsi:type="dcterms:W3CDTF">2010-04-26T01:56:00Z</dcterms:modified>
  <cp:revision>5</cp:revision>
  <dc:subject/>
  <dc:title/>
</cp:coreProperties>
</file>