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人口的空间变化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结合人口迁移的相关事例，分析并说出相关影响因素（经济、自然、战争、宗教、社会变革、国家政策、个人动机和需求等），尤其是经济因素在人口迁移中的影响作用。</w:t>
      </w:r>
    </w:p>
    <w:p>
      <w:pPr>
        <w:pStyle w:val="Normal"/>
        <w:numPr>
          <w:ilvl w:val="0"/>
          <w:numId w:val="1"/>
        </w:numPr>
        <w:rPr/>
      </w:pPr>
      <w:r>
        <w:rPr/>
        <w:t>能运用影响人口迁移的因素综合分析人口迁移的事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举例说明影响人口迁移的因素有哪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响人口迁移的因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境因素：  自然环境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经济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社会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个人因素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360"/>
        <w:rPr>
          <w:bCs/>
        </w:rPr>
      </w:pPr>
      <w:r>
        <w:rPr>
          <w:bCs/>
        </w:rPr>
        <w:t>2</w:t>
      </w:r>
      <w:r>
        <w:rPr>
          <w:bCs/>
        </w:rPr>
        <w:t>、美国国内人口迁移比较填表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2229"/>
        <w:gridCol w:w="2229"/>
        <w:gridCol w:w="2229"/>
      </w:tblGrid>
      <w:tr>
        <w:trPr>
          <w:trHeight w:val="851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口迁移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迁移时间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迁移原因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迁移特点</w:t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一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世纪中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二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</w:rPr>
              <w:t>世纪和</w:t>
            </w:r>
            <w:r>
              <w:rPr>
                <w:bCs/>
              </w:rPr>
              <w:t>20</w:t>
            </w:r>
            <w:r>
              <w:rPr>
                <w:bCs/>
              </w:rPr>
              <w:t>世纪之交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三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世纪</w:t>
            </w:r>
            <w:r>
              <w:rPr>
                <w:bCs/>
              </w:rPr>
              <w:t>20-60</w:t>
            </w:r>
            <w:r>
              <w:rPr>
                <w:bCs/>
              </w:rPr>
              <w:t>年代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第四次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世纪</w:t>
            </w:r>
            <w:r>
              <w:rPr>
                <w:bCs/>
              </w:rPr>
              <w:t>60</w:t>
            </w:r>
            <w:r>
              <w:rPr>
                <w:bCs/>
              </w:rPr>
              <w:t>年代末至</w:t>
            </w:r>
            <w:r>
              <w:rPr>
                <w:bCs/>
              </w:rPr>
              <w:t>70</w:t>
            </w:r>
            <w:r>
              <w:rPr>
                <w:bCs/>
              </w:rPr>
              <w:t>年代初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析我国古代人口和近几十年人口迁移影响因素的不同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使古代人口迁移的因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使近几十年人口迁移的因素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/>
      </w:pPr>
      <w:r>
        <w:rPr/>
        <w:t>影响人口迁移的因素：</w:t>
      </w:r>
    </w:p>
    <w:p>
      <w:pPr>
        <w:pStyle w:val="Normal"/>
        <w:rPr/>
      </w:pPr>
      <w:r>
        <w:rPr/>
        <w:t>1</w:t>
      </w:r>
      <w:r>
        <w:rPr/>
        <w:t>、自然环境，主要是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济因素：主要是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社会因素：主要是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改革开放后，中国大批学生到欧美留学和大量民工涌向我国东南沿海大城市，两者的共同之处是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都是政策性移民，具有自发的性质。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交通和通信的发展是最重要的拉力因素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地区自然条件相差很大，环境质量不同是决定性因素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都是追求自身职业更好的发展，谋求更高的生活水平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英国阿伯丁、我国大庆等城市的兴起，引起大量人口迁入，其影响因素主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Ａ．气候条件适宜　　　　　　　</w:t>
      </w:r>
      <w:r>
        <w:rPr>
          <w:rFonts w:eastAsia="Times New Roman"/>
        </w:rPr>
        <w:t xml:space="preserve"> </w:t>
      </w:r>
      <w:r>
        <w:rPr/>
        <w:t>Ｂ．政治中心的改变　　</w:t>
      </w:r>
    </w:p>
    <w:p>
      <w:pPr>
        <w:pStyle w:val="Normal"/>
        <w:ind w:firstLine="210"/>
        <w:jc w:val="left"/>
        <w:rPr/>
      </w:pPr>
      <w:r>
        <w:rPr/>
        <w:t>Ｃ．经济发展较慢　　　　　　　</w:t>
      </w:r>
      <w:r>
        <w:rPr>
          <w:rFonts w:eastAsia="Times New Roman"/>
        </w:rPr>
        <w:t xml:space="preserve"> </w:t>
      </w:r>
      <w:r>
        <w:rPr/>
        <w:t>Ｄ．矿产资源的开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人口迁移是由自然因素引起的是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古代居民“逐水而居”      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二战时期大量犹太人迁出德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“安史之乱”后北方居民大量南迁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唐朝时，我国沿海居民前往东南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影响人口迁移的个人因素主要指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寻求较好的职业发展  ②家庭团聚的需要   ③求学深造   ④外出旅游观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①②③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②③④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①③④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在影响人口迁移的诸多因素中，经常性起重要作用的因素是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自然环境因素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社会经济因素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个人因素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政治因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近年来上海、北京、广州等城市对优秀人才的进入取消了户口限制，这种行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使城市人口增加，会导致城市环境问题的进一步恶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使劳动力和劳动市场之间不能形成良好的配合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缓解了人口迁出地区的人地矛盾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有利于促进城市的经济发展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目前国际人口迁移的主要原因是                                        （     ）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开发新的资源和能源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世界各地经济发展不平衡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寻求更好的自然环境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交通的发展促使迁移加快</w:t>
      </w:r>
    </w:p>
    <w:p>
      <w:pPr>
        <w:pStyle w:val="Normal"/>
        <w:autoSpaceDE w:val="false"/>
        <w:spacing w:lineRule="exact" w:line="34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、关于人口迁移产生的影响，不正确的叙述是                               （     ）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帮助开发了新大陆，传播了工业文明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促进了各种族、民族间的交流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调节了人口的空间分布</w:t>
      </w:r>
    </w:p>
    <w:p>
      <w:pPr>
        <w:pStyle w:val="Normal"/>
        <w:autoSpaceDE w:val="false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口迁移对迁入地和迁出地产生了同样的影响，是互惠互利的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美国人口迁移中，迁往的“阳光地带”是指西、南部有新能源、新兴工业的地带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特定的时空条件下，任何一种因素都有可能成为影响人口迁移的决定性因素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影响我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后人口迁移的各因素中，国家政策的变化是主要因素。（   ）</w:t>
      </w:r>
    </w:p>
    <w:p>
      <w:pPr>
        <w:pStyle w:val="Normal"/>
        <w:ind w:left="210" w:hanging="21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二战前，人口主要流向了开发中的新大陆；二战后，人口更多地流向了发达国家。 （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我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中期以前，因经济水平的缘故，人口迁移以小规模的自发迁移为主。</w:t>
      </w:r>
    </w:p>
    <w:p>
      <w:pPr>
        <w:pStyle w:val="Normal"/>
        <w:ind w:firstLine="7665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中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eastAsia="Times New Roman"/>
      </w:rPr>
      <w:t xml:space="preserve"> </w:t>
    </w:r>
    <w:r>
      <w:rPr/>
      <w:t>编辑：黄建华</w:t>
    </w:r>
    <w:r>
      <w:rPr>
        <w:rFonts w:eastAsia="Times New Roman"/>
      </w:rPr>
      <w:t xml:space="preserve"> </w:t>
    </w:r>
    <w:r>
      <w:rPr/>
      <w:t>时间：</w:t>
    </w:r>
    <w:r>
      <w:rPr/>
      <w:t>2010-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7:00Z</dcterms:created>
  <dc:creator>MC SYSTEM</dc:creator>
  <dc:description/>
  <cp:keywords/>
  <dc:language>en-US</dc:language>
  <cp:lastModifiedBy>MC SYSTEM</cp:lastModifiedBy>
  <dcterms:modified xsi:type="dcterms:W3CDTF">2010-03-14T06:40:00Z</dcterms:modified>
  <cp:revision>12</cp:revision>
  <dc:subject/>
  <dc:title>结合人口迁移的相关事例，分析并说出相关影响因素（经济、自然、战争、宗教、社会变革、国家政策、个人动机和需求等），尤其是经济因素在人口迁移中的影响作用</dc:title>
</cp:coreProperties>
</file>