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常州市新桥中学</w:t>
      </w:r>
      <w:r>
        <w:rPr>
          <w:rFonts w:eastAsia="黑体;SimHei" w:cs="黑体;SimHei" w:ascii="黑体;SimHei" w:hAnsi="黑体;SimHei"/>
          <w:b/>
          <w:sz w:val="32"/>
          <w:szCs w:val="32"/>
        </w:rPr>
        <w:t>2014—2015</w:t>
      </w:r>
      <w:r>
        <w:rPr>
          <w:rFonts w:ascii="黑体;SimHei" w:hAnsi="黑体;SimHei" w:cs="黑体;SimHei" w:eastAsia="黑体;SimHei"/>
          <w:b/>
          <w:sz w:val="32"/>
          <w:szCs w:val="32"/>
        </w:rPr>
        <w:t>学年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高一年级第二学期期中考试政治学科试卷</w:t>
      </w:r>
      <w:r>
        <w:rPr>
          <w:rFonts w:ascii="黑体;SimHei" w:hAnsi="黑体;SimHei" w:cs="黑体;SimHei" w:eastAsia="黑体;SimHei"/>
          <w:b/>
          <w:sz w:val="28"/>
          <w:szCs w:val="28"/>
        </w:rPr>
        <w:t>（</w:t>
      </w:r>
      <w:r>
        <w:rPr>
          <w:rFonts w:eastAsia="黑体;SimHei" w:cs="黑体;SimHei" w:ascii="黑体;SimHei" w:hAnsi="黑体;SimHei"/>
          <w:b/>
          <w:sz w:val="28"/>
          <w:szCs w:val="28"/>
        </w:rPr>
        <w:t>201</w:t>
      </w:r>
      <w:r>
        <w:rPr>
          <w:rFonts w:eastAsia="黑体;SimHei" w:cs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sz w:val="28"/>
          <w:szCs w:val="28"/>
        </w:rPr>
        <w:t>月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出卷人：高绿岸     审卷人：高一政治备课组</w:t>
      </w:r>
    </w:p>
    <w:p>
      <w:pPr>
        <w:pStyle w:val="Normal"/>
        <w:rPr>
          <w:szCs w:val="21"/>
        </w:rPr>
      </w:pPr>
      <w:r>
        <w:rPr>
          <w:szCs w:val="21"/>
        </w:rPr>
        <w:t>一、单项选择题（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我国的宪法规定：“中华人民共和国是以工人阶级为领导的，以工农联盟为基础的人民民主专政的社会主义国家。”人民民主专政的最大特点是（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坚持工人阶级的领导     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坚持以工农联盟为基础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在人民内部实行民主，对极少数敌人实行专政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国家政权具有广泛的社会基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 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，马航</w:t>
      </w:r>
      <w:r>
        <w:rPr>
          <w:rFonts w:cs="宋体;SimSun" w:ascii="宋体;SimSun" w:hAnsi="宋体;SimSun"/>
        </w:rPr>
        <w:t>MH370</w:t>
      </w:r>
      <w:r>
        <w:rPr>
          <w:rFonts w:ascii="宋体;SimSun" w:hAnsi="宋体;SimSun" w:cs="宋体;SimSun"/>
        </w:rPr>
        <w:t>失联牵动世人的神经。“只要有任何疑点都不能放过。只要有一丝希望，我们绝不放弃搜救！”国家不惜一切代价搜救中国公民，这表明（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国依法保护公民的政治自由     ②我国尊重和保障人权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国人民民主专政的国家性质     ④我国民主的超阶级性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②     B.②③    C.②④     D.①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先看病后付费”制度是国家卫计委在部分地区试点推行的一项医疗保险制度。原来看病自己先垫付，现在是医院垫付，病人看完病只交自己的那部分，其余由医保支付给医院。这一制度</w:t>
      </w:r>
      <w:r>
        <w:rPr>
          <w:rFonts w:ascii="宋体;SimSun" w:hAnsi="宋体;SimSun" w:cs="宋体;SimSun"/>
        </w:rPr>
        <w:t>（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贯彻了以人为本的科学发展观</w:t>
      </w:r>
      <w:r>
        <w:rPr>
          <w:rFonts w:ascii="宋体;SimSun" w:hAnsi="宋体;SimSun" w:cs="宋体;SimSun"/>
        </w:rPr>
        <w:t xml:space="preserve">     ②</w:t>
      </w:r>
      <w:r>
        <w:rPr>
          <w:rFonts w:ascii="宋体;SimSun" w:hAnsi="宋体;SimSun" w:cs="宋体;SimSun"/>
        </w:rPr>
        <w:t>表明我国人民民主具有真实性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保证了公民在法律面前一律平等</w:t>
      </w:r>
      <w:r>
        <w:rPr>
          <w:rFonts w:ascii="宋体;SimSun" w:hAnsi="宋体;SimSun" w:cs="宋体;SimSun"/>
        </w:rPr>
        <w:t xml:space="preserve">   ④</w:t>
      </w:r>
      <w:r>
        <w:rPr>
          <w:rFonts w:ascii="宋体;SimSun" w:hAnsi="宋体;SimSun" w:cs="宋体;SimSun"/>
        </w:rPr>
        <w:t>践行了群众路线的工作方法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①②</w:t>
      </w:r>
      <w:r>
        <w:rPr>
          <w:rFonts w:cs="宋体;SimSun" w:ascii="宋体;SimSun" w:hAnsi="宋体;SimSun"/>
        </w:rPr>
        <w:t xml:space="preserve">         B.</w:t>
      </w:r>
      <w:r>
        <w:rPr>
          <w:rFonts w:cs="宋体;SimSun" w:ascii="宋体;SimSun" w:hAnsi="宋体;SimSun"/>
        </w:rPr>
        <w:t>①③</w:t>
      </w:r>
      <w:r>
        <w:rPr>
          <w:rFonts w:cs="宋体;SimSun" w:ascii="宋体;SimSun" w:hAnsi="宋体;SimSun"/>
        </w:rPr>
        <w:t xml:space="preserve">          C.</w:t>
      </w:r>
      <w:r>
        <w:rPr>
          <w:rFonts w:cs="宋体;SimSun" w:ascii="宋体;SimSun" w:hAnsi="宋体;SimSun"/>
        </w:rPr>
        <w:t>②④</w:t>
      </w:r>
      <w:r>
        <w:rPr>
          <w:rFonts w:cs="宋体;SimSun" w:ascii="宋体;SimSun" w:hAnsi="宋体;SimSun"/>
        </w:rPr>
        <w:t xml:space="preserve">        D.</w:t>
      </w:r>
      <w:r>
        <w:rPr>
          <w:rFonts w:cs="宋体;SimSun" w:ascii="宋体;SimSun" w:hAnsi="宋体;SimSun"/>
        </w:rPr>
        <w:t>③④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 xml:space="preserve">我国《宪法》规定了我国公民享有广泛的政治权利。以下属于公民政治权利的有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参加人大代表选举 </w:t>
      </w:r>
      <w:r>
        <w:rPr>
          <w:rFonts w:ascii="宋体;SimSun" w:hAnsi="宋体;SimSun" w:cs="宋体;SimSun"/>
        </w:rPr>
        <w:t xml:space="preserve">    ②</w:t>
      </w:r>
      <w:r>
        <w:rPr>
          <w:rFonts w:ascii="宋体;SimSun" w:hAnsi="宋体;SimSun" w:cs="宋体;SimSun"/>
        </w:rPr>
        <w:t xml:space="preserve">遵守宪法和法律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依照法律服兵役 </w:t>
      </w:r>
      <w:r>
        <w:rPr>
          <w:rFonts w:ascii="宋体;SimSun" w:hAnsi="宋体;SimSun" w:cs="宋体;SimSun"/>
        </w:rPr>
        <w:t xml:space="preserve">      ④</w:t>
      </w:r>
      <w:r>
        <w:rPr>
          <w:rFonts w:ascii="宋体;SimSun" w:hAnsi="宋体;SimSun" w:cs="宋体;SimSun"/>
        </w:rPr>
        <w:t xml:space="preserve">对国家机关及其工作人员监督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①②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①③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④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②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是《中华人民共和国村民委员会组织法》颁布实施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周年纪念日。近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年来，一大批懂经营、会管理、威信高、群众拥护、政治文化素质比较高的人被推选上了村级领导岗位。村民选举当家人（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是村民直接参与管理国家事务的体现       ②是村民自治的基础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是村民参与民主管理的主要途径           ④是公民参与管理国家和管理社会的基础和标志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②         B.②③           C.①④            D.③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，应马鞍山市某房地产公司对处罚决定存在异议而提出申请，市地税局对该公司涉嫌偷税行为给予行政处罚一案，依法公开举行行政处罚听证会。这是马鞍山市地税部门第一次公开举行税务行政处罚听证。此次听证会的举办是（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拓展人民当家作主最有效途径的新尝试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公民参与基层民主管理的重要方式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公民通过监督听证会参与民主监督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公民通过社会听证制度参与民主决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浙江省出台新的高考改革方案，在此之前浙江省教育厅通过各种途径充分征求民众意见，积极召开专家论证会。这样做有利于（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公民参与监督听证会，增强决策的透明度      ②决策充分反映民意，体现决策的民主性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决策广泛集中民智，增强决策的科学性     ④促进公民对决策的理解，增强公民社会责任感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②③④            B.①②③          C.②③            D.①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对村民委员会的理解，以下说法中正确的有（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村委会是党的基层组织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村委会是国家基层政权的组成部分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村委会是我国基层的群众性自治组织、村民民主管理村务的机构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村民直接投票选举村委会成员是村民自治的基础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②             B.③④              C.②③             D.②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中共中央办公厅印发的《关于加强和改进村民委员会选举工作的通知》要求，要规范村民委员会成员候选人提名方式。村民委员会主任、副主任和委员候选人由本村有选举权的村民直接提名产生，候选人的名额应当多于应选名额。根据上述要求，可以判断我国村委会的选举实行的选举方式是（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直接选举     ②间接选举    ③差额选举    ④等额选举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③          B.②④        C.①④        D.②③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政府的决策牵涉到社会各阶层的利益，决策是否科学、合理至关重要。决策机关进行科学决策的重要前提是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拓宽民意反映渠道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赋予公民广泛的民主权利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 xml:space="preserve">．召开信息发布会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决策机关审慎用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党的十八大把对反腐败的认识提升到前所未有的高度，指出“不管什么人，不论权力大小、 职位髙低，只要触犯党纪国法，都要严惩不贷”。一场强劲的反腐风暴席卷全国，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至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，已经有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位省部级官员因涉嫌违纪被调査、被免职或移送司法机关。这表明（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公民平等地适用法律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权利和义务在法律关系上是相对应而存在的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反腐倡廉成为当前我国的中心工作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公民的权利都受法律保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 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，全国人大常委会通过《关于香港特别行政区行政长官普选问题和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立法会产生办法的决定》。因部分港人对《决定》不满，“占中”行动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开始，“占中”者在香港多个繁华街道设置路障、举行非法集会示威等活动，给香港政治、经济造成巨大影响和损失。这给公民的启示是（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坚持权利与义务统一的原则       ②通过各种途径维护自身合法权益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以宪法法律为根本行为准则       ④牺牲个人利益维护国家集体利益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④         B.①③         C.②④           D.②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某市一些高中生走向街头征集市民签名，反对政府花巨资统一改造地铁车站。该事件被媒体广泛报道，有关部门一周之内连作三次回应。这件事说明（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 xml:space="preserve">签名”方式是公民参与民主管理的有效途径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公民的理性监督有助于规范政府公共权力的行使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媒体监督是公民实行民主监督的新形式、新方法 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重视基层话语权有助于推动政府的科学民主决策 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 xml:space="preserve">．①②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④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③④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③</w:t>
      </w:r>
    </w:p>
    <w:p>
      <w:pPr>
        <w:pStyle w:val="Normal"/>
        <w:rPr/>
      </w:pPr>
      <w:r>
        <w:rPr>
          <w:rFonts w:cs="宋体;SimSun" w:ascii="宋体;SimSun" w:hAnsi="宋体;SimSun"/>
        </w:rPr>
        <w:t>14.“</w:t>
      </w:r>
      <w:r>
        <w:rPr>
          <w:rFonts w:ascii="宋体;SimSun" w:hAnsi="宋体;SimSun" w:cs="宋体;SimSun"/>
        </w:rPr>
        <w:t>政府不能代替学校办学，不能代替工厂生产，不能代替科研单位开展研究。”说明（ 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管得越少的政府，越是好政府　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政府承担重要的职能，但并不意味着政府包办一切　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现代政府是服务型的“有限”政府　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政府应该正确履行职能，该管的管住管好，不该管的就应该放权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③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②③④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③④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②③④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近年来，以“淘宝团购”、“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团购”为代表的“网络团购”在我国蓬勃兴起。这一方面更新了人们的消费观念和消费方式，另一方面使得欺诈等违法犯罪行为有了新的土壤。因此，政府必须在网络交易方面有所作为。下列选项属于政府措施的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加强行政立法，规范网络交易行为</w:t>
      </w:r>
      <w:r>
        <w:rPr>
          <w:rFonts w:ascii="宋体;SimSun" w:hAnsi="宋体;SimSun" w:cs="宋体;SimSun"/>
        </w:rPr>
        <w:t xml:space="preserve">      ②</w:t>
      </w:r>
      <w:r>
        <w:rPr>
          <w:rFonts w:ascii="宋体;SimSun" w:hAnsi="宋体;SimSun" w:cs="宋体;SimSun"/>
        </w:rPr>
        <w:t>诚信经营，提升形象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规范市场秩序，建立健全社会信用体系</w:t>
      </w:r>
      <w:r>
        <w:rPr>
          <w:rFonts w:ascii="宋体;SimSun" w:hAnsi="宋体;SimSun" w:cs="宋体;SimSun"/>
        </w:rPr>
        <w:t xml:space="preserve">  ④从重从快审判欺诈案件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①③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>①④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C.</w:t>
      </w:r>
      <w:r>
        <w:rPr>
          <w:rFonts w:cs="宋体;SimSun" w:ascii="宋体;SimSun" w:hAnsi="宋体;SimSun"/>
        </w:rPr>
        <w:t>②③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 D.</w:t>
      </w:r>
      <w:r>
        <w:rPr>
          <w:rFonts w:cs="宋体;SimSun" w:ascii="宋体;SimSun" w:hAnsi="宋体;SimSun"/>
        </w:rPr>
        <w:t>③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 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，国务院办公厅印发《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食品安全重点工作安排》的通知。通知指出，要落实主体责任，建立实施“黑名单”制度，公布失信食品企业名单，促进行业自律。这里政府履行的职能主要是（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经济调节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市场监管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社会管理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公共服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西方政治学有个“塔西佗陷阱”定律：当政府不受欢迎时，好的政策与坏的政策都会同样地得罪人民。这一定律给我们政府的启示是（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倾听群众呼声，科学民主决策      ②切实履行职责，树立政府权威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迎合群众需要，限制政府权力      ④严格依法执政，自觉接受监督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②              B.①④              C.②③               D.③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cs="宋体;SimSun" w:ascii="宋体;SimSun" w:hAnsi="宋体;SimSun"/>
        </w:rPr>
        <w:t xml:space="preserve"> 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，长江经济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市的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直属海关区域通关一体化改革实现流域全覆盖。改革后取消报关企业跨关区从事报关服务的限制，允许报关企业在“一地注册、多地报关”。有关专家指出，这将明显提高通关效率，大大降低全流域人力、物流成本。从政治生活角度来看，这一改革举措有利于</w:t>
      </w:r>
      <w:r>
        <w:rPr>
          <w:rFonts w:ascii="宋体;SimSun" w:hAnsi="宋体;SimSun" w:cs="宋体;SimSun"/>
        </w:rPr>
        <w:t>（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充分发挥市场在资源配置中的决定性作用</w:t>
      </w:r>
      <w:r>
        <w:rPr>
          <w:rFonts w:ascii="宋体;SimSun" w:hAnsi="宋体;SimSun" w:cs="宋体;SimSun"/>
        </w:rPr>
        <w:t xml:space="preserve">     ②</w:t>
      </w:r>
      <w:r>
        <w:rPr>
          <w:rFonts w:ascii="宋体;SimSun" w:hAnsi="宋体;SimSun" w:cs="宋体;SimSun"/>
        </w:rPr>
        <w:t>加强政府管理职能，打造便民高效政府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政府更好地履行经济建设职能</w:t>
      </w:r>
      <w:r>
        <w:rPr>
          <w:rFonts w:ascii="宋体;SimSun" w:hAnsi="宋体;SimSun" w:cs="宋体;SimSun"/>
        </w:rPr>
        <w:t xml:space="preserve">               ④</w:t>
      </w:r>
      <w:r>
        <w:rPr>
          <w:rFonts w:ascii="宋体;SimSun" w:hAnsi="宋体;SimSun" w:cs="宋体;SimSun"/>
        </w:rPr>
        <w:t>提高政府服务水平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①②   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①④      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②③   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>③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某市为保证本地餐馆卫生合格，制定和实施了“放心厨房”工程。以根治“地沟油”为契机，提升餐厨垃圾处置能力。以下选项，按照逻辑先后顺序排列，合理的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市政府发布《关于地沟油和餐厨废弃物专项整治实施方案》，各部门联动监管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市食品药品监督局开展调研，形成《关于地沟油和餐厨废弃物专项整治实施方案》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市政协委员提交《关于加快完善地沟油和餐厨废弃物专项整治实施的建议》的提案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市政协把《关于加快完善地沟油和餐厨废弃物专项整治实施的建议》移交主管部门办理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t xml:space="preserve">①   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t>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 2014</w:t>
      </w:r>
      <w:r>
        <w:rPr>
          <w:rFonts w:ascii="宋体;SimSun" w:hAnsi="宋体;SimSun" w:cs="宋体;SimSun"/>
        </w:rPr>
        <w:t>年以来，厦门市探索推进“多规合一”改革实践，利用信息化手段，建立统一的空间规划体系，基本实现“一张图纸严格管控”和“一个平台协同管理”，正逐步完善“一张表格受理审批”和“一套机制保障运行”。“多规合一”能够（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扩大公民基本政治权利    ②提高政府行政审批效率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实现公共资源优化配置    ④推进民主管理深入开展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③         B.②④         C.②③         D.①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纳税人的钱花得正确不正确、值得不值得、效果好不好，“三公经费”——因公出国（境）经费、公务车购置及运行费、公务招待费——的使用情况，成为社会极为关注的问题。政府向社会公开“三公经费”（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是对公民的知情权、监督权的尊重，扩大了公民的政治权利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能进一步推进社会主义民主进程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确保了对政府权力的制约和监督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是建设“阳光政府”、“法治政府”的基本要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②       B.②④      C.①④       D.②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近</w:t>
      </w:r>
      <w:r>
        <w:rPr>
          <w:rFonts w:ascii="宋体;SimSun" w:hAnsi="宋体;SimSun" w:cs="宋体;SimSun"/>
        </w:rPr>
        <w:t>年，微博反腐风生水起、格外耀眼。“微博一转，关注数万”，微博已经成为舆论监督的新平台，参与反腐败的新渠道。这表明</w:t>
      </w:r>
      <w:r>
        <w:rPr>
          <w:rFonts w:ascii="宋体;SimSun" w:hAnsi="宋体;SimSun" w:cs="宋体;SimSun"/>
        </w:rPr>
        <w:t>（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行政系统外部监督尤为重要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网络监督是制约行政权力的关键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人民民主是社会主义的生命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舆论监督威力大、时效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 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，习近平总书记强调指出：要坚持“老虎”“苍蝇”一起打，加强对权力的制约和监督，把权力关进制度的笼子里，形成不敢腐的惩戒机制、不能腐的防范机制、不易腐的保障机制。下列关于对权力的制约和监督的说法正确的是（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权力是否接受制约和监督是区分有权威与无权威政府的主要标志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坚持用制度管权、管事、管人是权力正确运行的重要保证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有效制约和监督权力的关键是深化行政体制改革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保障人民的知情权、参与权、表达权、监督权有利于实现对权力的制约和监督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④            B.②③            C.②④           D.①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从监督体系上看，对</w:t>
      </w:r>
      <w:r>
        <w:rPr>
          <w:rFonts w:ascii="宋体;SimSun" w:hAnsi="宋体;SimSun" w:cs="宋体;SimSun"/>
        </w:rPr>
        <w:t>湖南省</w:t>
      </w:r>
      <w:r>
        <w:rPr>
          <w:rFonts w:ascii="宋体;SimSun" w:hAnsi="宋体;SimSun" w:cs="宋体;SimSun"/>
        </w:rPr>
        <w:t>政府具有外部监督职能的国家机关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中央</w:t>
      </w:r>
      <w:r>
        <w:rPr>
          <w:rFonts w:ascii="宋体;SimSun" w:hAnsi="宋体;SimSun" w:cs="宋体;SimSun"/>
        </w:rPr>
        <w:t>人民政府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省</w:t>
      </w:r>
      <w:r>
        <w:rPr>
          <w:rFonts w:ascii="宋体;SimSun" w:hAnsi="宋体;SimSun" w:cs="宋体;SimSun"/>
        </w:rPr>
        <w:t>监察局和司法局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中共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省</w:t>
      </w:r>
      <w:r>
        <w:rPr>
          <w:rFonts w:ascii="宋体;SimSun" w:hAnsi="宋体;SimSun" w:cs="宋体;SimSun"/>
        </w:rPr>
        <w:t>纪委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省</w:t>
      </w:r>
      <w:r>
        <w:rPr>
          <w:rFonts w:ascii="宋体;SimSun" w:hAnsi="宋体;SimSun" w:cs="宋体;SimSun"/>
        </w:rPr>
        <w:t>人民法院和人民检察院</w:t>
      </w:r>
    </w:p>
    <w:p>
      <w:pPr>
        <w:pStyle w:val="Normal"/>
        <w:rPr/>
      </w:pP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，小凡过了一个特别的暑假：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下旬，协助居委会进行了换届选举筹备工作；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中旬，走访社区垃圾处理站，倡议本小区进行垃圾分类回收处理。回答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换届选举筹备工作中，小凡的建议不能被采纳的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公开候选人情况，组织候选人与选民见面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实行直接选举，便于居民选出值得依赖的当家人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动员社区居民积极参加，行使选举权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针对“选举与我无关”“选谁都可以”的言论进行批评教育</w:t>
      </w:r>
    </w:p>
    <w:p>
      <w:pPr>
        <w:pStyle w:val="Normal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小凡关于“垃圾分类处理”的建议，可以向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反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新闻媒体       　②政府     　　　 ③人大代表　　　 ④政协委员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   　　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③④   　　　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③④ 　　　　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②③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 xml:space="preserve">下列属于公民直接参与选举的有（  　　 ）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县及县级以下的人大代表的选举    　　②县级以上各级人大代表的选举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城市居民委员会的选举  　　④农村村民委员会的选举  　⑤县级政府的组成人员的选举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①②③④  </w:t>
      </w:r>
      <w:r>
        <w:rPr>
          <w:rFonts w:ascii="宋体;SimSun" w:hAnsi="宋体;SimSun" w:cs="宋体;SimSun"/>
        </w:rPr>
        <w:t xml:space="preserve">　　　　 </w:t>
      </w:r>
      <w:r>
        <w:rPr>
          <w:rFonts w:cs="宋体;SimSun" w:ascii="宋体;SimSun" w:hAnsi="宋体;SimSun"/>
        </w:rPr>
        <w:t xml:space="preserve">B.①③④⑤    </w:t>
      </w: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 xml:space="preserve">C.①③④   </w:t>
      </w:r>
      <w:r>
        <w:rPr>
          <w:rFonts w:ascii="宋体;SimSun" w:hAnsi="宋体;SimSun" w:cs="宋体;SimSun"/>
        </w:rPr>
        <w:t xml:space="preserve">　　　　　　　 </w:t>
      </w:r>
      <w:r>
        <w:rPr>
          <w:rFonts w:cs="宋体;SimSun" w:ascii="宋体;SimSun" w:hAnsi="宋体;SimSun"/>
        </w:rPr>
        <w:t>D.②③④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8. </w:t>
      </w:r>
      <w:r>
        <w:rPr>
          <w:rFonts w:ascii="宋体;SimSun" w:hAnsi="宋体;SimSun" w:cs="宋体;SimSun"/>
        </w:rPr>
        <w:t>下列行为中，属于公民民主监督的有（  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通过“政风行风热线”，反映政府部门的办事效率问题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参加“网上调查”，为衡水市举办“绿色马拉松”建言献策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通过“办事服务”，向居委会反映小区停车位紧张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通过“市长信箱”，发表对天然气价格调整方案的反对意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海淀区政府通过购买养老服务、推动养老服务中心建设等，满足本区老年人不同层次的养老服务需求，形成机构、社区、居家三位一体的良性循环圈。这表明（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政府加强社会建设     ②人民的生存权和发展权不断得到保障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政府扩大管理职能     ④权利与义务都是实现人民利益的途径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②        B.①③       C.②④       D.③④</w:t>
      </w:r>
    </w:p>
    <w:p>
      <w:pPr>
        <w:pStyle w:val="Normal"/>
        <w:rPr/>
      </w:pPr>
      <w:r>
        <w:rPr>
          <w:rFonts w:cs="宋体;SimSun" w:ascii="宋体;SimSun" w:hAnsi="宋体;SimSun"/>
        </w:rPr>
        <w:t>3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伏尔泰说：“我不赞成你的话，但是我要誓死捍卫你说话的权力。”这句名言启示我们在依法治国的过程中，国家必须依法保护公民的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政治自由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选举权和被选举权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监督权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决策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</w:rPr>
        <w:t>二、判断题（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的。正确的</w:t>
      </w:r>
      <w:r>
        <w:rPr>
          <w:b/>
        </w:rPr>
        <w:t>涂</w:t>
      </w:r>
      <w:r>
        <w:rPr>
          <w:b/>
        </w:rPr>
        <w:t>A</w:t>
      </w:r>
      <w:r>
        <w:rPr>
          <w:b/>
        </w:rPr>
        <w:t>，错误</w:t>
      </w:r>
      <w:r>
        <w:rPr>
          <w:b/>
        </w:rPr>
        <w:t>的涂</w:t>
      </w:r>
      <w:r>
        <w:rPr>
          <w:b/>
        </w:rPr>
        <w:t>B</w:t>
      </w:r>
      <w:r>
        <w:rPr>
          <w:b/>
        </w:rPr>
        <w:t>。</w:t>
      </w:r>
      <w:r>
        <w:rPr>
          <w:b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31. </w:t>
      </w:r>
      <w:r>
        <w:rPr>
          <w:rFonts w:ascii="宋体;SimSun" w:hAnsi="宋体;SimSun" w:cs="宋体;SimSun"/>
          <w:szCs w:val="21"/>
        </w:rPr>
        <w:t>国家的根本属性是阶级性。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我国各级人民代表大会的代表都由选民直接选举产生。（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3. </w:t>
      </w:r>
      <w:r>
        <w:rPr>
          <w:rFonts w:ascii="宋体;SimSun" w:hAnsi="宋体;SimSun" w:cs="宋体;SimSun"/>
          <w:szCs w:val="21"/>
        </w:rPr>
        <w:t>实行村民自治和城市居民自治是人民当家作主最有效的途径。（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在我国，权利和义务都是实现人民利益的手段和途径。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有序的与无序的政治参与区别在于公民权利是否得到充分行使。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6. </w:t>
      </w:r>
      <w:r>
        <w:rPr>
          <w:rFonts w:ascii="宋体;SimSun" w:hAnsi="宋体;SimSun" w:cs="宋体;SimSun"/>
          <w:szCs w:val="21"/>
        </w:rPr>
        <w:t>政府是否依法执政，是区别有威信与无威信的政府的标志。（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拓宽民意反映渠道是公民参与民主决策的前提和基础。（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行政裁决、行政复议、行政诉讼制度是公民求助或投诉的法律途径</w:t>
      </w:r>
      <w:r>
        <w:rPr>
          <w:szCs w:val="21"/>
        </w:rPr>
        <w:t>。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建立和健全制约和监督体系一靠民主，二靠专政，二者缺一不可。（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人民民主专政是我国的国体。（       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提醒：以上题目的答案做在答题卡上！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190" w:footer="84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12:00Z</dcterms:created>
  <dc:creator>微软用户</dc:creator>
  <dc:description/>
  <cp:keywords/>
  <dc:language>en-US</dc:language>
  <cp:lastModifiedBy>USER</cp:lastModifiedBy>
  <dcterms:modified xsi:type="dcterms:W3CDTF">2015-04-23T02:26:00Z</dcterms:modified>
  <cp:revision>22</cp:revision>
  <dc:subject/>
  <dc:title>      常州市新桥中学2013—2014学年度</dc:title>
</cp:coreProperties>
</file>