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国古代历朝主要政治制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顺口溜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包括中央集权制度、君主专制制度和用人制度）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636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原始社会禅让制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王位传给有贤人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夏启王位世袭制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王位一家一姓传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商朝中央相卿士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地方方国侯和伯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武王伐纣建西周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确立分封卫王室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土地人民予王族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功臣帝后共封王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规定权利和义务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不朝不贡则贬爵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土地财产继承权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宗法制度是基础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血缘关系为纽带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嫡长继承是核心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共同维护周统治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众星捧月成一国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后期分封遭破坏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eastAsia="方正楷体简体" w:cs="宋体;SimSun" w:ascii="方正楷体简体" w:hAnsi="方正楷体简体"/>
          <w:b/>
          <w:sz w:val="32"/>
          <w:szCs w:val="32"/>
        </w:rPr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eastAsia="方正楷体简体" w:cs="宋体;SimSun" w:ascii="方正楷体简体" w:hAnsi="方正楷体简体"/>
          <w:b/>
          <w:sz w:val="32"/>
          <w:szCs w:val="32"/>
        </w:rPr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诸侯势起来叛乱</w:t>
      </w:r>
    </w:p>
    <w:p>
      <w:pPr>
        <w:pStyle w:val="Normal"/>
        <w:spacing w:lineRule="atLeast" w:line="240"/>
        <w:ind w:firstLine="636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春秋战国忙争霸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秦王变法强国家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统一韩赵燕齐楚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天下臣民是一家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皇帝名号初制定</w:t>
      </w:r>
    </w:p>
    <w:p>
      <w:pPr>
        <w:pStyle w:val="Normal"/>
        <w:spacing w:lineRule="atLeast" w:line="240"/>
        <w:ind w:firstLine="643"/>
        <w:jc w:val="left"/>
        <w:rPr/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皇权至上不可犯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三公九卿共辅助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地方郡县齐治国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加强皇权和专制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至高无上是始皇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汉随秦制有损益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丞相权重皇帝慌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侍中常侍来决策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形成中朝和外朝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地方颁布推恩令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削弱王权保皇权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土地层层被割去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只如江南富足商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eastAsia="方正楷体简体" w:cs="宋体;SimSun" w:ascii="方正楷体简体" w:hAnsi="方正楷体简体"/>
          <w:b/>
          <w:sz w:val="32"/>
          <w:szCs w:val="32"/>
        </w:rPr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eastAsia="方正楷体简体" w:cs="宋体;SimSun" w:ascii="方正楷体简体" w:hAnsi="方正楷体简体"/>
          <w:b/>
          <w:sz w:val="32"/>
          <w:szCs w:val="32"/>
        </w:rPr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选拔官员用察举</w:t>
      </w:r>
    </w:p>
    <w:p>
      <w:pPr>
        <w:pStyle w:val="Normal"/>
        <w:spacing w:lineRule="atLeast" w:line="240"/>
        <w:ind w:firstLine="636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孝廉成为主标准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位卑才学有机会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人才来源更广阔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魏晋九品中正制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世家大族握实权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隋时初成三省制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尚书中书和门下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彼此牵制互配合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丞相权重皇权强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唐时三省六部制</w:t>
      </w:r>
    </w:p>
    <w:p>
      <w:pPr>
        <w:pStyle w:val="Normal"/>
        <w:spacing w:lineRule="atLeast" w:line="240"/>
        <w:ind w:firstLine="643"/>
        <w:jc w:val="left"/>
        <w:rPr/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宰相权力继续降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地方设立节度使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拥兵自重据一方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安史之乱盛唐衰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五代十国混战忙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隋唐选官用科举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分科考试决策强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后世不断有创新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eastAsia="方正楷体简体" w:cs="宋体;SimSun" w:ascii="方正楷体简体" w:hAnsi="方正楷体简体"/>
          <w:b/>
          <w:sz w:val="32"/>
          <w:szCs w:val="32"/>
        </w:rPr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eastAsia="方正楷体简体" w:cs="宋体;SimSun" w:ascii="方正楷体简体" w:hAnsi="方正楷体简体"/>
          <w:b/>
          <w:sz w:val="32"/>
          <w:szCs w:val="32"/>
        </w:rPr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一直延续到清朝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考试做官成一体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四书五经就是宝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人人都想中状元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只盼尔名上金榜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太祖兵变穿黄袍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初立宋朝心烦恼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献计杯酒释兵权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地方强将到中央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文官地方做长官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身份更比武将高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通判负责来监督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定期回朝诉情况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赋税大部中央控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地方小部已足了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中央中书和门下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参知枢密三司使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元朝独留中书省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宰相手里揽大权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地方设立行省制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除了河南山东西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eastAsia="方正楷体简体" w:cs="宋体;SimSun" w:ascii="方正楷体简体" w:hAnsi="方正楷体简体"/>
          <w:b/>
          <w:sz w:val="32"/>
          <w:szCs w:val="32"/>
        </w:rPr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eastAsia="方正楷体简体" w:cs="宋体;SimSun" w:ascii="方正楷体简体" w:hAnsi="方正楷体简体"/>
          <w:b/>
          <w:sz w:val="32"/>
          <w:szCs w:val="32"/>
        </w:rPr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边远地区设宣慰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民族统一国富强</w:t>
      </w:r>
    </w:p>
    <w:p>
      <w:pPr>
        <w:pStyle w:val="Normal"/>
        <w:spacing w:lineRule="atLeast" w:line="240"/>
        <w:ind w:firstLine="626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乞丐皇帝朱元璋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雄心建立明王朝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大手一挥废宰相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皇权相劝矛盾消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地方废除行省制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设立三司来管辖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皇帝一手全权揽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集中权力到中央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事多繁重身受苦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阁臣学士顾问到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本身手里无大权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只把计谋献皇帝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到了成组在位时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阁臣学士参决策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内阁由此而出现</w:t>
      </w:r>
    </w:p>
    <w:p>
      <w:pPr>
        <w:pStyle w:val="Normal"/>
        <w:spacing w:lineRule="atLeast" w:line="240"/>
        <w:ind w:firstLine="643"/>
        <w:jc w:val="left"/>
        <w:rPr/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地位日渐在提高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首辅大臣掌大权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开始票拟得批红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旧时六部权力强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eastAsia="方正楷体简体" w:cs="宋体;SimSun" w:ascii="方正楷体简体" w:hAnsi="方正楷体简体"/>
          <w:b/>
          <w:sz w:val="32"/>
          <w:szCs w:val="32"/>
        </w:rPr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eastAsia="方正楷体简体" w:cs="宋体;SimSun" w:ascii="方正楷体简体" w:hAnsi="方正楷体简体"/>
          <w:b/>
          <w:sz w:val="32"/>
          <w:szCs w:val="32"/>
        </w:rPr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如今内阁居其上</w:t>
      </w:r>
    </w:p>
    <w:p>
      <w:pPr>
        <w:pStyle w:val="Normal"/>
        <w:spacing w:lineRule="atLeast" w:line="240"/>
        <w:ind w:firstLine="626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内阁地位不法定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只是内侍机构所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皇帝高兴阁臣升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一怒之下平民乡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位高权重心犹悬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唯恐皇帝喜无常</w:t>
      </w:r>
    </w:p>
    <w:p>
      <w:pPr>
        <w:pStyle w:val="Normal"/>
        <w:spacing w:lineRule="atLeast" w:line="240"/>
        <w:ind w:firstLine="636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清初仿明设内阁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议政大臣权力强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康熙想法扩皇权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宫内设立南书房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三足如今成鼎力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互相制约皇权强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雍正设立军机处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处理西北军务忙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大臣听议跪受录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传达旨意到各方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不经内阁和六部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处理政事效率高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集中权力于皇帝</w:t>
      </w:r>
    </w:p>
    <w:p>
      <w:pPr>
        <w:pStyle w:val="Normal"/>
        <w:spacing w:lineRule="atLeast" w:line="240"/>
        <w:ind w:firstLine="643"/>
        <w:jc w:val="left"/>
        <w:rPr>
          <w:rFonts w:ascii="方正楷体简体" w:hAnsi="方正楷体简体" w:eastAsia="方正楷体简体" w:cs="宋体;SimSun"/>
          <w:b/>
          <w:b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sz w:val="32"/>
          <w:szCs w:val="32"/>
        </w:rPr>
        <w:t>君主专制到顶峰</w:t>
      </w:r>
    </w:p>
    <w:sectPr>
      <w:type w:val="continuous"/>
      <w:pgSz w:w="11906" w:h="16838"/>
      <w:pgMar w:left="1134" w:right="1134" w:gutter="0" w:header="0" w:top="1134" w:footer="992" w:bottom="1134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51:00Z</dcterms:created>
  <dc:creator>微软用户</dc:creator>
  <dc:description/>
  <cp:keywords/>
  <dc:language>en-US</dc:language>
  <cp:lastModifiedBy>USER</cp:lastModifiedBy>
  <cp:lastPrinted>2009-09-18T08:24:00Z</cp:lastPrinted>
  <dcterms:modified xsi:type="dcterms:W3CDTF">2009-09-18T00:24:00Z</dcterms:modified>
  <cp:revision>3</cp:revision>
  <dc:subject/>
  <dc:title>中国古代历朝主要政治制度 顺口溜</dc:title>
</cp:coreProperties>
</file>