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在下列的网络应用中，对网络带宽要求最低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络可视电话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上视频点播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上视频聊天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收发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收发电子邮件通常用到的协议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①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Telnet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②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POP3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③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FTP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④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SM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①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②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③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②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做演示文稿作品时，我们经常需要一些生活素材。那么利用</w:t>
      </w:r>
      <w:r>
        <w:rPr>
          <w:rFonts w:cs="宋体;SimSun" w:ascii="宋体;SimSun" w:hAnsi="宋体;SimSun"/>
          <w:kern w:val="0"/>
          <w:sz w:val="23"/>
          <w:szCs w:val="23"/>
        </w:rPr>
        <w:t>______</w:t>
      </w:r>
      <w:r>
        <w:rPr>
          <w:rFonts w:ascii="宋体;SimSun" w:hAnsi="宋体;SimSun" w:cs="宋体;SimSun"/>
          <w:kern w:val="0"/>
          <w:sz w:val="23"/>
          <w:szCs w:val="23"/>
        </w:rPr>
        <w:t>工具采集生活素材最恰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数码相机、数码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扫描仪、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胶片相机、绘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胶片相机、视频采集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最近班上学习活动搞的风风火火，大家互相交换自己的学习方法，各抒己见互补不足。同学们学习劲头十分强劲，班主任高兴地说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你有一种思想，我有一种思想，彼此交换我们就有了两种思想，甚至更多……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这句话表达了信息的一个非常基本的特点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载体依附性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价值性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时效性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共享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如果你想在网上下载朴树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生如夏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mp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用全文搜索方式查找，你认为使用下列哪一个关键词能得到最准确的结果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朴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生如夏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夏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朴树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生如夏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裸机指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主机、键盘和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计算机机器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没有安装软件的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电子公告牌的英文简称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BB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BS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C. B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BP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关于</w:t>
      </w:r>
      <w:r>
        <w:rPr>
          <w:rFonts w:cs="宋体;SimSun" w:ascii="宋体;SimSun" w:hAnsi="宋体;SimSun"/>
          <w:kern w:val="0"/>
          <w:sz w:val="23"/>
          <w:szCs w:val="23"/>
        </w:rPr>
        <w:t>Windows</w:t>
      </w:r>
      <w:r>
        <w:rPr>
          <w:rFonts w:ascii="宋体;SimSun" w:hAnsi="宋体;SimSun" w:cs="宋体;SimSun"/>
          <w:kern w:val="0"/>
          <w:sz w:val="23"/>
          <w:szCs w:val="23"/>
        </w:rPr>
        <w:t>系统的文件组织结构，下列说法正确的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每个文件夹都有一个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父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"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每个文件夹都可以包含若干个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子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和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同一个文件夹下的子文件夹可以同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同一个文件夹下不可以同时包含子文件夹和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Windows200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文件属性对话框中，可通过常规选项卡设置的属性有哪几种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只读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系统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隐含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大小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可写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隐藏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存档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系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类型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大小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日期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位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只读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隐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下列关于计算机软件版权的说法，正确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计算机软件是享有著作保护权的作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计算机软件是无形产品，不受法律保护的，可以随便复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任何人都可以制作盗版软件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sz w:val="23"/>
          <w:szCs w:val="23"/>
        </w:rPr>
        <w:t>正版软件太贵，软件能复制就不必购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因特网服务提供商的英文缩写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ISB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USB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ISP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ID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不属于网络规划设计主要工作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确定网络拓扑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确定网络规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选择网络硬件和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络设备装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通常可利用表单与浏览者进行交流，允许浏览者发表对网站的具体改进意见，在设计中通常采用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复选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单选按钮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提交按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多行文本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网页设计中，下面关于</w:t>
      </w:r>
      <w:r>
        <w:rPr>
          <w:rFonts w:cs="宋体;SimSun" w:ascii="宋体;SimSun" w:hAnsi="宋体;SimSun"/>
          <w:sz w:val="23"/>
          <w:szCs w:val="23"/>
        </w:rPr>
        <w:t>ASP</w:t>
      </w:r>
      <w:r>
        <w:rPr>
          <w:rFonts w:ascii="宋体;SimSun" w:hAnsi="宋体;SimSun" w:cs="宋体;SimSun"/>
          <w:sz w:val="23"/>
          <w:szCs w:val="23"/>
        </w:rPr>
        <w:t>的表述中，错误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是动态服务器页面的英文缩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程序中可以包含纯文本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HTM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标记以及脚本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是一种客户端的嵌入式脚本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程序可以用任何文本编辑器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</w:t>
      </w:r>
      <w:r>
        <w:rPr>
          <w:rFonts w:cs="宋体;SimSun" w:ascii="宋体;SimSun" w:hAnsi="宋体;SimSun"/>
          <w:sz w:val="23"/>
          <w:szCs w:val="23"/>
        </w:rPr>
        <w:t>IP</w:t>
      </w:r>
      <w:r>
        <w:rPr>
          <w:rFonts w:ascii="宋体;SimSun" w:hAnsi="宋体;SimSun" w:cs="宋体;SimSun"/>
          <w:sz w:val="23"/>
          <w:szCs w:val="23"/>
        </w:rPr>
        <w:t>地址正确的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.280.4.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202.102.4.3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202.102.200.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257.0.0.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在</w:t>
      </w:r>
      <w:r>
        <w:rPr>
          <w:rFonts w:cs="宋体;SimSun" w:ascii="宋体;SimSun" w:hAnsi="宋体;SimSun"/>
          <w:sz w:val="23"/>
          <w:szCs w:val="23"/>
        </w:rPr>
        <w:t>HTML</w:t>
      </w:r>
      <w:r>
        <w:rPr>
          <w:rFonts w:ascii="宋体;SimSun" w:hAnsi="宋体;SimSun" w:cs="宋体;SimSun"/>
          <w:sz w:val="23"/>
          <w:szCs w:val="23"/>
        </w:rPr>
        <w:t>中嵌入</w:t>
      </w:r>
      <w:r>
        <w:rPr>
          <w:rFonts w:cs="宋体;SimSun" w:ascii="宋体;SimSun" w:hAnsi="宋体;SimSun"/>
          <w:sz w:val="23"/>
          <w:szCs w:val="23"/>
        </w:rPr>
        <w:t>JavaScript</w:t>
      </w:r>
      <w:r>
        <w:rPr>
          <w:rFonts w:ascii="宋体;SimSun" w:hAnsi="宋体;SimSun" w:cs="宋体;SimSun"/>
          <w:sz w:val="23"/>
          <w:szCs w:val="23"/>
        </w:rPr>
        <w:t>，使用的标记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&lt;script&gt;&lt;/script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&lt;head&gt;&lt;/head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C. &lt;body&gt;&lt;/body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&lt;javaScript/javaScript&gt;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属于因特网接入方式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sz w:val="23"/>
          <w:szCs w:val="23"/>
          <w:lang w:val="zh-CN"/>
        </w:rPr>
        <w:t>）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用调制解调器拨号上网</w:t>
      </w:r>
      <w:r>
        <w:rPr>
          <w:rFonts w:ascii="宋体;SimSun" w:hAnsi="宋体;SimSun" w:cs="宋体;SimSun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sz w:val="23"/>
          <w:szCs w:val="23"/>
          <w:lang w:val="zh-CN"/>
        </w:rPr>
        <w:t>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ISDN</w:t>
      </w:r>
      <w:r>
        <w:rPr>
          <w:rFonts w:ascii="宋体;SimSun" w:hAnsi="宋体;SimSun" w:cs="宋体;SimSun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sz w:val="23"/>
          <w:szCs w:val="23"/>
          <w:lang w:val="zh-CN"/>
        </w:rPr>
        <w:t>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DS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EMS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SM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1)(2)(5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(2)(3)(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(1)(2)(3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(1)(4)(5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清华大学计算机科学系的一台主机域名为</w:t>
      </w:r>
      <w:r>
        <w:rPr>
          <w:rFonts w:cs="宋体;SimSun" w:ascii="宋体;SimSun" w:hAnsi="宋体;SimSun"/>
          <w:sz w:val="23"/>
          <w:szCs w:val="23"/>
        </w:rPr>
        <w:t>www.cs.tsinghuA.edu.cn</w:t>
      </w:r>
      <w:r>
        <w:rPr>
          <w:rFonts w:ascii="宋体;SimSun" w:hAnsi="宋体;SimSun" w:cs="宋体;SimSun"/>
          <w:sz w:val="23"/>
          <w:szCs w:val="23"/>
          <w:lang w:val="zh-CN"/>
        </w:rPr>
        <w:t>，</w:t>
      </w:r>
      <w:r>
        <w:rPr>
          <w:rFonts w:ascii="宋体;SimSun" w:hAnsi="宋体;SimSun" w:cs="宋体;SimSun"/>
          <w:sz w:val="23"/>
          <w:szCs w:val="23"/>
        </w:rPr>
        <w:t>则</w:t>
      </w:r>
      <w:r>
        <w:rPr>
          <w:rFonts w:cs="宋体;SimSun" w:ascii="宋体;SimSun" w:hAnsi="宋体;SimSun"/>
          <w:sz w:val="23"/>
          <w:szCs w:val="23"/>
        </w:rPr>
        <w:t>www</w:t>
      </w:r>
      <w:r>
        <w:rPr>
          <w:rFonts w:ascii="宋体;SimSun" w:hAnsi="宋体;SimSun" w:cs="宋体;SimSun"/>
          <w:sz w:val="23"/>
          <w:szCs w:val="23"/>
        </w:rPr>
        <w:t>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sz w:val="23"/>
          <w:szCs w:val="23"/>
        </w:rPr>
        <w:t>代表计算机科学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机构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络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地区域或行业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在域名中，代表公司的机构名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cor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ed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rai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通常用来划分广域网、城域网和局域网的主要依据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络通信的范围和距离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传输控制协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信息交换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资源共享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  <w:lang w:val="zh-CN"/>
        </w:rPr>
        <w:t>小明</w:t>
      </w:r>
      <w:r>
        <w:rPr>
          <w:rFonts w:ascii="宋体;SimSun" w:hAnsi="宋体;SimSun" w:cs="宋体;SimSun"/>
          <w:sz w:val="23"/>
          <w:szCs w:val="23"/>
        </w:rPr>
        <w:t>同学所在小组准备出一期关于</w:t>
      </w:r>
      <w:r>
        <w:rPr>
          <w:rFonts w:cs="宋体;SimSun" w:ascii="宋体;SimSun" w:hAnsi="宋体;SimSun"/>
          <w:sz w:val="23"/>
          <w:szCs w:val="23"/>
        </w:rPr>
        <w:t>"</w:t>
      </w:r>
      <w:r>
        <w:rPr>
          <w:rFonts w:ascii="宋体;SimSun" w:hAnsi="宋体;SimSun" w:cs="宋体;SimSun"/>
          <w:sz w:val="23"/>
          <w:szCs w:val="23"/>
        </w:rPr>
        <w:t>恐龙</w:t>
      </w:r>
      <w:r>
        <w:rPr>
          <w:rFonts w:cs="宋体;SimSun" w:ascii="宋体;SimSun" w:hAnsi="宋体;SimSun"/>
          <w:sz w:val="23"/>
          <w:szCs w:val="23"/>
        </w:rPr>
        <w:t>"</w:t>
      </w:r>
      <w:r>
        <w:rPr>
          <w:rFonts w:ascii="宋体;SimSun" w:hAnsi="宋体;SimSun" w:cs="宋体;SimSun"/>
          <w:sz w:val="23"/>
          <w:szCs w:val="23"/>
        </w:rPr>
        <w:t>的电子宣传视频，正确获得相关素材途径的方法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上互联网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咨询相关专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查阅相关报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sz w:val="23"/>
          <w:szCs w:val="23"/>
        </w:rPr>
        <w:t>参观恐龙化石展时数码拍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下列存储器中，计算机断电后信息不会丢失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内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U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学校要发布下周日春游活动的具体安排，利用网络合理发布信息的方法有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向全班每位同学发一个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E-mai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学校联网的多媒体教学系统中发布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报纸上登一个广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校园网上登一个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以下属于音频文件扩展名</w:t>
      </w:r>
      <w:r>
        <w:rPr>
          <w:rFonts w:ascii="宋体;SimSun" w:hAnsi="宋体;SimSun" w:cs="宋体;SimSun"/>
          <w:sz w:val="23"/>
          <w:szCs w:val="23"/>
          <w:lang w:val="zh-CN"/>
        </w:rPr>
        <w:t>的选项有</w:t>
      </w:r>
      <w:r>
        <w:rPr>
          <w:rFonts w:ascii="宋体;SimSun" w:hAnsi="宋体;SimSun" w:cs="宋体;SimSun"/>
          <w:sz w:val="23"/>
          <w:szCs w:val="23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wav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.mp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.psd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.mi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Exce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，若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E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单元格中的公式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=A2+B2+C2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复制到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E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E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，则下列说法中正确的是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A. E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单元格中的公式是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=A2+B2+C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E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单元格中的公式是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=A3+B3+C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E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单元格中的公式是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=A4+B4+C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E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单元格中的公式是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=A2+B2+C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78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通州海门兴利记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doc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并保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文章标题下的作者名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王安石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置字体为隶书，四号字；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正文第一段的所有文字设为楷体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_GB231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小四号字，行距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.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文档中插入页码，位置为页面底端，外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标题的对齐方式设置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文档末尾最后一行文字的下方插入一个文字内容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王安石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竖排文本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6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保存文档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97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销售人员工资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xls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H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合并居中，字体设为楷体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GB_231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字号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字体颜色为绿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区域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4:H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区域填充颜色为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行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列的浅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利用公式计算每个员工实发工资（实发工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=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应发工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-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水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-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电费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Sheet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工作表的视图显示比例设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125%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保存文件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65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书籍销售管理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mdb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后并保存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在</w:t>
      </w:r>
      <w:r>
        <w:rPr>
          <w:rFonts w:cs="宋体;SimSun" w:ascii="宋体;SimSun" w:hAnsi="宋体;SimSun"/>
          <w:sz w:val="23"/>
          <w:szCs w:val="23"/>
        </w:rPr>
        <w:t>"</w:t>
      </w:r>
      <w:r>
        <w:rPr>
          <w:rFonts w:ascii="宋体;SimSun" w:hAnsi="宋体;SimSun" w:cs="宋体;SimSun"/>
          <w:sz w:val="23"/>
          <w:szCs w:val="23"/>
        </w:rPr>
        <w:t>书籍信息</w:t>
      </w:r>
      <w:r>
        <w:rPr>
          <w:rFonts w:cs="宋体;SimSun" w:ascii="宋体;SimSun" w:hAnsi="宋体;SimSun"/>
          <w:sz w:val="23"/>
          <w:szCs w:val="23"/>
        </w:rPr>
        <w:t>"</w:t>
      </w:r>
      <w:r>
        <w:rPr>
          <w:rFonts w:ascii="宋体;SimSun" w:hAnsi="宋体;SimSun" w:cs="宋体;SimSun"/>
          <w:sz w:val="23"/>
          <w:szCs w:val="23"/>
        </w:rPr>
        <w:t>数据表中插入四条新记录，记录内容为：</w:t>
      </w:r>
    </w:p>
    <w:tbl>
      <w:tblPr>
        <w:tblW w:w="6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863"/>
        <w:gridCol w:w="137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书籍编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书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版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价格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G0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信息技术基础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民教育出版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G002</w:t>
            </w: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数据库管理技术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广东教育出版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G0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网络技术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民教育出版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A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高一语文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福建教育出版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2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572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wy23.htm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后并保存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===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页文件编辑素材存放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572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===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注：本题供使用</w:t>
      </w:r>
      <w:r>
        <w:rPr>
          <w:rFonts w:cs="宋体;SimSun" w:ascii="宋体;SimSun" w:hAnsi="宋体;SimSun"/>
          <w:color w:val="FF0000"/>
          <w:kern w:val="0"/>
          <w:sz w:val="23"/>
          <w:szCs w:val="23"/>
          <w:lang w:val="zh-CN"/>
        </w:rPr>
        <w:t>Dreamweaver</w:t>
      </w: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软件操作的考生作答，作答</w:t>
      </w:r>
      <w:r>
        <w:rPr>
          <w:rFonts w:cs="宋体;SimSun" w:ascii="宋体;SimSun" w:hAnsi="宋体;SimSun"/>
          <w:color w:val="FF0000"/>
          <w:kern w:val="0"/>
          <w:sz w:val="23"/>
          <w:szCs w:val="23"/>
          <w:lang w:val="zh-CN"/>
        </w:rPr>
        <w:t>FrontPage</w:t>
      </w: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操作题的考生不需要作答本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表格的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行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列单元格中插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zaozi.txt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中的文字内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表格的边框颜色设置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#0000FF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并将表格居中，将表格的宽度设置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像素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高度设置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像素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置表格的背景图片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back23.gif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表格的下面插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mail23.gif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动画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mail23.gif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动画上建立超级链接，链接到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wtqi@163.com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电子邮箱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6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保存文件后，以文件名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国四大发明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htm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另存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SaveAs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。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"SaveAs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如不存在请考生自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3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45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wy23.htm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后并保存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===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页文件编辑素材存放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45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===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注：本题供使用</w:t>
      </w:r>
      <w:r>
        <w:rPr>
          <w:rFonts w:cs="宋体;SimSun" w:ascii="宋体;SimSun" w:hAnsi="宋体;SimSun"/>
          <w:color w:val="FF0000"/>
          <w:kern w:val="0"/>
          <w:sz w:val="23"/>
          <w:szCs w:val="23"/>
          <w:lang w:val="zh-CN"/>
        </w:rPr>
        <w:t>FrontPage</w:t>
      </w: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软件操作的考生作答，作答</w:t>
      </w:r>
      <w:r>
        <w:rPr>
          <w:rFonts w:cs="宋体;SimSun" w:ascii="宋体;SimSun" w:hAnsi="宋体;SimSun"/>
          <w:color w:val="FF0000"/>
          <w:kern w:val="0"/>
          <w:sz w:val="23"/>
          <w:szCs w:val="23"/>
          <w:lang w:val="zh-CN"/>
        </w:rPr>
        <w:t>Dreamweaver</w:t>
      </w: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操作题的考生不需要作答本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表格宽度设置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像素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高度设置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像素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并居中显示，再将图片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back23.gif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置成左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个单元格的背景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表格的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行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列单元格中插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zaozi.txt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中的文字内容，并将文字的各自然段首行缩进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个字符、字体为楷体、大小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号字（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磅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表格的下面插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mail23.gif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动画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mail23.gif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动画上建立超级链接，链接到电子邮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wtqi@163.com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3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访问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FT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服务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192.168.0.1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把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306\Update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set.rar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上传到该站点中。再从该站点中下载一个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main.rar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到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306\UD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58:00Z</dcterms:created>
  <dc:creator/>
  <dc:description/>
  <cp:keywords/>
  <dc:language>en-US</dc:language>
  <cp:lastModifiedBy>Lenovo User</cp:lastModifiedBy>
  <dcterms:modified xsi:type="dcterms:W3CDTF">2009-12-02T17:58:00Z</dcterms:modified>
  <cp:revision>2</cp:revision>
  <dc:subject/>
  <dc:title>1</dc:title>
</cp:coreProperties>
</file>