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0"/>
          <w:szCs w:val="30"/>
        </w:rPr>
        <w:t xml:space="preserve">4.2 </w:t>
      </w:r>
      <w:r>
        <w:rPr>
          <w:rFonts w:ascii="黑体;SimHei" w:hAnsi="黑体;SimHei" w:eastAsia="黑体;SimHei"/>
          <w:sz w:val="30"/>
          <w:szCs w:val="30"/>
        </w:rPr>
        <w:t>区域工业化与城市化——以我国珠江三角洲地区为例</w:t>
      </w:r>
    </w:p>
    <w:p>
      <w:pPr>
        <w:pStyle w:val="Normal"/>
        <w:spacing w:lineRule="auto" w:line="360"/>
        <w:ind w:firstLine="1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高考目标定位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5760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纲点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点提示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工业化和城市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区域工业化和城市化发展的原因和阶段特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区域工业化和城市化产生的问题及对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分析我国不同区域工业化和城市化发展的因素差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考纲知识梳理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162425" cy="561149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1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要点名师讲解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210050" cy="535305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095750" cy="447675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200525" cy="119062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391025" cy="659765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2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59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400550" cy="227647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7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例题】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改革开放以后，珠江三角洲地区迅速推进工业化，同时加快了城市化的进程。下图为珠江三角洲地区工业总产值增长图，读图回答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～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题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505325" cy="20269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502785" cy="20256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02880" cy="202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9.55pt;width:354.5pt;height:15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珠江三角洲工业化进程中的阶段Ⅰ、Ⅱ两个发展阶段的主导产业分别是（   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原料密集型产业、动力密集型产业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劳动密集型产业、市场密集型产业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劳动密集型产业、高新技术产业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高新技术产业、劳动密集型产业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以下属于阶段Ⅰ工业发展特点的是（   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建立了大批日用消费品加工工厂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外商的投资规模相对较大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工业附加值增长较快          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成为我国最大电子信息产业基地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以下不属于珠江三角洲地区在阶段Ⅱ进行产业升级的原因的是（   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全国对外开放范围的扩大     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新能源矿产基地的开发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劳动成本优势的逐步丧失      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发达国家和地区新一轮产业结构的调整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解析】第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题，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世纪</w:t>
      </w:r>
      <w:r>
        <w:rPr>
          <w:rFonts w:cs="宋体;SimSun" w:ascii="宋体;SimSun" w:hAnsi="宋体;SimSun"/>
          <w:bCs/>
        </w:rPr>
        <w:t>70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80</w:t>
      </w:r>
      <w:r>
        <w:rPr>
          <w:rFonts w:ascii="宋体;SimSun" w:hAnsi="宋体;SimSun" w:cs="宋体;SimSun"/>
          <w:bCs/>
        </w:rPr>
        <w:t>年代，珠江三角洲地区主要发展了劳动密集型产业，因而工业产值低，变化小；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世纪</w:t>
      </w:r>
      <w:r>
        <w:rPr>
          <w:rFonts w:cs="宋体;SimSun" w:ascii="宋体;SimSun" w:hAnsi="宋体;SimSun"/>
          <w:bCs/>
        </w:rPr>
        <w:t>90</w:t>
      </w:r>
      <w:r>
        <w:rPr>
          <w:rFonts w:ascii="宋体;SimSun" w:hAnsi="宋体;SimSun" w:cs="宋体;SimSun"/>
          <w:bCs/>
        </w:rPr>
        <w:t>年代后，重点发展了高新技术产业，工业产值高，变化大。第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题，珠江三角洲地区工业化进程的第一阶段外商的投资规模相对较小，工业附加值增长较慢。第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题，珠江三角洲地区矿产资源缺乏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案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 xml:space="preserve">C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 xml:space="preserve">A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B</w:t>
      </w:r>
    </w:p>
    <w:p>
      <w:pPr>
        <w:pStyle w:val="Normal"/>
        <w:spacing w:lineRule="auto" w:line="360"/>
        <w:ind w:firstLine="1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感悟高考真题】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009·</w:t>
      </w:r>
      <w:r>
        <w:rPr>
          <w:rFonts w:ascii="宋体;SimSun" w:hAnsi="宋体;SimSun" w:cs="宋体;SimSun"/>
          <w:bCs/>
        </w:rPr>
        <w:t>福建文综）近年来，苏州市沿江地带形成以冶金、能源、纺织、化工、粮油等基础产业为主的产业群体。图</w:t>
      </w:r>
      <w:r>
        <w:rPr>
          <w:rFonts w:cs="宋体;SimSun" w:ascii="宋体;SimSun" w:hAnsi="宋体;SimSun"/>
          <w:bCs/>
        </w:rPr>
        <w:t>3-4-11</w:t>
      </w:r>
      <w:r>
        <w:rPr>
          <w:rFonts w:ascii="宋体;SimSun" w:hAnsi="宋体;SimSun" w:cs="宋体;SimSun"/>
          <w:bCs/>
        </w:rPr>
        <w:t>中的Ⅰ、Ⅱ、Ⅲ示意苏州市城市化、工业化发展走廊。完成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题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215640" cy="33693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216275" cy="33699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216240" cy="336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5.4pt;width:253.2pt;height:265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与Ⅰ、Ⅱ走廊相比，Ⅲ走廊发展的有利条件是（   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当地市场广阔  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 xml:space="preserve">水运便利   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科技实力强 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原有工业基础雄厚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促进Ⅲ走廊可持续发展的措施是（   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建设具有功能结构趋同的城市群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进一步推进原有单一的重化工业发展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加强重化工业与港口工业的新技术应用，促进产业升级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依托当地的矿产资源优势，大力发展冶金与能源等产业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解析】从图中获取地理信息和掌握区域城市化、工业化的发展方向是解答本题组的关键。第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题，图示信息表明，Ⅲ走廊沿长江分布，水运便利。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题，建设具有功能结构趋同的城市群，会导致内部竞争；进一步推进原有单一的重化工业发展，会导致环境恶化；当地矿产资源优势不明显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参考答案】</w:t>
      </w:r>
      <w:r>
        <w:rPr>
          <w:rFonts w:cs="宋体;SimSun" w:ascii="宋体;SimSun" w:hAnsi="宋体;SimSun"/>
          <w:bCs/>
        </w:rPr>
        <w:t>1.B    2.C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009·</w:t>
      </w:r>
      <w:r>
        <w:rPr>
          <w:rFonts w:ascii="宋体;SimSun" w:hAnsi="宋体;SimSun" w:cs="宋体;SimSun"/>
          <w:bCs/>
        </w:rPr>
        <w:t>广东地理）北海、钦州、防城港是北部湾经济区重要的港口城市。根据下列资料，结合所学知识，回答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～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题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资料一：见图甲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资料二：见表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资料三：见图乙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资料四：见图丙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361690" cy="32950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359785" cy="329311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359880" cy="329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9.35pt;width:264.5pt;height:259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819525" cy="300101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820795" cy="300164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820680" cy="30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6.4pt;width:300.8pt;height:236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707255" cy="212852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708525" cy="212915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708440" cy="21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7.7pt;width:370.7pt;height:167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与铁路和公路运输相比，海运的优势是</w:t>
      </w:r>
      <w:r>
        <w:rPr>
          <w:rFonts w:cs="宋体;SimSun" w:ascii="宋体;SimSun" w:hAnsi="宋体;SimSun"/>
          <w:bCs/>
        </w:rPr>
        <w:t>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关于三城市</w:t>
      </w:r>
      <w:r>
        <w:rPr>
          <w:rFonts w:cs="宋体;SimSun" w:ascii="宋体;SimSun" w:hAnsi="宋体;SimSun"/>
          <w:bCs/>
        </w:rPr>
        <w:t>2000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2004</w:t>
      </w:r>
      <w:r>
        <w:rPr>
          <w:rFonts w:ascii="宋体;SimSun" w:hAnsi="宋体;SimSun" w:cs="宋体;SimSun"/>
          <w:bCs/>
        </w:rPr>
        <w:t>年的三次产业产值变化，下列叙述错误的是</w:t>
      </w:r>
      <w:r>
        <w:rPr>
          <w:rFonts w:cs="宋体;SimSun" w:ascii="宋体;SimSun" w:hAnsi="宋体;SimSun"/>
          <w:bCs/>
        </w:rPr>
        <w:t>_________</w:t>
      </w:r>
      <w:r>
        <w:rPr>
          <w:rFonts w:ascii="宋体;SimSun" w:hAnsi="宋体;SimSun" w:cs="宋体;SimSun"/>
          <w:bCs/>
        </w:rPr>
        <w:t>（单选题，填选项字母）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北海市第一产业产值逐年下降     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防城港市第二产业产值逐年上升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钦州市第三产业产值逐年上升      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第三产业产值上升最快的是北海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关于区域经济发展与三城市的城市化，下列叙述正确的是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（多选题，填选项字母）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城市化速度最快的是北海                </w:t>
      </w:r>
      <w:r>
        <w:rPr>
          <w:rFonts w:cs="宋体;SimSun" w:ascii="宋体;SimSun" w:hAnsi="宋体;SimSun"/>
          <w:bCs/>
        </w:rPr>
        <w:t>B.2005</w:t>
      </w:r>
      <w:r>
        <w:rPr>
          <w:rFonts w:ascii="宋体;SimSun" w:hAnsi="宋体;SimSun" w:cs="宋体;SimSun"/>
          <w:bCs/>
        </w:rPr>
        <w:t>年广西</w:t>
      </w:r>
      <w:r>
        <w:rPr>
          <w:rFonts w:cs="宋体;SimSun" w:ascii="宋体;SimSun" w:hAnsi="宋体;SimSun"/>
          <w:bCs/>
        </w:rPr>
        <w:t>GDP</w:t>
      </w:r>
      <w:r>
        <w:rPr>
          <w:rFonts w:ascii="宋体;SimSun" w:hAnsi="宋体;SimSun" w:cs="宋体;SimSun"/>
          <w:bCs/>
        </w:rPr>
        <w:t>小于重庆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城市化水平最高的是防城港         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城市化水平最低的是钦州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E.2005</w:t>
      </w:r>
      <w:r>
        <w:rPr>
          <w:rFonts w:ascii="宋体;SimSun" w:hAnsi="宋体;SimSun" w:cs="宋体;SimSun"/>
          <w:bCs/>
        </w:rPr>
        <w:t>年西南五省（市、区）</w:t>
      </w:r>
      <w:r>
        <w:rPr>
          <w:rFonts w:cs="宋体;SimSun" w:ascii="宋体;SimSun" w:hAnsi="宋体;SimSun"/>
          <w:bCs/>
        </w:rPr>
        <w:t>GDP</w:t>
      </w:r>
      <w:r>
        <w:rPr>
          <w:rFonts w:ascii="宋体;SimSun" w:hAnsi="宋体;SimSun" w:cs="宋体;SimSun"/>
          <w:bCs/>
        </w:rPr>
        <w:t>之和小于广东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分析北海、钦州和防城港三港口发展中遇到的共同问题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提出北部湾经济区港口群的发展对策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解析】本题以北海、钦州、防城港三个港口及其腹地的图文资料为背景，考查交通运输方式、区域工业化和城市化推进过程中产生的问题和解决措施。考查学生综合探讨、评价现实中的地理问题并提出解决问题的途径的能力。本题考查内容跨度大，综合性较强，认真分析图文资料，从中获取正确信息是解题的关键。第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题，与提供的资料关联性不强，根据所学知识，从运量、运价上作出比较即可。第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题，从资料二中获得解题信息。第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题，分析资料三、四即可得出正确答案。第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题，结合资料一、二、三可以看出，三个港口相距较近，竞争较为激烈，其城市本身工业化、城市化水平不高，而且港口腹地的发展水平也较低，制约着港口的发展。第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题，从基础设施建设、交流协作、管理水平等方面提出合理化建议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参考答案】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①运输量大；②运输价格（成本）低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A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ADE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遇到的共同问题：①区域经济发展水平较低（港口腹地发展水平较低）；②周边港口多，竞争激烈；③城市化水平较低，工业化水平不高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 xml:space="preserve">）发展对策：①加强港口基础设施建设；②提高港口管理水平；③加强港口之间的交流协作；④大力发展临港工业；⑤加强区域经济协作，促进区域经济发展。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008·</w:t>
      </w:r>
      <w:r>
        <w:rPr>
          <w:rFonts w:ascii="宋体;SimSun" w:hAnsi="宋体;SimSun" w:cs="宋体;SimSun"/>
          <w:bCs/>
        </w:rPr>
        <w:t>江苏地理</w:t>
      </w:r>
      <w:r>
        <w:rPr>
          <w:rFonts w:cs="宋体;SimSun" w:ascii="宋体;SimSun" w:hAnsi="宋体;SimSun"/>
          <w:bCs/>
        </w:rPr>
        <w:t>·T2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26·6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下图为江苏省三大产业产值比重与城市人口比重的变化图。读图，回答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题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019425" cy="164719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17520" cy="164592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017520" cy="164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9.65pt;width:237.55pt;height:129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图中曲线标注的序号与文字说明，对应正确的是（双选）（   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bCs/>
        </w:rPr>
        <w:t>A.①——</w:t>
      </w:r>
      <w:r>
        <w:rPr>
          <w:rFonts w:ascii="宋体;SimSun" w:hAnsi="宋体;SimSun" w:cs="宋体;SimSun"/>
          <w:bCs/>
        </w:rPr>
        <w:t xml:space="preserve">城市人口比重                      </w:t>
      </w:r>
      <w:r>
        <w:rPr>
          <w:rFonts w:cs="宋体;SimSun" w:ascii="宋体;SimSun" w:hAnsi="宋体;SimSun"/>
          <w:bCs/>
        </w:rPr>
        <w:t>B.②——</w:t>
      </w:r>
      <w:r>
        <w:rPr>
          <w:rFonts w:ascii="宋体;SimSun" w:hAnsi="宋体;SimSun" w:cs="宋体;SimSun"/>
          <w:bCs/>
        </w:rPr>
        <w:t>第二产业产值比重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bCs/>
        </w:rPr>
        <w:t>C.③——</w:t>
      </w:r>
      <w:r>
        <w:rPr>
          <w:rFonts w:ascii="宋体;SimSun" w:hAnsi="宋体;SimSun" w:cs="宋体;SimSun"/>
          <w:bCs/>
        </w:rPr>
        <w:t xml:space="preserve">第三产业产值比重                  </w:t>
      </w:r>
      <w:r>
        <w:rPr>
          <w:rFonts w:cs="宋体;SimSun" w:ascii="宋体;SimSun" w:hAnsi="宋体;SimSun"/>
          <w:bCs/>
        </w:rPr>
        <w:t>D.④——</w:t>
      </w:r>
      <w:r>
        <w:rPr>
          <w:rFonts w:ascii="宋体;SimSun" w:hAnsi="宋体;SimSun" w:cs="宋体;SimSun"/>
          <w:bCs/>
        </w:rPr>
        <w:t>第一产业产值比重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图示曲线反映了（双选）（   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第二产业产值比重增长的速度最快          </w:t>
      </w:r>
      <w:r>
        <w:rPr>
          <w:rFonts w:cs="宋体;SimSun" w:ascii="宋体;SimSun" w:hAnsi="宋体;SimSun"/>
          <w:bCs/>
        </w:rPr>
        <w:t>B.20</w:t>
      </w:r>
      <w:r>
        <w:rPr>
          <w:rFonts w:ascii="宋体;SimSun" w:hAnsi="宋体;SimSun" w:cs="宋体;SimSun"/>
          <w:bCs/>
        </w:rPr>
        <w:t>世纪</w:t>
      </w:r>
      <w:r>
        <w:rPr>
          <w:rFonts w:cs="宋体;SimSun" w:ascii="宋体;SimSun" w:hAnsi="宋体;SimSun"/>
          <w:bCs/>
        </w:rPr>
        <w:t>90</w:t>
      </w:r>
      <w:r>
        <w:rPr>
          <w:rFonts w:ascii="宋体;SimSun" w:hAnsi="宋体;SimSun" w:cs="宋体;SimSun"/>
          <w:bCs/>
        </w:rPr>
        <w:t>年代末城市化速度最快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bCs/>
        </w:rPr>
        <w:t>C.1990</w:t>
      </w:r>
      <w:r>
        <w:rPr>
          <w:rFonts w:ascii="宋体;SimSun" w:hAnsi="宋体;SimSun" w:cs="宋体;SimSun"/>
          <w:bCs/>
        </w:rPr>
        <w:t xml:space="preserve">年第三产业产值比重超过第一产业 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城市人口增长与第二产业发展同步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解析】本题组以江苏省三大产业产值比重与城市人口比重的变化图为载体，考查江苏省工业化、城市化的特点。正确认识三大产业和城市化比重的变化趋势是解答本题组的关键。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题，江苏省位于我国东部沿海地区，经济发展水平较高，其三大产业比重大小依次为二、三、一，改革开放以来其城市化发展速度较快，</w:t>
      </w:r>
      <w:r>
        <w:rPr>
          <w:rFonts w:cs="宋体;SimSun" w:ascii="宋体;SimSun" w:hAnsi="宋体;SimSun"/>
          <w:bCs/>
        </w:rPr>
        <w:t>2005</w:t>
      </w:r>
      <w:r>
        <w:rPr>
          <w:rFonts w:ascii="宋体;SimSun" w:hAnsi="宋体;SimSun" w:cs="宋体;SimSun"/>
          <w:bCs/>
        </w:rPr>
        <w:t>年达到</w:t>
      </w:r>
      <w:r>
        <w:rPr>
          <w:rFonts w:cs="宋体;SimSun" w:ascii="宋体;SimSun" w:hAnsi="宋体;SimSun"/>
          <w:bCs/>
        </w:rPr>
        <w:t>50%</w:t>
      </w:r>
      <w:r>
        <w:rPr>
          <w:rFonts w:ascii="宋体;SimSun" w:hAnsi="宋体;SimSun" w:cs="宋体;SimSun"/>
          <w:bCs/>
        </w:rPr>
        <w:t>左右。综上分析可知，①代表第二产业产值比重的变化，②代表城市人口比重的变化，③代表第三产业产值比重的变化，④代表第一产业产值比重的变化。第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题，根据上题的结论，可判断出</w:t>
      </w:r>
      <w:r>
        <w:rPr>
          <w:rFonts w:cs="宋体;SimSun" w:ascii="宋体;SimSun" w:hAnsi="宋体;SimSun"/>
          <w:bCs/>
        </w:rPr>
        <w:t>1990</w:t>
      </w:r>
      <w:r>
        <w:rPr>
          <w:rFonts w:ascii="宋体;SimSun" w:hAnsi="宋体;SimSun" w:cs="宋体;SimSun"/>
          <w:bCs/>
        </w:rPr>
        <w:t>年第三产业产值比重超过第一产业，第三产业产值比重增长的速度最快，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世纪</w:t>
      </w:r>
      <w:r>
        <w:rPr>
          <w:rFonts w:cs="宋体;SimSun" w:ascii="宋体;SimSun" w:hAnsi="宋体;SimSun"/>
          <w:bCs/>
        </w:rPr>
        <w:t>90</w:t>
      </w:r>
      <w:r>
        <w:rPr>
          <w:rFonts w:ascii="宋体;SimSun" w:hAnsi="宋体;SimSun" w:cs="宋体;SimSun"/>
          <w:bCs/>
        </w:rPr>
        <w:t>年代末城市化速度最快，但城市人口增长与第二产业的发展不同步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参考答案】</w:t>
      </w:r>
      <w:r>
        <w:rPr>
          <w:rFonts w:cs="宋体;SimSun" w:ascii="宋体;SimSun" w:hAnsi="宋体;SimSun"/>
          <w:bCs/>
        </w:rPr>
        <w:t>3.CD   4.BC</w:t>
      </w:r>
    </w:p>
    <w:p>
      <w:pPr>
        <w:pStyle w:val="Normal"/>
        <w:spacing w:lineRule="auto" w:line="360"/>
        <w:ind w:firstLine="1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考点精题精练】</w:t>
      </w:r>
    </w:p>
    <w:p>
      <w:pPr>
        <w:pStyle w:val="Normal"/>
        <w:spacing w:lineRule="auto" w:line="360"/>
        <w:ind w:firstLine="105"/>
        <w:rPr/>
      </w:pPr>
      <w:r>
        <w:rPr/>
        <w:t>一、选择题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珠江三角洲地区优于其他地区吸引外资的特定国内背景是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良好的区位条件               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全国最大的侨乡之一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C.</w:t>
      </w:r>
      <w:r>
        <w:rPr>
          <w:rFonts w:ascii="宋体;SimSun" w:hAnsi="宋体;SimSun" w:cs="宋体;SimSun"/>
          <w:bCs/>
          <w:color w:val="FF0000"/>
        </w:rPr>
        <w:t xml:space="preserve">国家的对外开放政策            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发达国家和地区的产业结构调整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珠江三角洲地区的工业化对城市化的推动作用表现在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郊区城市化                   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城市人口比重逐步降低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bCs/>
          <w:color w:val="FF0000"/>
        </w:rPr>
        <w:t>C.</w:t>
      </w:r>
      <w:r>
        <w:rPr>
          <w:rFonts w:ascii="宋体;SimSun" w:hAnsi="宋体;SimSun" w:cs="宋体;SimSun"/>
          <w:bCs/>
          <w:color w:val="FF0000"/>
        </w:rPr>
        <w:t xml:space="preserve">城市的规模迅速扩大  </w:t>
      </w:r>
      <w:r>
        <w:rPr>
          <w:rFonts w:ascii="宋体;SimSun" w:hAnsi="宋体;SimSun" w:cs="宋体;SimSun"/>
          <w:bCs/>
        </w:rPr>
        <w:t xml:space="preserve">          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涌现出大量卫星城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读中国工业化结构指标与国际通用标准的比较图，回答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题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133090" cy="284543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722" t="-7" r="185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131185" cy="284353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131280" cy="28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3.95pt;width:246.5pt;height:223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表示工业化的三个指标，其中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表示农业产值占国内生产总值的比重，则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bCs/>
        </w:rPr>
        <w:t>①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表示农业就业人数占全国就业人数的比重  ②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表示城镇人口占总人口的比重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bCs/>
        </w:rPr>
        <w:t>③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表示工业产值占国民经济总产值的比重  ④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表示工业人口占城镇人口的比重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bCs/>
          <w:color w:val="FF0000"/>
        </w:rPr>
        <w:t xml:space="preserve">A.①②  </w:t>
      </w:r>
      <w:r>
        <w:rPr>
          <w:rFonts w:cs="宋体;SimSun" w:ascii="宋体;SimSun" w:hAnsi="宋体;SimSun"/>
          <w:bCs/>
        </w:rPr>
        <w:t xml:space="preserve">            B.③④             C.①③             D.②④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我国的城市化和工业化与国际还存在的差距是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就业劳动者的素质与发达国家存在着较大的差距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工业产值占国民经济总产值比重的一半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城镇人口所占比重约为国际通用标准的一半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工业人口占城镇人口的比重约为国际通用标准的一半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bCs/>
        </w:rPr>
        <w:t xml:space="preserve">A.①②             B.③④             </w:t>
      </w:r>
      <w:r>
        <w:rPr>
          <w:rFonts w:cs="宋体;SimSun" w:ascii="宋体;SimSun" w:hAnsi="宋体;SimSun"/>
          <w:bCs/>
          <w:color w:val="FF0000"/>
        </w:rPr>
        <w:t xml:space="preserve">C.①③ </w:t>
      </w:r>
      <w:r>
        <w:rPr>
          <w:rFonts w:cs="宋体;SimSun" w:ascii="宋体;SimSun" w:hAnsi="宋体;SimSun"/>
          <w:bCs/>
        </w:rPr>
        <w:t xml:space="preserve">            D.②④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珠江三角洲地区是我国主要的工业基地之一，也是我国第二大城市密集区。据此回答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题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改革开放以来珠江三角洲地区工业化和城市化的水平迅速提高，下列说法正确的是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 xml:space="preserve">人口自然增长率高  ②国家的对外开放政策  ③良好的区位条件  ④发达国家和地区的产业结构调整  ⑤工业基础雄厚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A.①②③             B.③④⑤              C.①④⑤        </w:t>
      </w:r>
      <w:r>
        <w:rPr>
          <w:rFonts w:cs="宋体;SimSun" w:ascii="宋体;SimSun" w:hAnsi="宋体;SimSun"/>
          <w:bCs/>
          <w:color w:val="FF0000"/>
        </w:rPr>
        <w:t xml:space="preserve">  D.②③④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.</w:t>
      </w:r>
      <w:r>
        <w:rPr>
          <w:rFonts w:ascii="宋体;SimSun" w:hAnsi="宋体;SimSun" w:cs="宋体;SimSun"/>
          <w:bCs/>
        </w:rPr>
        <w:t>目前珠江三角洲地区已发展成为全国最大的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劳动密集型产业基地                 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重化工业产业基地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轻纺工业产业基地                         </w:t>
      </w:r>
      <w:r>
        <w:rPr>
          <w:rFonts w:cs="宋体;SimSun" w:ascii="宋体;SimSun" w:hAnsi="宋体;SimSun"/>
          <w:bCs/>
          <w:color w:val="FF0000"/>
        </w:rPr>
        <w:t>D.</w:t>
      </w:r>
      <w:r>
        <w:rPr>
          <w:rFonts w:ascii="宋体;SimSun" w:hAnsi="宋体;SimSun" w:cs="宋体;SimSun"/>
          <w:bCs/>
          <w:color w:val="FF0000"/>
        </w:rPr>
        <w:t>电子信息产业基地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.</w:t>
      </w:r>
      <w:r>
        <w:rPr>
          <w:rFonts w:ascii="宋体;SimSun" w:hAnsi="宋体;SimSun" w:cs="宋体;SimSun"/>
          <w:bCs/>
        </w:rPr>
        <w:t>珠江三角洲与长江三角洲和京津唐等地区相比，对外资的吸引力正在下降，其原因是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国家对长江三角洲地区和京津唐地区实行了更优惠的政策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B.</w:t>
      </w:r>
      <w:r>
        <w:rPr>
          <w:rFonts w:ascii="宋体;SimSun" w:hAnsi="宋体;SimSun" w:cs="宋体;SimSun"/>
          <w:bCs/>
          <w:color w:val="FF0000"/>
        </w:rPr>
        <w:t>受地区产业基础和市场腹地等条件限制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长江三角洲地区和京津唐地区劳动力资源更为丰富、廉价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长江三角洲地区和京津唐地区水资源、矿产资源比珠江三角洲地区更丰富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综合题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8.</w:t>
      </w:r>
      <w:r>
        <w:rPr>
          <w:rFonts w:ascii="宋体;SimSun" w:hAnsi="宋体;SimSun" w:cs="宋体;SimSun"/>
          <w:bCs/>
        </w:rPr>
        <w:t>根据经济发展和城市化水平，苏南地区城市化呈现出“众星捧月”之势，即中心城市发达，受其辐射的周边县、区和村镇也发达，自西向东有南京、镇江、常州、无锡、苏州、南通、上海等，由于大城市的带动，形成城市群或城市带，周边繁星璀璨，形成发达的县、区及村镇体系，呈“捧月”之势。读图回答问题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材料一    苏南城市化模式诞生在我国经济最发达、城市最密集的江南水乡。下图为我国苏南地区城市化模式示意图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855845" cy="75247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852670" cy="75184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852800" cy="75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9.25pt;width:382.05pt;height:59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材料二    下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haracter">
              <wp:posOffset>66675</wp:posOffset>
            </wp:positionH>
            <wp:positionV relativeFrom="line">
              <wp:posOffset>-297180</wp:posOffset>
            </wp:positionV>
            <wp:extent cx="3336925" cy="178308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007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</w:rPr>
        <w:t>图为苏南地区工业产值示意图和外来劳动力产业部门比重图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3336925" cy="9906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33684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.85pt;width:262.7pt;height:7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说明该镇的支柱性产业及其主要的竞争优势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分析该镇能吸引大量的外来劳动力的主要原因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）该镇的经济要实现持续增长，应重点发展哪些产业部门？原因是什么？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近年来苏南地区电子装配企业向苏北和皖中地区转移，与苏南地区相比苏北和皖中地区发展电子装配业有何优势？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简要分析改革开放以来，苏南模式城市化的意义和特点有哪些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：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选择题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C 2.C  3.A  4.C 5.D  6.D  7.B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综合题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支柱性产业：电子、服装、家电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优势：丰富廉价的劳动力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经济发达，生活条件好，收入水平高，就业机会多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电子工业。地处沪宁杭工业基地，区域内科技发达、人才集中，交通和通信便利，市场广阔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劳动力价格较低，地价较便宜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依靠内向型经济发展壮大起来的典型区域；乡镇企业是其核心和主体，它是通过发展乡镇企业和非农产业，推动农村的工业化和城市化，进而带动区域经济的迅速发展的；苏南模式乡镇企业的发展是从大中城市的工业配套和拾遗补缺起步，逐步推动区域经济结构调整和升级、优化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第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PAGE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12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 共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NUMPAGES \* ARABIC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12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600" w:hanging="0"/>
      <w:jc w:val="both"/>
      <w:rPr>
        <w:rFonts w:eastAsia="楷体_GB2312"/>
        <w:b/>
        <w:b/>
        <w:i/>
        <w:i/>
        <w:color w:val="FF6600"/>
        <w:sz w:val="24"/>
      </w:rPr>
    </w:pPr>
    <w:r>
      <w:rPr>
        <w:rFonts w:eastAsia="楷体_GB2312"/>
        <w:b/>
        <w:i/>
        <w:color w:val="FF66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Char21">
    <w:name w:val="纯文本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basedOn w:val="Style12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(1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24:00Z</dcterms:created>
  <dc:creator>中学教考网</dc:creator>
  <dc:description/>
  <cp:keywords>教学  考试  资源平台</cp:keywords>
  <dc:language>en-US</dc:language>
  <cp:lastModifiedBy>XinQiao</cp:lastModifiedBy>
  <cp:lastPrinted>2010-06-25T16:27:00Z</cp:lastPrinted>
  <dcterms:modified xsi:type="dcterms:W3CDTF">2012-11-07T00:55:00Z</dcterms:modified>
  <cp:revision>2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