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0286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5</w:t>
      </w:r>
      <w:r>
        <w:rPr>
          <w:rFonts w:ascii="Times New Roman" w:hAnsi="Times New Roman" w:cs="Times New Roman"/>
        </w:rPr>
        <w:t>分钟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为我国某河流中游水文观测站多年月平均降水量、径流量、输沙量变化图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153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该流域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雨水是河水主要的补给来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降水量主要集中在春秋季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径流量随降水量同步增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枯水期流量小，输沙量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该流域的主要环境问题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土地沙漠化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土流失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土壤盐碱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面沉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环境问题易导致下游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径流量减少，不易决堤泛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径流量增多，季节变化减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输沙量大，水库淤积严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速减慢，利于内河航运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题，以统计图为呈现形式，考查流域的特征、存在问题及综合开发。读图可知，该流域径流量、降水量、输沙量最大值出现的时间均为夏季，由此可判断雨水是该河流的主要补给。径流量的变化除与补给有关外，还与用水量有关，图中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份降水量增加，但由于用水量大，径流量减少。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，读图可知，该河流域夏季降水量大，河流含沙量大，与之相关的生态环境问题是水土流失。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，由上题可知，该河流域水土流失严重，会加大径流的季节变化；河流含沙量大，会造成水库和河道淤积，对水库蓄水和内河航运带来一定的负面影响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截至</w:t>
      </w:r>
      <w:r>
        <w:rPr>
          <w:rFonts w:eastAsia="楷体_GB2312" w:cs="Times New Roman" w:ascii="Times New Roman" w:hAnsi="Times New Roman"/>
        </w:rPr>
        <w:t>2008</w:t>
      </w:r>
      <w:r>
        <w:rPr>
          <w:rFonts w:ascii="Times New Roman" w:hAnsi="Times New Roman" w:cs="Times New Roman" w:eastAsia="楷体_GB2312"/>
        </w:rPr>
        <w:t>年年底，中国政府已投入</w:t>
      </w:r>
      <w:r>
        <w:rPr>
          <w:rFonts w:eastAsia="楷体_GB2312" w:cs="Times New Roman" w:ascii="Times New Roman" w:hAnsi="Times New Roman"/>
        </w:rPr>
        <w:t>74.79</w:t>
      </w:r>
      <w:r>
        <w:rPr>
          <w:rFonts w:ascii="Times New Roman" w:hAnsi="Times New Roman" w:cs="Times New Roman" w:eastAsia="楷体_GB2312"/>
        </w:rPr>
        <w:t>亿元人民币用于塔里木河近期综合治理，经过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年治理，塔里木河下游河道连续断流三十多年的状况已成为历史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094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塔里木河中下游地区能源十分丰富，这包括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太阳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水能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石油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天然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造成塔里木河下游多年断流的原因包括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该河为内流河，向下游水量逐渐减少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流域内的人口不断增长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工农业用水大增，使下游的水量逐步减少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流域水资源的合理配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解析】　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，塔里木河下游水量较小，且河流落差小，因而水能资源不丰富。第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题，塔里木河下游断流的原因主要与下游水量小、流域内用水量不断增加和流域内水资源缺乏合理配置有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"/>
        </w:rPr>
        <w:t>年广东河源模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读下图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0515" cy="132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关于图示区域资源状况的叙述，正确的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网密布，水资源丰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临近海洋，地热资源丰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地多，森林资源丰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海域油气资源丰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图中黄河段水文特征的叙述，正确的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支流众多，水系发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河床水深流急，呈现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字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道宽阔，流域面积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量季节变化大，有结冰期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解析】　第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题，根据图中黄河、泰山等有关信息可知，该地位于山东附近，</w:t>
      </w:r>
      <w:r>
        <w:rPr>
          <w:rFonts w:eastAsia="黑体;SimHei" w:cs="Times New Roman" w:ascii="Times New Roman" w:hAnsi="Times New Roman"/>
        </w:rPr>
        <w:t>M</w:t>
      </w:r>
      <w:r>
        <w:rPr>
          <w:rFonts w:ascii="Times New Roman" w:hAnsi="Times New Roman" w:cs="Times New Roman" w:eastAsia="黑体;SimHei"/>
        </w:rPr>
        <w:t>为山东半岛之北的渤海海域、</w:t>
      </w:r>
      <w:r>
        <w:rPr>
          <w:rFonts w:eastAsia="黑体;SimHei" w:cs="Times New Roman" w:ascii="Times New Roman" w:hAnsi="Times New Roman"/>
        </w:rPr>
        <w:t>N</w:t>
      </w:r>
      <w:r>
        <w:rPr>
          <w:rFonts w:ascii="Times New Roman" w:hAnsi="Times New Roman" w:cs="Times New Roman" w:eastAsia="黑体;SimHei"/>
        </w:rPr>
        <w:t>为山东半岛之南的黄海海域，两个海域的大陆架地区蕴藏着丰富的油气资源。第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题，图中为黄河的下游河段，该段因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地上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，水系并不发达，流域面积也很狭小；该段位于温带季风气候区，降水的季节分配不均，因此河流水量的季节变化大；该段位于秦岭—淮河以北，冬季有结冰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6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长江是我国第一大河，美国田纳西河流域开发经验对长江的综合开发有借鉴意义。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长江三峡水能丰富的原因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处第一、二级阶梯的交界处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长江径流量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形平坦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河流落差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长江和田纳西河的共同点为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流补给都以大气降水为主，且水汽均来自太平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能资源都得到了充分的开发利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流域内都有丰富的水能资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实现了梯级开发，实现了对流域的统一开发与管理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考查流域开发的自然背景及能源综合开发。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，长江三峡地处第二、三级阶梯交界处的巫山山脉，地形崎岖。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，田纳西河大气降水补给来自大西洋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。长江的水能资源还没有得到充分利用，也没有实现梯级开发及流域的统一开发与管理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黄河主要支流年输沙量</w:t>
      </w:r>
      <w:r>
        <w:rPr>
          <w:rFonts w:eastAsia="楷体_GB2312" w:cs="Times New Roman" w:ascii="Times New Roman" w:hAnsi="Times New Roman"/>
        </w:rPr>
        <w:t>2004</w:t>
      </w:r>
      <w:r>
        <w:rPr>
          <w:rFonts w:ascii="Times New Roman" w:hAnsi="Times New Roman" w:cs="Times New Roman" w:eastAsia="楷体_GB2312"/>
        </w:rPr>
        <w:t>年统计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51"/>
        <w:gridCol w:w="1352"/>
        <w:gridCol w:w="1490"/>
        <w:gridCol w:w="1352"/>
      </w:tblGrid>
      <w:tr>
        <w:trPr>
          <w:trHeight w:val="4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集水面积</w:t>
            </w:r>
            <w:r>
              <w:rPr>
                <w:rFonts w:cs="Times New Roman" w:ascii="Times New Roman" w:hAnsi="Times New Roman"/>
              </w:rPr>
              <w:t>(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年径流量</w:t>
            </w:r>
            <w:r>
              <w:rPr>
                <w:rFonts w:cs="Times New Roman" w:ascii="Times New Roman" w:hAnsi="Times New Roman"/>
              </w:rPr>
              <w:t>(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年输沙量</w:t>
            </w:r>
            <w:r>
              <w:rPr>
                <w:rFonts w:cs="Times New Roman" w:ascii="Times New Roman" w:hAnsi="Times New Roman"/>
              </w:rPr>
              <w:t>(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t)</w:t>
            </w:r>
          </w:p>
        </w:tc>
      </w:tr>
      <w:tr>
        <w:trPr>
          <w:trHeight w:val="45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洮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</w:tr>
      <w:tr>
        <w:trPr>
          <w:trHeight w:val="4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湟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45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定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</w:t>
            </w:r>
          </w:p>
        </w:tc>
      </w:tr>
      <w:tr>
        <w:trPr>
          <w:trHeight w:val="42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汾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</w:t>
            </w:r>
          </w:p>
        </w:tc>
      </w:tr>
      <w:tr>
        <w:trPr>
          <w:trHeight w:val="45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渭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4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</w:t>
            </w:r>
          </w:p>
        </w:tc>
      </w:tr>
      <w:tr>
        <w:trPr>
          <w:trHeight w:val="4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泾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</w:t>
            </w:r>
          </w:p>
        </w:tc>
      </w:tr>
      <w:tr>
        <w:trPr>
          <w:trHeight w:val="45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沁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</w:tr>
      <w:tr>
        <w:trPr>
          <w:trHeight w:val="4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汶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平均含沙量最大的支流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泾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渭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汾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定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黄河中游地区小流域综合治理的重点是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良盐碱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水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解决农村燃料不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治理风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黄河水能开发主要在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下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上游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游和下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下游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解析】　平均含沙量即年输沙量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年径流量。由表中数据计算可知，泾河平均含沙量最大。黄河中游地区水土流失严重，保持水土是其治理的重点。黄河下游多为地上河，水流缓慢，落差小，水能不丰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B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008</w:t>
      </w:r>
      <w:r>
        <w:rPr>
          <w:rFonts w:ascii="Times New Roman" w:hAnsi="Times New Roman" w:cs="Times New Roman" w:eastAsia="楷体_GB2312"/>
        </w:rPr>
        <w:t>年黄河调水调沙，自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日开始，至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日结束，历时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天，为历次调水调沙流量最大的一次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黄河调水调沙是通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造洪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将泥沙带入大海，其利用的外力作用主要有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流水侵蚀作用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流水搬运作用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流水溶蚀作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流水沉积作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黄河调水调沙多选在汛期来临之前，是因为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时黄河水量最丰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为汛期泄洪提供畅通的河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时黄河河水含沙量最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此时黄河下游河段需水量最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综合治理黄河，除调水调沙外，还需要采取的治理措施包括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游退耕还林还草，保持水土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下游加固大堤，清理河道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防治水污染，提高水资源利用率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建立水利枢纽，合理调节水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解析】　第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，黄河调水调沙主要是利用流水的侵蚀作用将河床的泥沙冲起，然后再利用流水的搬运作用将泥沙带入大海。第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题，黄河调水调沙的关键性工程为小浪底水利枢纽，其最主要的功能为防洪，汛期之前进行调水调沙，可为泄洪提供顺畅的河道，同时还可为其他季节节约宝贵的水资源。第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题，黄河中游地区存在严重的水土流失问题，下游除为地上河外，还受夏季洪水、冬春断流、水污染等问题的困扰，因而上述措施都为治理黄河的有效措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1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D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二、综合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流域的开发对区域发展有重要意义，美国对田纳西河的开发与治理就是一个较成功的范例。结合田纳西河流域示意图及</w:t>
      </w:r>
      <w:r>
        <w:rPr>
          <w:rFonts w:cs="Times New Roman" w:ascii="Times New Roman" w:hAnsi="Times New Roman"/>
        </w:rPr>
        <w:t>TVA</w:t>
      </w:r>
      <w:r>
        <w:rPr>
          <w:rFonts w:ascii="Times New Roman" w:hAnsi="Times New Roman" w:cs="Times New Roman"/>
        </w:rPr>
        <w:t>制定的流域治理协调系统图，回答下列问题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290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4750" cy="158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田纳西河流域开发的区位优势是什么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国长江流域的开发治理与田纳西河流域相比较，有哪些相似之处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示：从流域内资源的开发利用方面分析</w:t>
      </w:r>
      <w:r>
        <w:rPr>
          <w:rFonts w:cs="Times New Roman" w:ascii="Times New Roman" w:hAnsi="Times New Roman"/>
        </w:rPr>
        <w:t>)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针对当前长江流域的开发与治理现状，请你就今后长江流域的进一步开发与治理提出合理化建议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解析】　田纳西河的开发走出一条成功的道路。该区在气候、水文、地形及资源方面存在着优势，它与我国长江流域有很多相似之处，其开发的成功经验对长江流域的开发有很大借鉴意义，如水能的梯级开发、旅游、养殖等特色产业的发展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田纳西河流域处于亚热带湿润气候区，降水丰富；河流流量大，水资源丰富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流域内地形起伏，河流落差大，蕴藏着丰富的水能资源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丰富的煤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磷、铅锌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矿产资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水资源，土地资源等自然资源和能源丰富等是该流域开发建设的有利条件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相似之处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兴建各种水利设施，对水资源进行综合开发利用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大力开发流域内的水能资源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立足于本地的资源优势发展工业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大力发展内河航运等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进一步加大管理力度，实行全流域的统一管理与开发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大对长江水能资源的开发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疏浚河道，提高流域的通航能力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进一步改善流域内的生态环境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发展特色旅游业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</w:t>
      </w:r>
      <w:r>
        <w:rPr>
          <w:rFonts w:ascii="Times New Roman" w:hAnsi="Times New Roman" w:cs="Times New Roman"/>
        </w:rPr>
        <w:t>年厦门质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珠江流域图和材料，回答问题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红水河，为西江上游的别称，流域内山岭连绵，地表崎岖，水力资源十分丰富，它的梯级开发已被我国政府列为国家重点开发项目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42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明红水河水力资源丰富的原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红水河水电梯级开发对珠江三角洲地区的主要影响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图示信息，分析红水河流域综合开发利用的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电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位于亚热带季风气候区，降水丰富，河流水量大，地表崎岖，河流落差大，水力资源丰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满足珠江三角洲地区用电需求的增长；改变珠江三角洲地区能源消费结构，改善环境质量；入海泥沙减少，珠江三角洲出现淤积减慢或侵蚀后退；有利于提高珠江三角洲的防洪和防旱能力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发展旅游业；发展有色金属冶炼工业；发展木材加工和制药工业；发展水产养殖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</w:t>
    </w:r>
    <w:r>
      <w:rPr/>
      <w:t>高中地理必修</w:t>
    </w:r>
    <w:r>
      <w:rPr/>
      <w:t xml:space="preserve">3      </w:t>
    </w:r>
    <w:r>
      <w:rPr/>
      <w:t>课时训练</w:t>
    </w:r>
    <w:r>
      <w:rPr>
        <w:rFonts w:eastAsia="Times New Roman"/>
      </w:rPr>
      <w:t xml:space="preserve">        </w:t>
    </w:r>
    <w:r>
      <w:rPr/>
      <w:t>编辑：</w:t>
    </w:r>
    <w:r>
      <w:rPr/>
      <w:t>2010-</w:t>
    </w:r>
    <w:r>
      <w:rPr/>
      <w:t>10-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1:58:00Z</dcterms:created>
  <dc:creator>番茄花园</dc:creator>
  <dc:description/>
  <cp:keywords/>
  <dc:language>en-US</dc:language>
  <cp:lastModifiedBy>Lenovo User</cp:lastModifiedBy>
  <dcterms:modified xsi:type="dcterms:W3CDTF">2010-10-31T09:10:00Z</dcterms:modified>
  <cp:revision>13</cp:revision>
  <dc:subject/>
  <dc:title>绪论课时活页作业</dc:title>
</cp:coreProperties>
</file>