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五节  中国区域生态环境问题及其防治途径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牧童经济”是一个生动的比喻，使人们想起牧童在放牧时，只顾放牧而不管草原被破坏。它是英国经济学家博尔丁提出的一种现有的对自然界进行掠夺、破坏性的经济模式。据此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下列经济模式不属于“牧童经济”的是           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刀耕火种，毁林开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围湖造田，开垦荒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南水北调，发展生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工业，污水排入江河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恶果不是由“牧童经济”模式造成的是        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全球变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破坏性地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酸雨危害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地沙漠化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湿地与森林、海洋一起并称为全球三大生态系统，被誉为“地球之肾”。</w:t>
      </w:r>
      <w:r>
        <w:rPr>
          <w:rFonts w:cs="宋体;SimSun" w:ascii="宋体;SimSun" w:hAnsi="宋体;SimSun"/>
          <w:color w:val="000000"/>
          <w:szCs w:val="21"/>
        </w:rPr>
        <w:t>1971</w:t>
      </w:r>
      <w:r>
        <w:rPr>
          <w:rFonts w:ascii="宋体;SimSun" w:hAnsi="宋体;SimSun" w:cs="宋体;SimSun"/>
          <w:color w:val="000000"/>
          <w:szCs w:val="21"/>
        </w:rPr>
        <w:t>年在伊朗拉姆萨尔签订了《关于特别是作为水禽栖息地的国际重要湿地公约》，确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为“国际湿地日”。据此回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湿地的主要生态功能有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涵养水源、保持水土、减轻污染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吸烟滞尘，净化空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吸纳一切来自自然和人为的污染物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吸收阳光中的紫外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导致我国长江流域湿地面积大量减少的主要原因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气候变暖，水分蒸发  　　　　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农业废水的大量排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围湖造田，垦荒种粮    　　　　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度开发，发展旅游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近年“绿色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 xml:space="preserve">日益成为专家和政府决策层关注的一个话题，以下有关“绿色 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>的叙述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“绿色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>的增长主要靠提高绿地面积和森林覆盖率来实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“绿色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>的含义是不追求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的增长速度，而追求环境质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“绿色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>的提高会增加资源的相对消耗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“绿色</w:t>
      </w:r>
      <w:r>
        <w:rPr>
          <w:rFonts w:cs="宋体;SimSun" w:ascii="宋体;SimSun" w:hAnsi="宋体;SimSun"/>
          <w:color w:val="000000"/>
          <w:szCs w:val="21"/>
        </w:rPr>
        <w:t>GDP”</w:t>
      </w:r>
      <w:r>
        <w:rPr>
          <w:rFonts w:ascii="宋体;SimSun" w:hAnsi="宋体;SimSun" w:cs="宋体;SimSun"/>
          <w:color w:val="000000"/>
          <w:szCs w:val="21"/>
        </w:rPr>
        <w:t>的实质是实现人与自然的和谐统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近几年，北京郊区的农村在秋收以后，某些农作物的秸杆并不挖掉，而是等到第二年春耕之前挖掉，这种做法的最主要好处是        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加土壤有机质，提高肥力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涵养水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防风固土，减轻沙尘天气的危害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可以抽出时间种植反季节蔬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综合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若尔盖湿地（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总面积</w:t>
      </w:r>
      <w:r>
        <w:rPr>
          <w:rFonts w:cs="宋体;SimSun" w:ascii="宋体;SimSun" w:hAnsi="宋体;SimSun"/>
          <w:color w:val="000000"/>
          <w:szCs w:val="21"/>
        </w:rPr>
        <w:t>300000</w:t>
      </w:r>
      <w:r>
        <w:rPr>
          <w:rFonts w:ascii="宋体;SimSun" w:hAnsi="宋体;SimSun" w:cs="宋体;SimSun"/>
          <w:color w:val="000000"/>
          <w:szCs w:val="21"/>
        </w:rPr>
        <w:t>公顷，主要由草甸草原和沼泽组成，是中国最大的泥炭沼泽区。读下图，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189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阴影部分为若尔盖湿地，该湿地地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高原，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流域。</w:t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分析在该地区形成草本泥炭沼泽的主要原因（自然条件）。</w:t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们大面积开挖沼泽中的泥炭，会导致的环境问题主要有哪些？</w:t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表明，湿地比传统意义的绿化更具有环境效益。目前，许多城市在加强人工湿地建设，试分析人工湿地对城市生态所起的作用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读“长江流域的生态环境问题”图，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149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流域水土流失严重的地区主要集中在上游地区，主要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江流域许多河段及湖泊受到严重污染，这些河段和湖泊污染后，会带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哪些危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长江中游围湖造田带来的环境问题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B 3.A 4.C 5.D 6.C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藏，黄河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周高中部低，水源较充足，水流和缓；处在一定时期的沉积环境下；海拔高，气温低，蒸发量小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沼泽萎缩，地下水位下降，生物多样性系统破坏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化环境，提高城市环境质量；缓解城市“热岛效应”，调节城市气候；降解有毒有害物质，净化水质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被破坏，陡坡开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质变坏，生活用水质量下降，水体富营养化，水生物种减少，鱼大量死亡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降低防洪能力，加剧洪涝灾害的威胁，损害湖泊的生态功能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3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3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</w:t>
    </w:r>
    <w:r>
      <w:rPr/>
      <w:t>高二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144"/>
      <w:textAlignment w:val="auto"/>
      <w:outlineLvl w:val="3"/>
    </w:pPr>
    <w:rPr>
      <w:kern w:val="2"/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spacing w:lineRule="auto" w:line="240"/>
      <w:ind w:left="1152" w:hanging="432"/>
      <w:jc w:val="center"/>
      <w:textAlignment w:val="auto"/>
      <w:outlineLvl w:val="5"/>
    </w:pPr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0"/>
    <w:qFormat/>
    <w:rPr/>
  </w:style>
  <w:style w:type="character" w:styleId="CharChar21">
    <w:name w:val="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2p18hg1">
    <w:name w:val="12p-18hg1"/>
    <w:basedOn w:val="Style10"/>
    <w:qFormat/>
    <w:rPr>
      <w:rFonts w:ascii="Times New Roman" w:hAnsi="Times New Roman" w:cs="Times New Roman"/>
      <w:sz w:val="18"/>
      <w:szCs w:val="18"/>
    </w:rPr>
  </w:style>
  <w:style w:type="character" w:styleId="T31">
    <w:name w:val="t31"/>
    <w:basedOn w:val="Style10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tj">
    <w:name w:val="ltj"/>
    <w:basedOn w:val="Style18"/>
    <w:qFormat/>
    <w:pPr>
      <w:spacing w:lineRule="auto" w:line="240"/>
      <w:ind w:firstLine="240"/>
      <w:textAlignment w:val="auto"/>
    </w:pPr>
    <w:rPr>
      <w:rFonts w:cs="宋体;SimSu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/>
  <dc:description/>
  <dc:language>en-US</dc:language>
  <cp:lastModifiedBy>朱卫东</cp:lastModifiedBy>
  <dcterms:modified xsi:type="dcterms:W3CDTF">2010-04-0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