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节  湿地干涸及其恢复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由于暴雨而形成的城市地面径流，汇人河湖，可能引发的生态问题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水体富营养化，导致鱼类缺氧而亡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泥沙淤积，导致河湖面积减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水质变坏，危及人类健康 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量剧增，淹没农田，冲毁交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湿地作为与森林、海洋并称的全球三大生态系统之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具有保持水源、净化水质、蓄洪防旱、调节气候和维护生物多样性等重要生态功能，被称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地球之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天然水库和天然物种库。回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湖泊是重要的湿地形式，除了补给河流、调蓄洪水之外还有重要的生态价值。与下表所示情况发生原因无关的是　　　　　　　　　　　　　　　　　　　　   </w:t>
      </w:r>
      <w:r>
        <w:rPr>
          <w:rFonts w:cs="宋体;SimSun" w:ascii="宋体;SimSun" w:hAnsi="宋体;SimSun"/>
          <w:color w:val="000000"/>
          <w:szCs w:val="21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42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240"/>
              <w:ind w:left="3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面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ind w:left="3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地湖泊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ind w:left="3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ind w:left="3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8</w:t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ind w:left="3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ind w:left="3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少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ind w:left="3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240"/>
              <w:ind w:left="36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规模围湖造田，使水面日益退缩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45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过度引水灌溉，导致湖泊补给不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水体富营养化，水华大量出现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口增长，用地规模扩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乌鲁木齐市北郊的青格达湖周边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平方公里的湿地，被称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乌鲁木齐的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这里也是数万只候鸟的迁徙栖息地。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，湿地的周边村庄发生了禽流感。说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新疆气候干旱，湿地不能充分发挥其生态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湿地周围被大量开垦增加了人、畜与候鸟的接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防控禽流感的爆发人类应该填平湿地，阻止候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湿地面积与禽流感爆发的范围成正相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我国海拔最高的湖泊湿地是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青海湖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滇池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纳木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拉鲁湿地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导致我国湿地面积大量减少的主要原因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候变暖，水分蒸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工农业废水的大量排放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围湖造田，垦荒种粮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度开发，发展旅游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 </w:t>
      </w:r>
      <w:r>
        <w:rPr>
          <w:rFonts w:ascii="宋体;SimSun" w:hAnsi="宋体;SimSun" w:cs="宋体;SimSun"/>
          <w:color w:val="000000"/>
          <w:szCs w:val="21"/>
        </w:rPr>
        <w:t>下列能加快湿地消失过程的是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湖泊内外的沉积物自然充满其中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环境污染，造成入流营养物增加，使湖沼内藻类与水草丛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实施保护湿地的一系列国家政策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以上说法都不对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 </w:t>
      </w:r>
      <w:r>
        <w:rPr>
          <w:rFonts w:ascii="宋体;SimSun" w:hAnsi="宋体;SimSun" w:cs="宋体;SimSun"/>
          <w:color w:val="000000"/>
          <w:szCs w:val="21"/>
        </w:rPr>
        <w:t>沼泽是重要的湿地，我国目前面积最大的沼泽区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松嫩平原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三江平原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辽河平原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柴达木盆地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93085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上图中甲、乙两处湿地的名称分别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青海湖     ②咸海     ③洞庭湖     ④番阳湖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 ①②          B. ②③         C. ③④         D. ③②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阅读下列资料，回答下列问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65760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：《湿地公约》对湿地的定义：“湿地，系指不问其天然或人工、长久或暂时之沼泽地、湿原、泥炭地或水域地带，带有静止或流动、咸水或淡水、半咸水水体者。包括低潮时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的水域。”湿地与森林、海洋并称为全球三大生态系统。湿地具有巨大的环境功能和效益，被誉为“地球之肾”。我国湿地类型多、面积大、分布广，是一个湿地资源大国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地理事物中，属于湿地的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填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青海湖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 xml:space="preserve">稻田  </w:t>
      </w: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 xml:space="preserve">黄河  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 xml:space="preserve">水库  </w:t>
      </w: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ascii="宋体;SimSun" w:hAnsi="宋体;SimSun" w:cs="宋体;SimSun"/>
          <w:color w:val="000000"/>
          <w:szCs w:val="21"/>
        </w:rPr>
        <w:t>海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⑤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③④⑤　　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④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③④⑤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长江中下游湿地破坏严重的主要原因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   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三江平原目前有大片沼泽地尚未开发利用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国务院下令停止开垦，主要原因是（选择填空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三江平原的土壤十分贫瘠  　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我国粮食已相对过剩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石油资源丰富，保留工业用地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保护湿地，改善生态环境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相对而言，我国西部地区的湿地较少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据测定，在湿地植物组织内富集的重金属浓度比周围水中的浓度高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倍以上，这说明湿地具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的生态功能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Style14"/>
        <w:spacing w:lineRule="atLeast" w:line="24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A</w:t>
      </w:r>
      <w:r>
        <w:rPr>
          <w:rFonts w:cs="宋体;SimSun"/>
          <w:color w:val="000000"/>
          <w:lang w:val="pt-BR"/>
        </w:rPr>
        <w:t xml:space="preserve"> 2</w:t>
      </w:r>
      <w:r>
        <w:rPr>
          <w:rFonts w:cs="宋体;SimSun"/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 xml:space="preserve"> 3</w:t>
      </w:r>
      <w:r>
        <w:rPr>
          <w:rFonts w:cs="宋体;SimSun"/>
          <w:color w:val="000000"/>
          <w:lang w:val="pt-BR"/>
        </w:rPr>
        <w:t>B</w:t>
      </w:r>
      <w:r>
        <w:rPr>
          <w:rFonts w:cs="宋体;SimSun"/>
          <w:color w:val="000000"/>
          <w:lang w:val="pt-BR"/>
        </w:rPr>
        <w:t xml:space="preserve"> 4</w:t>
      </w:r>
      <w:r>
        <w:rPr>
          <w:rFonts w:cs="宋体;SimSun"/>
          <w:color w:val="000000"/>
          <w:lang w:val="pt-BR"/>
        </w:rPr>
        <w:t>C</w:t>
      </w:r>
      <w:r>
        <w:rPr>
          <w:rFonts w:cs="宋体;SimSun"/>
          <w:color w:val="000000"/>
          <w:lang w:val="pt-BR"/>
        </w:rPr>
        <w:t xml:space="preserve"> 5</w:t>
      </w:r>
      <w:r>
        <w:rPr>
          <w:rFonts w:cs="宋体;SimSun"/>
          <w:color w:val="000000"/>
        </w:rPr>
        <w:t>C 6B 7B 8B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围湖造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泥沙淤积  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深居内陆，属于干旱、半干旱地区，年降水量较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消除污染、净化水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cs="Calibri;Trebuchet MS" w:eastAsia="Calibri;Trebuchet MS"/>
      </w:rPr>
      <w:t xml:space="preserve">  </w:t>
    </w:r>
    <w:r>
      <w:rPr/>
      <w:t>高二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4z0">
    <w:name w:val="WW8NumSt44z0"/>
    <w:qFormat/>
    <w:rPr>
      <w:rFonts w:ascii="Times New Roman" w:hAnsi="Times New Roman" w:cs="Times New Roman"/>
      <w:sz w:val="5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3:00Z</dcterms:created>
  <dc:creator/>
  <dc:description/>
  <dc:language>en-US</dc:language>
  <cp:lastModifiedBy>朱卫东</cp:lastModifiedBy>
  <dcterms:modified xsi:type="dcterms:W3CDTF">2010-04-01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