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二节  草地退化及其防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有关世界各地牧场退化情况，叙述不正确的是（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欧洲情况较好，载畜量最高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北美和澳大利亚情况最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中国草场退化严重       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非洲、南美洲面临退化的问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我国下列地区及其主要的荒漠化现象对应正确的是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西北干旱、半干旱——石漠化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黄土高原——盐渍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云贵高原——沙漠化    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江南丘陵——红漠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云贵高原和黄土高原荒漠化的共同原因是（  ）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灰岩广布、土层发育浅薄  ②植被破坏  ③土层疏松、直立性强  ④降水强度大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 ①②            B. ②④          C. ①③            D. ②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有关我国荒漠化的叙述，不正确的是（　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我国荒漠化的成因主要是风蚀和水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江南丘陵地区的荒漠化主要是物理及化学作用产生的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山西省土地荒漠化发展与工矿、交通等基本建设有关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松嫩平原西部的荒漠化主要是风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据研究，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年前撒哈拉地区主要为草原环境，现在则成为世界最大的沙漠，近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多年来撒哈拉沙漠扩大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Cs w:val="21"/>
        </w:rPr>
        <w:t>平方千米，目前沙漠面积每年仍以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千米的速度向南部草原扩展，其直接原因是</w:t>
      </w:r>
      <w:r>
        <w:rPr>
          <w:rFonts w:cs="Calibri;Century Gothic" w:eastAsia="Calibri;Century Gothic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人口问题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对植被的破坏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政治动荡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旱灾频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③④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③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rFonts w:cs="Calibri;Century Gothic" w:eastAsia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315"/>
        <w:rPr>
          <w:rFonts w:ascii="方正楷体简体;黑体" w:hAnsi="方正楷体简体;黑体" w:eastAsia="方正楷体简体;黑体"/>
          <w:color w:val="000000"/>
          <w:szCs w:val="21"/>
        </w:rPr>
      </w:pPr>
      <w:r>
        <w:rPr>
          <w:rFonts w:ascii="方正楷体简体;黑体" w:hAnsi="方正楷体简体;黑体" w:eastAsia="方正楷体简体;黑体"/>
          <w:color w:val="000000"/>
          <w:szCs w:val="21"/>
        </w:rPr>
        <w:t>国务院曾发出通告，在内蒙古高原禁止挖发菜、甘草、麻黄草，就通告完成</w:t>
      </w:r>
      <w:r>
        <w:rPr>
          <w:rFonts w:eastAsia="方正楷体简体;黑体" w:ascii="方正楷体简体;黑体" w:hAnsi="方正楷体简体;黑体"/>
          <w:color w:val="000000"/>
          <w:szCs w:val="21"/>
        </w:rPr>
        <w:t>6</w:t>
      </w:r>
      <w:r>
        <w:rPr>
          <w:rFonts w:ascii="方正楷体简体;黑体" w:hAnsi="方正楷体简体;黑体" w:eastAsia="方正楷体简体;黑体"/>
          <w:color w:val="000000"/>
          <w:szCs w:val="21"/>
        </w:rPr>
        <w:t>～</w:t>
      </w:r>
      <w:r>
        <w:rPr>
          <w:rFonts w:eastAsia="方正楷体简体;黑体" w:ascii="方正楷体简体;黑体" w:hAnsi="方正楷体简体;黑体"/>
          <w:color w:val="000000"/>
          <w:szCs w:val="21"/>
        </w:rPr>
        <w:t>9</w:t>
      </w:r>
      <w:r>
        <w:rPr>
          <w:rFonts w:ascii="方正楷体简体;黑体" w:hAnsi="方正楷体简体;黑体" w:eastAsia="方正楷体简体;黑体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地处内蒙古自治区的自然保护区是</w:t>
      </w:r>
      <w:r>
        <w:rPr>
          <w:rFonts w:cs="Calibri;Century Gothic" w:eastAsia="Calibri;Century Gothic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锡林郭勒草原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博格达峰　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长白山　　　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盐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国务院做出上述通告的原因是</w:t>
      </w:r>
      <w:r>
        <w:rPr>
          <w:rFonts w:cs="Calibri;Century Gothic" w:eastAsia="Calibri;Century Gothic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　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18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上述植物属于珍稀植物，必须加以保护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18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研究发现食用发菜等有害人体健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18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甘草、麻黄草属于淘汰使用的药材</w:t>
      </w:r>
      <w:r>
        <w:rPr>
          <w:rFonts w:cs="Calibri;Century Gothic" w:eastAsia="Calibri;Century Gothic"/>
          <w:color w:val="000000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18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保护草原植被，防止荒漠化和沙尘暴</w:t>
      </w:r>
    </w:p>
    <w:p>
      <w:pPr>
        <w:pStyle w:val="Normal"/>
        <w:tabs>
          <w:tab w:val="left" w:pos="420" w:leader="none"/>
          <w:tab w:val="left" w:pos="18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内蒙古高原土地辽阔，资源丰富，发挥地区优势，发展经济，下列做法最不可取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变游牧方式为牲畜合饲、半舍饲方式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建设“草库伦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18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力植树种草，保护生态</w:t>
      </w:r>
      <w:r>
        <w:rPr>
          <w:rFonts w:cs="Calibri;Century Gothic" w:eastAsia="Calibri;Century Gothic"/>
          <w:color w:val="000000"/>
          <w:szCs w:val="21"/>
        </w:rPr>
        <w:t xml:space="preserve">         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增大牧场牲畜数量以增加牧民收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各项法规、通告中，惟一与国务院此通告目的不同的是</w:t>
      </w:r>
      <w:r>
        <w:rPr>
          <w:rFonts w:cs="Calibri;Century Gothic" w:eastAsia="Calibri;Century Gothic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（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　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鄱阳湖每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至次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休渔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禁止捕杀藏羚羊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南方农田禁止捕杀青蛙</w:t>
      </w:r>
      <w:r>
        <w:rPr>
          <w:rFonts w:cs="Calibri;Century Gothic" w:eastAsia="Calibri;Century Gothic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上海市限制骑摩托车进入主要市内干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半干旱地区牧场退化是一种普遍现象，它本质上是一个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问题</w:t>
      </w:r>
      <w:r>
        <w:rPr>
          <w:rFonts w:cs="Calibri;Century Gothic" w:eastAsia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　）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1"/>
          <w:szCs w:val="21"/>
        </w:rPr>
        <w:tab/>
        <w:t>A</w:t>
      </w:r>
      <w:r>
        <w:rPr>
          <w:color w:val="000000"/>
          <w:sz w:val="21"/>
          <w:szCs w:val="21"/>
        </w:rPr>
        <w:t xml:space="preserve">．水资源短缺    </w:t>
      </w:r>
      <w:r>
        <w:rPr>
          <w:color w:val="000000"/>
          <w:sz w:val="21"/>
          <w:szCs w:val="21"/>
        </w:rPr>
        <w:tab/>
        <w:t>B</w:t>
      </w:r>
      <w:r>
        <w:rPr>
          <w:color w:val="000000"/>
          <w:sz w:val="21"/>
          <w:szCs w:val="21"/>
        </w:rPr>
        <w:t xml:space="preserve">．社会经济    </w:t>
      </w:r>
      <w:r>
        <w:rPr>
          <w:color w:val="000000"/>
          <w:sz w:val="21"/>
          <w:szCs w:val="21"/>
        </w:rPr>
        <w:tab/>
        <w:t>C</w:t>
      </w:r>
      <w:r>
        <w:rPr>
          <w:color w:val="000000"/>
          <w:sz w:val="21"/>
          <w:szCs w:val="21"/>
        </w:rPr>
        <w:t xml:space="preserve">．生态环境    </w:t>
      </w: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 xml:space="preserve">．人口   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综合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590925" cy="2171700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读图和下列材料，完成下列问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材料一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见右图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材料二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地处黑河中游的张掖地区近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年间，人口由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万增至</w:t>
      </w:r>
      <w:r>
        <w:rPr>
          <w:color w:val="000000"/>
          <w:szCs w:val="21"/>
        </w:rPr>
        <w:t>126</w:t>
      </w:r>
      <w:r>
        <w:rPr>
          <w:color w:val="000000"/>
          <w:szCs w:val="21"/>
        </w:rPr>
        <w:t>万，耕地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万公顷增加到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万公顷，中游沿岸建成的平原水库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座，截流了几乎全部的上游来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材料三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额济纳旗草原过去曾是水草丰美、牛羊成群的地方，现在草木枯萎，到处是戈壁沙漠，一片荒凉，已难见草原风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额济纳旗草原的气候类型属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弱水水源的补给源于（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大西洋上带来的少量水汽形成的雨水</w:t>
      </w:r>
    </w:p>
    <w:p>
      <w:pPr>
        <w:pStyle w:val="Normal"/>
        <w:ind w:left="420"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祁连山北坡极地大陆气团带来的地形雨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黑河地区的冰雪融水和地下水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祁连山顶的冰川融水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弱水为一条季节性河流，其流量最小时期在（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春</w:t>
      </w:r>
      <w:r>
        <w:rPr>
          <w:rFonts w:cs="Calibri;Century Gothic" w:eastAsia="Calibri;Century Gothic"/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夏</w:t>
      </w:r>
      <w:r>
        <w:rPr>
          <w:rFonts w:cs="Calibri;Century Gothic" w:eastAsia="Calibri;Century Gothic"/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秋</w:t>
      </w:r>
      <w:r>
        <w:rPr>
          <w:rFonts w:cs="Calibri;Century Gothic" w:eastAsia="Calibri;Century Gothic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冬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额济纳旗草原退化，生态环境恶化的主要原因是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（</w:t>
      </w:r>
      <w:r>
        <w:rPr/>
        <w:t>5</w:t>
      </w:r>
      <w:r>
        <w:rPr/>
        <w:t>）该地区也是华北地区沙尘暴源地之一，沙尘暴大多发生于春、夏、秋、冬的</w:t>
      </w:r>
      <w:r>
        <w:rPr/>
        <w:t>______</w:t>
      </w:r>
      <w:r>
        <w:rPr/>
        <w:t>季（节）。其原因是</w:t>
      </w:r>
      <w:r>
        <w:rPr/>
        <w:t>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0525</wp:posOffset>
            </wp:positionH>
            <wp:positionV relativeFrom="paragraph">
              <wp:posOffset>161290</wp:posOffset>
            </wp:positionV>
            <wp:extent cx="1192530" cy="1350010"/>
            <wp:effectExtent l="0" t="0" r="0" b="0"/>
            <wp:wrapSquare wrapText="bothSides"/>
            <wp:docPr id="2" name="HWOCRTEMP_ROC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2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阅读以下资料，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我国荒漠化的土地面积已达</w:t>
      </w:r>
      <w:r>
        <w:rPr>
          <w:color w:val="000000"/>
          <w:szCs w:val="21"/>
        </w:rPr>
        <w:t>267</w:t>
      </w:r>
      <w:r>
        <w:rPr>
          <w:color w:val="000000"/>
          <w:szCs w:val="21"/>
        </w:rPr>
        <w:t>万平方千米，并以每年</w:t>
      </w:r>
      <w:r>
        <w:rPr>
          <w:color w:val="000000"/>
          <w:szCs w:val="21"/>
        </w:rPr>
        <w:t>2460</w:t>
      </w:r>
      <w:r>
        <w:rPr>
          <w:color w:val="000000"/>
          <w:szCs w:val="21"/>
        </w:rPr>
        <w:t>平方千米的速度扩展；草地退化、沙化和碱化的面积占草地面积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并且每年还以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万公顷的速度增加。目前我国耕地面积只有</w:t>
      </w:r>
      <w:r>
        <w:rPr>
          <w:color w:val="000000"/>
          <w:szCs w:val="21"/>
        </w:rPr>
        <w:t>18.51</w:t>
      </w:r>
      <w:r>
        <w:rPr>
          <w:color w:val="000000"/>
          <w:szCs w:val="21"/>
        </w:rPr>
        <w:t>亿亩。人均耕地仅有</w:t>
      </w:r>
      <w:r>
        <w:rPr>
          <w:color w:val="000000"/>
          <w:szCs w:val="21"/>
        </w:rPr>
        <w:t>1.43</w:t>
      </w:r>
      <w:r>
        <w:rPr>
          <w:color w:val="000000"/>
          <w:szCs w:val="21"/>
        </w:rPr>
        <w:t>亩，不到世界人均水平的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％。近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年来，全国耕地减少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亿亩。其中</w:t>
      </w:r>
      <w:r>
        <w:rPr>
          <w:color w:val="000000"/>
          <w:szCs w:val="21"/>
        </w:rPr>
        <w:t>1300</w:t>
      </w:r>
      <w:r>
        <w:rPr>
          <w:color w:val="000000"/>
          <w:szCs w:val="21"/>
        </w:rPr>
        <w:t>多万亩是有灌溉没设施的优良田。右图为近年来耕地减少的因素构成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简要分析我国草地退化、沙化和碱化面积不断扩大的主要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生态退耕导致耕地减少，但从长远的意义来看，生态退耕有利于改善环境的质量。简要分析生态退耕对地理环境的影响。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firstLine="40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答案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B 2.D 3.B 4.B 5.D 6.A 7.D 8.D 9.D 10.B     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1"/>
        </w:rPr>
        <w:t>温带大陆性气候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D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D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河流上游过度取水，导致下游缺水草原退化（人口增长，工农城市用水增加）</w:t>
      </w:r>
    </w:p>
    <w:p>
      <w:pPr>
        <w:pStyle w:val="Normal"/>
        <w:rPr/>
      </w:pPr>
      <w:r>
        <w:rPr>
          <w:color w:val="000000"/>
          <w:szCs w:val="21"/>
        </w:rPr>
        <w:t>春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气温渐暖，蒸发渐大，缺乏植被沙地无雪覆盖，冷锋活动频繁，西北风强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于人们的浅见和随心所欲地开发，过量垦殖、放牧、樵采和水资源利用不当。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生态退耕扩大森林、草原面积，在干旱地区防风固沙，保护农田；在水土流失地区涵养水源，保护水土。②生态退耕扩大湖泊、沼泽面积，增加蒸发量、降水量、径流量，水循环活跃，保护生物资源多样性，促进生态环境良性循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楷体简体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3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3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新桥中学</w:t>
    </w:r>
    <w:r>
      <w:rPr>
        <w:rFonts w:cs="Calibri;Century Gothic" w:eastAsia="Calibri;Century Gothic"/>
      </w:rPr>
      <w:t xml:space="preserve">  </w:t>
    </w:r>
    <w:r>
      <w:rPr/>
      <w:t>高二地理选修</w:t>
    </w:r>
    <w:r>
      <w:rPr/>
      <w:t>6</w:t>
    </w:r>
    <w:r>
      <w:rPr/>
      <w:t>课时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4z0">
    <w:name w:val="WW8NumSt44z0"/>
    <w:qFormat/>
    <w:rPr>
      <w:rFonts w:ascii="Times New Roman" w:hAnsi="Times New Roman" w:cs="Times New Roman"/>
      <w:sz w:val="5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Grame">
    <w:name w:val="grame"/>
    <w:basedOn w:val="Style12"/>
    <w:qFormat/>
    <w:rPr/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12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4:00Z</dcterms:created>
  <dc:creator/>
  <dc:description/>
  <dc:language>en-US</dc:language>
  <cp:lastModifiedBy>朱卫东</cp:lastModifiedBy>
  <dcterms:modified xsi:type="dcterms:W3CDTF">2010-04-01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