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一节  森林及其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加绿化面积是解决城市环境问题的重要途径之一。据此回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大城市提倡的营建“绿色屋顶”和“绿色阳台”，其改善环境的主要作用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减少城市的噪声和光污染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轻热岛效应和美化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轻光化学烟雾的污染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降低空气中吸人颗粒物的数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国北方一些城市在城市绿化中因使用杀虫剂污染了地下水，下列绿化方式中污染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为严重的是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落叶阔叶树林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常绿针叶树林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绿色屋顶”和“绿色阳台”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工草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94310</wp:posOffset>
            </wp:positionV>
            <wp:extent cx="226695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所示三幅漫画，联系所学知识，判断下列说法正确的是　　　　　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这三幅漫画说明人类与环境的关系只能是对立的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 xml:space="preserve">．图示环境问题都是原生环境问题    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生物在地球上已无法生存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图中反映了全球气温升高、森林被严重破坏、</w:t>
      </w:r>
    </w:p>
    <w:p>
      <w:pPr>
        <w:pStyle w:val="Style14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水体污染日趋严重等环境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 </w:t>
      </w:r>
      <w:r>
        <w:rPr>
          <w:rFonts w:ascii="宋体;SimSun" w:hAnsi="宋体;SimSun" w:cs="宋体;SimSun"/>
          <w:color w:val="000000"/>
          <w:szCs w:val="21"/>
        </w:rPr>
        <w:t>下列五种因素，与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长江洪水有关的是（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夏季风  ②修建三峡工程  ③引水灌溉  ④围湖造田  ⑤长江上游毁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 ①④⑤         B. ①②④⑤     C. ②③④⑤        D. 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读下列甲、乙两地植被分布图，回答</w:t>
      </w:r>
      <w:r>
        <w:rPr>
          <w:rFonts w:cs="宋体;SimSun" w:ascii="宋体;SimSun" w:hAnsi="宋体;SimSun"/>
          <w:bCs/>
          <w:color w:val="000000"/>
          <w:szCs w:val="21"/>
        </w:rPr>
        <w:t>5-6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4353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影响甲、乙两地植被分布的主导因素分别是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光照和热量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地形和降水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地形和热量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降水和光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甲地的阔叶林主要是（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热带雨林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亚热带常绿阔叶林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亚热带常绿硬叶林       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温带落叶阔叶林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人们把森林叫做“大自然的总调度室”。据此回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题。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森林的首要价值体现在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为工业提供原料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为人类提供食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为建筑业提供木材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改善生态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在山区，森林的最主要的环境作用是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含蓄水源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保持水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增加空气湿度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净化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提倡“免用一次性木筷”的出发点是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减少个人经济支出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减少固定垃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减少木材的消耗量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移风易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亚马孙热带雨林遭到破坏后，不属于其产生的影响是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水土流失加剧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全球温室效应增强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生物多样性减少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极臭氧空洞扩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市森林是指生长在城市地域范围内，在所在环境有明显改善作用的林地及相关植被，它具有一定的规模，以林木为主体，是各种类型的森林作物、栽培作物和生活在其中的动物、微生物以及它们赖以生存的气候与土壤等自然因素的总称。据此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城市森林具有巨大的经济功能，其中最主要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725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供直接有形的林产品　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改善城市的投资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防风固沙             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生活在都市的人们提供康乐游憩的环境和场所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北京市在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的政府工作报告中提出，要在北京西部构建“西部生态带”。作为北京市城市森林的重要组成之一，在北京西部构建“西部生态带”的主要原因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①</w:t>
      </w:r>
      <w:r>
        <w:rPr>
          <w:rFonts w:ascii="宋体;SimSun" w:hAnsi="宋体;SimSun" w:cs="宋体;SimSun"/>
          <w:color w:val="000000"/>
          <w:szCs w:val="21"/>
        </w:rPr>
        <w:t>西部地区为山区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西部地区的生态环境十分脆弱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③</w:t>
      </w:r>
      <w:r>
        <w:rPr>
          <w:rFonts w:ascii="宋体;SimSun" w:hAnsi="宋体;SimSun" w:cs="宋体;SimSun"/>
          <w:color w:val="000000"/>
          <w:szCs w:val="21"/>
        </w:rPr>
        <w:t>西部地区的经济基础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北京的上风上水区位于西部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为迎接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“绿色奥运”，首都绿化委员会办公室确定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种树木为京城绿化的“主力军”，这些造林树木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可能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405" w:leader="none"/>
          <w:tab w:val="left" w:pos="756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落叶阔叶树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针叶树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常绿阔叶树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灌木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二、综合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材料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山西汾河流域的吕梁山脉曾是一个著名的森林地区，也是汾水的水源涵养地。现在的吕梁山仅存在主峰附近一片森林，大片林区已不复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渭水上游的陇山山脉，秦汉时代一片葱茏，然而，关中作为许多朝代帝王的京畿重地、建筑宫室、营造坟墓，所耗树木无法计算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世纪时，一次山洪爆发，竟冲下百万棵大树。唐代以后，渭水的流量已经明显减少，航运也就不见于记载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区的森林在保护环境方面起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所叙森林被破坏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渭水的流量已明显减少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就你所学知识，分析黄土高原水土流失严重原因主要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治理黄土高原的主要措施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2.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3.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4.A 5.B 6.B 7.D 8.B 9.C 10.D 11.B 12.D 13.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涵养水源，保持水土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洪瀑发；大量采伐兴建土木工程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森林破坏，导致调节作用、涵养水源破坏，气候变迁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然：季风气候，降水变率大；黄土疏松，易侵蚀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94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为：滥砍滥伐，过度放牧，不合理开垦、战争等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植树种草、退耕还林、还草；工程措施保持水土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新桥中学</w:t>
    </w:r>
    <w:r>
      <w:rPr>
        <w:rFonts w:cs="Calibri;Trebuchet MS" w:eastAsia="Calibri;Trebuchet MS"/>
      </w:rPr>
      <w:t xml:space="preserve">  </w:t>
    </w:r>
    <w:r>
      <w:rPr/>
      <w:t>高二地理选修</w:t>
    </w:r>
    <w:r>
      <w:rPr/>
      <w:t>6</w:t>
    </w:r>
    <w:r>
      <w:rPr/>
      <w:t>课时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Times New Roman" w:hAnsi="Times New Roman" w:cs="Times New Roman"/>
      <w:sz w:val="5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5:00Z</dcterms:created>
  <dc:creator/>
  <dc:description/>
  <dc:language>en-US</dc:language>
  <cp:lastModifiedBy>朱卫东</cp:lastModifiedBy>
  <dcterms:modified xsi:type="dcterms:W3CDTF">2010-04-01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