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自然资源的利用与保护</w:t>
      </w:r>
    </w:p>
    <w:p>
      <w:pPr>
        <w:pStyle w:val="Normal"/>
        <w:spacing w:lineRule="exact" w:line="360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节  非可再生资源合理开发利用对策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一、选择题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球最主要的煤带分布在大陆上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洲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洲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欧亚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南极洲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开矿也会造成水土流失是因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煤矿的采煤效率太低，浪费严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挖煤人们采用轮荒等耕作制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采矿破坏了地下含水层的正常运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露天煤矿建设中，大面积挖开原生地面，破坏植被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228600</wp:posOffset>
            </wp:positionV>
            <wp:extent cx="3019425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图是美国马奇蒂博士对世界一次能源替代趋势的研究结果。读图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次能源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是 （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石油和水能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煤炭和石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石油和煤炭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煤炭和水能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天然气将成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初期世界主要能源，相对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主要因为天然气（　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布广，储量大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采、运输、使用的技术难度不大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是可再生能源 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本上不污染环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潮汐的叙述，不正确的是（　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潮汐是海水在日、月引力作用下发生的周期性涨落现象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白天的海水上涨称为“潮”，晚上的海水下落称为“汐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潮汐能干净、无污染，但大坝会阻止船舶和鱼类进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潮汐能开发工程投资小，效益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各种能源的说法，正确的是（　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太阳能的能量比较小，所以目前被人类直接利用的很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风力发电虽然不会产生大气污染，但是成本较高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水能资源极为丰富，人均可开发水能资源居世界第一位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热能的优点是成本低廉，但可供开发的地点不多，且更新速度较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土地退化的防治措施中，属于农牧业措施的是（　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地制宜，退耕还林，退耕还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高耕作，施用有机肥料，适时耕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修梯田、淤地坝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修建水库、灌渠等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每年冬春季节，沙尘暴是肆虐我国北方的一大公害，已经成为日益严重的一大环境问题．沙尘暴肆虐给人类带来的不利影响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widowControl/>
        <w:spacing w:lineRule="exact" w:line="36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速土地荒漠化的进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污染空气，使大气质量下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增加大气中的凝结核数量，因多雨而形成水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诱发眼睛、呼吸道疾病的发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易发生交通事故、高空坠物等次生灾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④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⑤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⑤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⑤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548640</wp:posOffset>
            </wp:positionV>
            <wp:extent cx="2779395" cy="220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>能源是人类社会发展的重要物质基础。下图是我国</w:t>
      </w:r>
      <w:r>
        <w:rPr>
          <w:szCs w:val="21"/>
        </w:rPr>
        <w:t>2006</w:t>
      </w:r>
      <w:r>
        <w:rPr>
          <w:szCs w:val="21"/>
        </w:rPr>
        <w:t>年一次能源消费结构图（一次能源指在自然界现成存在，不改变其形态就可直接取用的能源）。读图回答下列问题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图示能源消费结构下，能源利用过程中产生的主要大气环境问题有哪些？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能是目前广泛使用的可再生能源，说明在其开发利用过程中应注重的环境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tabs>
          <w:tab w:val="clear" w:pos="420"/>
          <w:tab w:val="left" w:pos="1093" w:leader="none"/>
        </w:tabs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  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  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B  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D  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D  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B  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总悬浮颗粒物增多导致空气质量下降；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增加增强温室效应；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酸性气体增多导致酸雨蔓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态系统破坏（生物多样性减少）；水质变化（水污染）；对地质环境的不良影响（泥沙、淤积、地震、滑坡等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sz w:val="21"/>
        <w:szCs w:val="21"/>
      </w:rPr>
      <w:fldChar w:fldCharType="begin"/>
    </w:r>
    <w:r>
      <w:rPr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sz w:val="21"/>
        <w:szCs w:val="21"/>
        <w:rFonts w:ascii="新宋体" w:hAnsi="新宋体" w:cs="新宋体" w:eastAsia="新宋体"/>
        <w:color w:val="000000"/>
      </w:rPr>
      <w:t>2</w:t>
    </w:r>
    <w:r>
      <w:rPr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eastAsia="Times New Roman"/>
      </w:rPr>
      <w:t xml:space="preserve">   </w:t>
    </w:r>
    <w:r>
      <w:rPr/>
      <w:t>高中地理选修</w:t>
    </w:r>
    <w:r>
      <w:rPr/>
      <w:t>6</w:t>
    </w:r>
    <w:r>
      <w:rPr/>
      <w:t>课时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">
    <w:name w:val="swy1"/>
    <w:basedOn w:val="Style12"/>
    <w:qFormat/>
    <w:rPr/>
  </w:style>
  <w:style w:type="character" w:styleId="CharChar21">
    <w:name w:val="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48:00Z</dcterms:created>
  <dc:creator/>
  <dc:description/>
  <dc:language>en-US</dc:language>
  <cp:lastModifiedBy>朱卫东</cp:lastModifiedBy>
  <dcterms:modified xsi:type="dcterms:W3CDTF">2010-03-26T0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