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自然资源的利用与保护</w:t>
      </w:r>
    </w:p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节  可再生资源的合理利用与对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选择题 （</w:t>
      </w:r>
      <w:r>
        <w:rPr>
          <w:rFonts w:cs="宋体;SimSun" w:ascii="宋体;SimSun" w:hAnsi="宋体;SimSun"/>
          <w:b/>
          <w:sz w:val="24"/>
          <w:szCs w:val="24"/>
        </w:rPr>
        <w:t>1-7</w:t>
      </w:r>
      <w:r>
        <w:rPr>
          <w:rFonts w:ascii="宋体;SimSun" w:hAnsi="宋体;SimSun" w:cs="宋体;SimSun"/>
          <w:b/>
          <w:sz w:val="24"/>
          <w:szCs w:val="24"/>
        </w:rPr>
        <w:t>单选，</w:t>
      </w:r>
      <w:r>
        <w:rPr>
          <w:rFonts w:cs="宋体;SimSun" w:ascii="宋体;SimSun" w:hAnsi="宋体;SimSun"/>
          <w:b/>
          <w:sz w:val="24"/>
          <w:szCs w:val="24"/>
        </w:rPr>
        <w:t>8-10</w:t>
      </w:r>
      <w:r>
        <w:rPr>
          <w:rFonts w:ascii="宋体;SimSun" w:hAnsi="宋体;SimSun" w:cs="宋体;SimSun"/>
          <w:b/>
          <w:sz w:val="24"/>
          <w:szCs w:val="24"/>
        </w:rPr>
        <w:t xml:space="preserve">双选）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建设三峡水利枢纽工程意义的叙述，不正确的是（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极大减小了洪水对中下游地区环境和人民生命财产安全的破坏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主要的是解决了南部沿海各省区能源供应不足的问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可再生能源代替不可再生能源，降低了大气污染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库区可促进渔业的发展，且有利于发展旅游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解决自然资源紧张问题，一要“开源”，二要“节流”。据此回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海水淡化可以扩大淡水来源，目前世界上做得最好的国家是（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　　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埃及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沙特阿拉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做法属于“节流”的是（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丘陵地区修筑梯田　　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树造林，退耕还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矿产开采中采大弃小，采富弃贫　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业生产中应用滴灌，喷灌技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非可再生的资源来说，“开源”的最好办法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限制利用　　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寻找新资源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禁止开采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综合利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一些地区要“退耕还牧”或“退耕还林”的原因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粮食价格太低，效益不如种草和种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活提高了，人们需要更多的林产品和畜产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活提高了，要为人们提供更多的休闲、旅游场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些地方生态失衡，水土流失和荒漠化严重，须用种草、种树的方法加以改善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有关我国淡水供需情况的表述，不正确的是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水资源总量丰富，但人均水资源量不足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长江及其以南地区由于河流水污染与湖泊富营养化等原因，存在水质性缺水问题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黄河、淮河、海河流域，是我国水资源最为紧缺的地区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内流河区虽然降水少，但因地广人稀、需水量不多，而不存在水资源短缺问题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关于中国耕地资源面临的压力的叙述，不正确的是（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耕地的地理分布很不均，人均耕地水平也存在很大差别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耕地面积占国土面积的比重不大，只有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％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随着经济的发展，非农业建设用地增长迅速，加剧了人均耕地的减少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耕地中高产稳产田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左右，低产田也约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右图是我国能源保障分布区示意图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楷体_GB2312" w:hAnsi="楷体_GB2312" w:cs="宋体;SimSun" w:eastAsia="楷体_GB2312"/>
          <w:szCs w:val="21"/>
        </w:rPr>
        <w:t xml:space="preserve">。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能源保障水平的分布特征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486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沿海高，内陆低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部高，东部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北部高，南部低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部高，中西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影响我国能源保障水平分布的主要因素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地区能源生产总量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区能源消费总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地区国民生产总量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区国民人口总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区能源保障水平高，主要是因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煤炭资源丰富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石油资源丰富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天然气资源丰富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能资源丰富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阅读下列材料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我国再生资源利用率却远远低于发达国家，每年大约有价值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亿元的家电、塑料、纸张、建筑垃圾等废旧物资没有得到充分回收利用，且严重污染了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材料二  </w:t>
      </w:r>
      <w:r>
        <w:rPr>
          <w:rFonts w:ascii="宋体;SimSun" w:hAnsi="宋体;SimSun" w:cs="宋体;SimSun"/>
          <w:szCs w:val="21"/>
        </w:rPr>
        <w:t>日本每年产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吨电子垃圾，其中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得到回收，较好的防止了电子垃圾对环境的污染，实现了“商品—使用—回收—再生—商品”的良性循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统计</w:t>
      </w:r>
      <w:r>
        <w:rPr>
          <w:szCs w:val="21"/>
        </w:rPr>
        <w:t>，中国废塑料的回收利用率只有</w:t>
      </w:r>
      <w:r>
        <w:rPr>
          <w:szCs w:val="21"/>
        </w:rPr>
        <w:t>20%</w:t>
      </w:r>
      <w:r>
        <w:rPr>
          <w:szCs w:val="21"/>
        </w:rPr>
        <w:t>左右，</w:t>
      </w:r>
      <w:r>
        <w:rPr>
          <w:szCs w:val="21"/>
        </w:rPr>
        <w:t>而约</w:t>
      </w:r>
      <w:r>
        <w:rPr>
          <w:szCs w:val="21"/>
        </w:rPr>
        <w:t>80%</w:t>
      </w:r>
      <w:r>
        <w:rPr>
          <w:szCs w:val="21"/>
        </w:rPr>
        <w:t>被</w:t>
      </w:r>
      <w:r>
        <w:rPr>
          <w:szCs w:val="21"/>
        </w:rPr>
        <w:t>填埋焚烧。</w:t>
      </w:r>
      <w:r>
        <w:rPr>
          <w:szCs w:val="21"/>
        </w:rPr>
        <w:t>简要说明这种利用方式对环境的不利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我国国情和日本发展循环经济的经验，谈谈我国</w:t>
      </w:r>
      <w:r>
        <w:rPr>
          <w:szCs w:val="21"/>
        </w:rPr>
        <w:t>建设</w:t>
      </w:r>
      <w:r>
        <w:rPr>
          <w:szCs w:val="21"/>
        </w:rPr>
        <w:t>“</w:t>
      </w:r>
      <w:r>
        <w:rPr>
          <w:szCs w:val="21"/>
        </w:rPr>
        <w:t>资源节约型、环境友好型</w:t>
      </w:r>
      <w:r>
        <w:rPr>
          <w:szCs w:val="21"/>
        </w:rPr>
        <w:t>”</w:t>
      </w:r>
      <w:r>
        <w:rPr>
          <w:szCs w:val="21"/>
        </w:rPr>
        <w:t>社会</w:t>
      </w:r>
      <w:r>
        <w:rPr>
          <w:szCs w:val="21"/>
        </w:rPr>
        <w:t>的有效措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109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B  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D  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D 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D </w:t>
      </w:r>
      <w:r>
        <w:rPr>
          <w:rFonts w:cs="宋体;SimSun" w:ascii="宋体;SimSun" w:hAnsi="宋体;SimSun"/>
        </w:rPr>
        <w:t xml:space="preserve">  7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C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B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以垃圾填埋方式处理的塑料，会在降解过程中释放出重金属，污染地下水及土壤；以焚烧方式处理塑料，造成大气污染。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节约资源，提高资源利用率；清洁生产，减少污染；控制人口数量，提高环境意识；加大废旧物资的回收利用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 </w:t>
    </w:r>
    <w:r>
      <w:rPr/>
      <w:t>高中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2"/>
    <w:qFormat/>
    <w:rPr/>
  </w:style>
  <w:style w:type="character" w:styleId="CharChar21">
    <w:name w:val="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9:00Z</dcterms:created>
  <dc:creator/>
  <dc:description/>
  <dc:language>en-US</dc:language>
  <cp:lastModifiedBy>朱卫东</cp:lastModifiedBy>
  <dcterms:modified xsi:type="dcterms:W3CDTF">2010-03-26T0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