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自然资源的利用与保护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节  人类面临的主要资源问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选择题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我国石油储备一期四个基地（浙江镇海、浙江舟山、青岛黄岛、辽宁大连）已基本建成。正积极推进石油储备二期基地建设，据此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国建立石油储备体系的主要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确保国家石油的不间断供给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平抑国内油价的异常波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加快石油加工产业链的发展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改变我国能源消费的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首批石油储备基地的选址考虑的主要区位因素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海运条件优越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国防安全的需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接近消费市场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石油工业发达的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根据土地利用结构调整的需要，科研人员对某生态脆弱区的农业土地利用拟定了三种方案（如下表）。回答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农业用地构成（％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经济与环境效益比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239077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811"/>
                              <w:gridCol w:w="811"/>
                              <w:gridCol w:w="643"/>
                              <w:gridCol w:w="85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侵蚀量比较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径流量比较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地利用总收入（万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~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以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9pt;mso-wrap-distance-left:9pt;mso-wrap-distance-right:0pt;mso-wrap-distance-top:0pt;mso-wrap-distance-bottom:0pt;margin-top:24.4pt;mso-position-vertical-relative:text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811"/>
                        <w:gridCol w:w="811"/>
                        <w:gridCol w:w="643"/>
                        <w:gridCol w:w="85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侵蚀量比较（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径流量比较（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地利用总收入（万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~8</w:t>
                            </w:r>
                            <w:r>
                              <w:rPr>
                                <w:szCs w:val="21"/>
                              </w:rPr>
                              <w:t>年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年以后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</w:tblGrid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耕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苹果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菜地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三种方案的选择，正确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方案环境效益最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内的收入最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方案经济效益年年最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方案环境效益最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地最有可能位于（   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江西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广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广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某城市采暖期耗煤量曲线图，室内温度保持</w:t>
      </w:r>
      <w:r>
        <w:rPr>
          <w:rFonts w:cs="宋体;SimSun" w:ascii="宋体;SimSun" w:hAnsi="宋体;SimSun"/>
          <w:szCs w:val="21"/>
        </w:rPr>
        <w:t>16℃</w:t>
      </w:r>
      <w:r>
        <w:rPr>
          <w:rFonts w:ascii="宋体;SimSun" w:hAnsi="宋体;SimSun" w:cs="宋体;SimSun"/>
          <w:szCs w:val="21"/>
        </w:rPr>
        <w:t>。读图回答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52070</wp:posOffset>
                </wp:positionV>
                <wp:extent cx="282448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6" w:dyaOrig="38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85pt;height:85.05pt" filled="f" o:ole="">
                                  <v:imagedata r:id="rId3" o:title=""/>
                                </v:shape>
                                <o:OLEObject Type="Embed" ProgID="" ShapeID="ole_rId2" DrawAspect="Content" ObjectID="_1206904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92.35pt;mso-wrap-distance-left:9.05pt;mso-wrap-distance-right:9.05pt;mso-wrap-distance-top:0pt;mso-wrap-distance-bottom:0pt;margin-top:4.1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06" w:dyaOrig="38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85pt;height:85.05pt" filled="f" o:ole="">
                            <v:imagedata r:id="rId5" o:title=""/>
                          </v:shape>
                          <o:OLEObject Type="Embed" ProgID="" ShapeID="ole_rId4" DrawAspect="Content" ObjectID="_1278204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在采暖时期适当增加室内温度，则最不可能发生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采暖耗煤量增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燃烧排放的二氧化碳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环境会更加恶化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室内外温差会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解决采暖期因耗煤而带来的问题，可采取的措施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因地制宜利用地热等清洁能源，使空气洁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大量使用家庭空调制暖，使用方便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煤炭资源丰富的地区集中供热。再送到采暖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减少煤炭使用量，增加石油消费的比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南方某地土地资源构成和利用结构图，据此回答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3158490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11" w:dyaOrig="34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4.15pt;height:99.95pt" filled="f" o:ole="">
                                  <v:imagedata r:id="rId7" o:title=""/>
                                </v:shape>
                                <o:OLEObject Type="Embed" ProgID="" ShapeID="ole_rId6" DrawAspect="Content" ObjectID="_11925818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07.25pt;mso-wrap-distance-left:9.05pt;mso-wrap-distance-right:9.05pt;mso-wrap-distance-top:0pt;mso-wrap-distance-bottom:0pt;margin-top:10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11" w:dyaOrig="34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4.15pt;height:99.95pt" filled="f" o:ole="">
                            <v:imagedata r:id="rId9" o:title=""/>
                          </v:shape>
                          <o:OLEObject Type="Embed" ProgID="" ShapeID="ole_rId8" DrawAspect="Content" ObjectID="_2987343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该地这种土地利用方式容易造成的环境问题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土地沙漠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土流失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土壤盐碱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地面下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决该地区土地利用中存在的问题，现阶段最有效的措施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控制人口数量，提高人口素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退耕还林、还草，调整农业结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加大科技投入，建立商品性农产品基地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发利用土地的后备资源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不属于化石燃料的是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煤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油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热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页岩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资源属于非可再生资源的是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资源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地资源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森林资源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矿产资源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20980</wp:posOffset>
            </wp:positionV>
            <wp:extent cx="2466975" cy="1802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阅读并分析我国人地关系紧张度分布图，回答下列问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</w:t>
      </w:r>
      <w:r>
        <w:rPr>
          <w:rFonts w:cs="宋体;SimSun" w:ascii="宋体;SimSun" w:hAnsi="宋体;SimSun"/>
          <w:szCs w:val="21"/>
        </w:rPr>
        <w:t>40°N</w:t>
      </w:r>
      <w:r>
        <w:rPr>
          <w:rFonts w:ascii="宋体;SimSun" w:hAnsi="宋体;SimSun" w:cs="宋体;SimSun"/>
          <w:szCs w:val="21"/>
        </w:rPr>
        <w:t>一线人地关系紧张度空间特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汉江平原与长江三角洲平原相比，人地关系紧张度较低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资源更丰富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土地生产力更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然灾害较少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人口密度较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国人地关系紧张度最低的地区与哪种自然资源分布较吻合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我国华北地区人地关系最为紧张的原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109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A  2.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D  4.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B  6.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9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东部地区较高，西部地区较低（自东向西降低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森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口稠密；人均耕地面积较小；土地盐碱化较为严重；森林覆盖率较低；水土流失较严重；水资源较为贫乏；洪涝灾害较多；资源开发较为粗放；沙暴等气象灾害较为严重等；人口、经济、资源、环境之间冲突较为明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</w:t>
    </w:r>
    <w:r>
      <w:rPr/>
      <w:t>高中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2"/>
    <w:qFormat/>
    <w:rPr/>
  </w:style>
  <w:style w:type="character" w:styleId="CharChar21">
    <w:name w:val="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8:00Z</dcterms:created>
  <dc:creator/>
  <dc:description/>
  <dc:language>en-US</dc:language>
  <cp:lastModifiedBy>朱卫东</cp:lastModifiedBy>
  <dcterms:modified xsi:type="dcterms:W3CDTF">2010-03-26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